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男车车好快的车车动漫</w:t>
      </w:r>
      <w:r>
        <w:rPr>
          <w:sz w:val="48"/>
          <w:szCs w:val="48"/>
        </w:rPr>
        <w:t>-</w:t>
      </w:r>
      <w:r>
        <w:rPr>
          <w:sz w:val="48"/>
          <w:szCs w:val="48"/>
        </w:rPr>
        <w:t>疾速同行男孩们的超级赛道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动漫世界中，男孩们驾驶着各种各样的车辆，在赛道上展现出他们的速度与技巧。这些“男男车车好快的车车动漫”不仅吸引了众多粉丝，更激发了很多孩子学习汽车知识和赛道驾驶的热情。</w:t>
      </w:r>
      <w:r>
        <w:rPr>
          <w:sz w:val="32"/>
          <w:szCs w:val="32"/>
        </w:rPr>
        <w:t>&lt;/p&gt;&lt;p&gt;&lt;img src="/static-img/tZxIgwag-9xRXn8P-4K511Dww4NPUDXqu0GUoNJJ1mY7jyyzpkt_BFX0oqvGWAXN.jpg"&gt;&lt;/p&gt;&lt;p&gt;</w:t>
      </w:r>
      <w:r>
        <w:rPr>
          <w:sz w:val="32"/>
          <w:szCs w:val="32"/>
        </w:rPr>
        <w:t>比如《疾速同行：男孩们的超级赛道冒险》这部动画，它讲述了一群少年通过参加各种极限赛事，体验到比赛带来的刺激和挑战。他们之间相互竞争，同时也学会了团结协作，这种正面的教育意义让它成为了许多年轻人的心头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实生活中，也有一些著名的男子团队，他们凭借卓越的技术和良好的默契，在国际赛场上取得了令人瞩目的成绩。例如，英国的一支叫做</w:t>
      </w:r>
      <w:r>
        <w:rPr>
          <w:sz w:val="32"/>
          <w:szCs w:val="32"/>
        </w:rPr>
        <w:t>&amp;#34;Red Bull Racing&amp;#34;</w:t>
      </w:r>
      <w:r>
        <w:rPr>
          <w:sz w:val="32"/>
          <w:szCs w:val="32"/>
        </w:rPr>
        <w:t>（红牛竞速）的</w:t>
      </w:r>
      <w:r>
        <w:rPr>
          <w:sz w:val="32"/>
          <w:szCs w:val="32"/>
        </w:rPr>
        <w:t>F1</w:t>
      </w:r>
      <w:r>
        <w:rPr>
          <w:sz w:val="32"/>
          <w:szCs w:val="32"/>
        </w:rPr>
        <w:t>车队，他们以其惊人的速度和高超的策略赢得了无数比赛冠军。而日本则有著名的小型轿车职业耐力锦标赛——</w:t>
      </w:r>
      <w:r>
        <w:rPr>
          <w:sz w:val="32"/>
          <w:szCs w:val="32"/>
        </w:rPr>
        <w:t>Super GT</w:t>
      </w:r>
      <w:r>
        <w:rPr>
          <w:sz w:val="32"/>
          <w:szCs w:val="32"/>
        </w:rPr>
        <w:t>，它吸引了众多优秀司机参与，每个季度都有精彩纷呈的情况发展。</w:t>
      </w:r>
      <w:r>
        <w:rPr>
          <w:sz w:val="32"/>
          <w:szCs w:val="32"/>
        </w:rPr>
        <w:t>&lt;/p&gt;&lt;p&gt;&lt;img src="/static-img/x34ninsSy_XKJTJz4Y9WI1Dww4NPUDXqu0GUoNJJ1ma8Voa-gVoAGZg7Wf7ND2cMbG4802H1dyYkt5kXBWlVBzzmfvFxMp5Y85LG6R91y9QqfVAh_6vkwSD3WGGGUc_pXwOi77d1gxa9wuK69Pl3pUW7ukVE3vbVYRXHjC4eSygyAHUw9KJcxi_QcCKBPWSG.jpg"&gt;&lt;/p&gt;&lt;p&gt;</w:t>
      </w:r>
      <w:r>
        <w:rPr>
          <w:sz w:val="32"/>
          <w:szCs w:val="32"/>
        </w:rPr>
        <w:t>这样的故事，不仅能够激励人们追求梦想，还能增加对不同类型汽车性能了解。这类内容对于喜欢“男男车車好快”的观众来说，无疑是最受欢迎且最具启发性的。如果你也是一个热爱“男男車車好快”的人，那么《疾速同行》的每一集都是必看之选，无论是在虚拟世界还是真实世界，都能找到那么一份难忘的情感与刺激。</w:t>
      </w:r>
      <w:r>
        <w:rPr>
          <w:sz w:val="32"/>
          <w:szCs w:val="32"/>
        </w:rPr>
        <w:t>&lt;/p&gt;&lt;p&gt;&lt;a href = "/doc/512186-</w:t>
      </w:r>
      <w:r>
        <w:rPr>
          <w:sz w:val="32"/>
          <w:szCs w:val="32"/>
        </w:rPr>
        <w:t>男男车车好快的车车动漫</w:t>
      </w:r>
      <w:r>
        <w:rPr>
          <w:sz w:val="32"/>
          <w:szCs w:val="32"/>
        </w:rPr>
        <w:t>-</w:t>
      </w:r>
      <w:r>
        <w:rPr>
          <w:sz w:val="32"/>
          <w:szCs w:val="32"/>
        </w:rPr>
        <w:t>疾速同行男孩们的超级赛道冒险</w:t>
      </w:r>
      <w:r>
        <w:rPr>
          <w:sz w:val="32"/>
          <w:szCs w:val="32"/>
        </w:rPr>
        <w:t>.doc" rel="alternate" download="512186-</w:t>
      </w:r>
      <w:r>
        <w:rPr>
          <w:sz w:val="32"/>
          <w:szCs w:val="32"/>
        </w:rPr>
        <w:t>男男车车好快的车车动漫</w:t>
      </w:r>
      <w:r>
        <w:rPr>
          <w:sz w:val="32"/>
          <w:szCs w:val="32"/>
        </w:rPr>
        <w:t>-</w:t>
      </w:r>
      <w:r>
        <w:rPr>
          <w:sz w:val="32"/>
          <w:szCs w:val="32"/>
        </w:rPr>
        <w:t>疾速同行男孩们的超级赛道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