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男人高清免费观看日本我是怎么在网上找到了那些真心让人感动的日本好男人高品质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可能会遇到一些让人感到疲惫和沮丧的事情。有时候，一个简单的视频就能给我们带来心灵上的慰藉。在网上，我发现了一些好男人高清免费观看日本的视频，这些内容既能够让我放松，也让我对生活充满了新的希望。</w:t>
      </w:r>
      <w:r>
        <w:rPr>
          <w:sz w:val="32"/>
          <w:szCs w:val="32"/>
        </w:rPr>
        <w:t>&lt;/p&gt;&lt;p&gt;&lt;img src="/static-img/863JNXPbgfCxFpoGLHoN9MtE_VqWP5WqT6d0-XSMaElesAOWId0XXkNFC74XWvJG.jpg"&gt;&lt;/p&gt;&lt;p&gt;</w:t>
      </w:r>
      <w:r>
        <w:rPr>
          <w:sz w:val="32"/>
          <w:szCs w:val="32"/>
        </w:rPr>
        <w:t>我记得第一次看到这样的视频时，是在一个忙碌的一天结束后。我坐在电脑前，打开了我的浏览器，开始搜索一些轻松愉快的内容。那时，我并不清楚自己要寻找什么，但随着一系列关键词的输入，如“好男人高清免费观看日本”，我逐渐被这些温暖而真挚的情感故事所吸引。</w:t>
      </w:r>
      <w:r>
        <w:rPr>
          <w:sz w:val="32"/>
          <w:szCs w:val="32"/>
        </w:rPr>
        <w:t>&lt;/p&gt;&lt;p&gt;</w:t>
      </w:r>
      <w:r>
        <w:rPr>
          <w:sz w:val="32"/>
          <w:szCs w:val="32"/>
        </w:rPr>
        <w:t>这些视频中的人物，他们不仅是普通人，更是那些无私奉献、善良坚韧的灵魂。他们用实际行动证明了什么叫做真正的大爱与勇气。在看完这些故事之后，我仿佛感觉到了内心深处久违的心跳，那种来自于共鸣与感动的声音。</w:t>
      </w:r>
      <w:r>
        <w:rPr>
          <w:sz w:val="32"/>
          <w:szCs w:val="32"/>
        </w:rPr>
        <w:t>&lt;/p&gt;&lt;p&gt;&lt;img src="/static-img/bt-0CIl5lUUEDJOma5y54ctE_VqWP5WqT6d0-XSMaEmZ4MqGgo7UiDhQ8unjKFKyOdMqosMv7JouyUaiNLJRqOCKeFoexn-cwpEZJRHoln8oMJCk7YiXRSqE1-X0oFlSy0T9WpY_lapPp3T5dIxoSft1f68XO5OEDzrB6a9HWxQHLRpOn7PkGumJRXcAIrZMUfbjIcGFcc5nVzVAKrrAdS6UlNe3JDnti54Mcu7ocrlZgAMIxRwgPqBP_JJEnOKL.jpg"&gt;&lt;/p&gt;&lt;p&gt;</w:t>
      </w:r>
      <w:r>
        <w:rPr>
          <w:sz w:val="32"/>
          <w:szCs w:val="32"/>
        </w:rPr>
        <w:t>通过这些高品质且免费可观赏的日本好男人的影片，我学会了如何从日常的小事中找到乐趣。我学会了去关注周围的人，而不是总是在追求自己的目标。这种转变，对我来说，就像是一剂强效的心灵药膏，它治愈了我的疲惫，让我的生活更加丰富多彩。</w:t>
      </w:r>
      <w:r>
        <w:rPr>
          <w:sz w:val="32"/>
          <w:szCs w:val="32"/>
        </w:rPr>
        <w:t>&lt;/p&gt;&lt;p&gt;</w:t>
      </w:r>
      <w:r>
        <w:rPr>
          <w:sz w:val="32"/>
          <w:szCs w:val="32"/>
        </w:rPr>
        <w:t>当然，每个人的喜好都是不同的，有些人可能更喜欢其他类型的问题解决或者教育类内容。但对于我来说，这些关于“好男人”的故事，无疑是我目前最好的选择。当你需要一点点安慰或想要提升一下心情的时候，不妨尝试一下，看看是否也能找到那些让你印象深刻、值得思考的话题。</w:t>
      </w:r>
      <w:r>
        <w:rPr>
          <w:sz w:val="32"/>
          <w:szCs w:val="32"/>
        </w:rPr>
        <w:t>&lt;/p&gt;&lt;p&gt;&lt;img src="/static-img/z5PuERK3VzMRb-kCZP1JhctE_VqWP5WqT6d0-XSMaEmZ4MqGgo7UiDhQ8unjKFKyOdMqosMv7JouyUaiNLJRqOCKeFoexn-cwpEZJRHoln8oMJCk7YiXRSqE1-X0oFlSy0T9WpY_lapPp3T5dIxoSft1f68XO5OEDzrB6a9HWxQHLRpOn7PkGumJRXcAIrZMUfbjIcGFcc5nVzVAKrrAdS6UlNe3JDnti54Mcu7ocrlZgAMIxRwgPqBP_JJEnOKL.jpg"&gt;&lt;/p&gt;&lt;p&gt;</w:t>
      </w:r>
      <w:r>
        <w:rPr>
          <w:sz w:val="32"/>
          <w:szCs w:val="32"/>
        </w:rPr>
        <w:t>最后，让我们一起珍惜身边每一个小小的事物，因为正如那些高质量但又免费提供给我们的日本好男人的影片一样，即使它们很简单，却承载着巨大的力量和意义。</w:t>
      </w:r>
      <w:r>
        <w:rPr>
          <w:sz w:val="32"/>
          <w:szCs w:val="32"/>
        </w:rPr>
        <w:t>&lt;/p&gt;&lt;p&gt;&lt;a href = "/doc/512179-</w:t>
      </w:r>
      <w:r>
        <w:rPr>
          <w:sz w:val="32"/>
          <w:szCs w:val="32"/>
        </w:rPr>
        <w:t>好男人高清免费观看日本我是怎么在网上找到了那些真心让人感动的日本好男人高品质视频的</w:t>
      </w:r>
      <w:r>
        <w:rPr>
          <w:sz w:val="32"/>
          <w:szCs w:val="32"/>
        </w:rPr>
        <w:t>.doc" rel="alternate" download="512179-</w:t>
      </w:r>
      <w:r>
        <w:rPr>
          <w:sz w:val="32"/>
          <w:szCs w:val="32"/>
        </w:rPr>
        <w:t>好男人高清免费观看日本我是怎么在网上找到了那些真心让人感动的日本好男人高品质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