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文乐别问我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后之巅余文乐背后的真实面孔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余文乐是那个让人回味无穷的“影后之巅”。他不仅演技出众，更是一位深谙商业运作的人物。每当提及他的名字，我们总会忍不住想知道：他背后的真实面孔又是什么呢？</w:t>
      </w:r>
      <w:r>
        <w:rPr>
          <w:sz w:val="32"/>
          <w:szCs w:val="32"/>
        </w:rPr>
        <w:t>&lt;/p&gt;&lt;p&gt;&lt;img src="/static-img/QCp141Ml1pk4pxfYaL9hMeGQkQsKiruhFr-vpP2pRjHOwXoK3t4XL38rxd1rZjjQ.jpg"&gt;&lt;/p&gt;&lt;p&gt;</w:t>
      </w:r>
      <w:r>
        <w:rPr>
          <w:sz w:val="32"/>
          <w:szCs w:val="32"/>
        </w:rPr>
        <w:t>余文乐别问我是谁，他的电影作品就足以证明一切。他曾经在《射雕英雄传》中饰演过杨过，这个角色让他成为了很多人的心目中的偶像。随着时间的推移，他也尝试了各种不同的角色，从古装剧到现代剧，再到科幻片，每一次都展现出了他的多才多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趣的是，余文乐并没有因为自己的巨大成功而自满。他始终保持着对自己工作的严格要求。在拍摄《少年의王》时，他甚至亲自上阵担任了一些特效动作场景，以确保每一个动作都符合自己的期望。这份对细节的关注和对质量的追求，让他在行业内赢得了无数赞誉。</w:t>
      </w:r>
      <w:r>
        <w:rPr>
          <w:sz w:val="32"/>
          <w:szCs w:val="32"/>
        </w:rPr>
        <w:t>&lt;/p&gt;&lt;p&gt;&lt;img src="/static-img/FATTg1YNuJ3Kf4Z8GzjsleGQkQsKiruhFr-vpP2pRjHwCF424wuMZZ_Nd-gk7niQw94bDHcSKZrQg0bQ2LiFyH00UUf2Ngw2ayJAgZwxMzdO3tZubNn7lRYZ7tXXi8BlfpSAK77uLXL13NUc3qx9HkDHyxyGGjSjZ6VBMcdyumLv1W2oyjl5w7jW4L4C_wDx.jpg"&gt;&lt;/p&gt;&lt;p&gt;</w:t>
      </w:r>
      <w:r>
        <w:rPr>
          <w:sz w:val="32"/>
          <w:szCs w:val="32"/>
        </w:rPr>
        <w:t>除了电影之外，余文乐还涉足音乐领域。他发行了一张个人专辑，并且参与了几次音乐节，这让他展示了另一种才华。而在这些活动中，无论是表演还是与粉丝互动，他始终保持着那份独有的魅力和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他依然坚持保持低调，不愿意将自己的私生活透露给公众。对于那些好奇心十足的人来说，“余文乐别问我是谁”似乎成了一个永远无法解开的情结。但正是这种神秘感，使得他的形象更加迷人，也让更多的人继续追寻这位影后背后的故事。</w:t>
      </w:r>
      <w:r>
        <w:rPr>
          <w:sz w:val="32"/>
          <w:szCs w:val="32"/>
        </w:rPr>
        <w:t>&lt;/p&gt;&lt;p&gt;&lt;img src="/static-img/E0UBaRB6Fcftz16dX_LNWeGQkQsKiruhFr-vpP2pRjHwCF424wuMZZ_Nd-gk7niQw94bDHcSKZrQg0bQ2LiFyH00UUf2Ngw2ayJAgZwxMzdO3tZubNn7lRYZ7tXXi8BlfpSAK77uLXL13NUc3qx9HkDHyxyGGjSjZ6VBMcdyumLv1W2oyjl5w7jW4L4C_wDx.jpg"&gt;&lt;/p&gt;&lt;p&gt;</w:t>
      </w:r>
      <w:r>
        <w:rPr>
          <w:sz w:val="32"/>
          <w:szCs w:val="32"/>
        </w:rPr>
        <w:t>总而言之，虽然我们可能永远不会完全了解余文乐，但通过观赏他的作品，我们可以窥见一二于此背后的真实面孔——那是一个不断探索、不断挑战、不断完善自己的人生旅程。在这个过程中，无论你是否能找到答案，“余文乐别问我是谁”这一问题本身，就已经成为了一种美好的享受。</w:t>
      </w:r>
      <w:r>
        <w:rPr>
          <w:sz w:val="32"/>
          <w:szCs w:val="32"/>
        </w:rPr>
        <w:t>&lt;/p&gt;&lt;p&gt;&lt;a href = "/doc/512177-</w:t>
      </w:r>
      <w:r>
        <w:rPr>
          <w:sz w:val="32"/>
          <w:szCs w:val="32"/>
        </w:rPr>
        <w:t>余文乐别问我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后之巅余文乐背后的真实面孔探秘</w:t>
      </w:r>
      <w:r>
        <w:rPr>
          <w:sz w:val="32"/>
          <w:szCs w:val="32"/>
        </w:rPr>
        <w:t>.doc" rel="alternate" download="512177-</w:t>
      </w:r>
      <w:r>
        <w:rPr>
          <w:sz w:val="32"/>
          <w:szCs w:val="32"/>
        </w:rPr>
        <w:t>余文乐别问我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后之巅余文乐背后的真实面孔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