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异世灵武重塑天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们常常梦想着成为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主人公，那些拥有强大力量和智慧的人，他们能够改变乾坤，重塑天下。在现实生活中，我们也能从一些人的经历中找到类似的启示。</w:t>
      </w:r>
      <w:r>
        <w:rPr>
          <w:sz w:val="32"/>
          <w:szCs w:val="32"/>
        </w:rPr>
        <w:t>&lt;/p&gt;&lt;p&gt;&lt;img src="/static-img/KKUjApvWt-NZQugNO_l0i_kqugk41u7DUHQ-RXKeWVvO3TQwMgEGVJFzDf6az6-_.png"&gt;&lt;/p&gt;&lt;p&gt;</w:t>
      </w:r>
      <w:r>
        <w:rPr>
          <w:sz w:val="32"/>
          <w:szCs w:val="32"/>
        </w:rPr>
        <w:t>首先是科技的进步。就像《异世灵武天下》中的魔法一样，科学技术的发展给我们的生活带来了巨大的变革。比如说，在智能手机出现之前，我们依赖于传统的电话机和信件通信，而现在，一切都变得更加便捷、高效。这正是一个异世灵武天下的奇迹，让我们感受到了技术如何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教育的普及。随着互联网和教育资源的开源共享，即使是普通人，也能通过网络课程学习到大学甚至研究生的知识。这也是一个异世灵武天下的奇迹，让更多人有机会提升自己，不再被生辰月份所限。</w:t>
      </w:r>
      <w:r>
        <w:rPr>
          <w:sz w:val="32"/>
          <w:szCs w:val="32"/>
        </w:rPr>
        <w:t>&lt;/p&gt;&lt;p&gt;&lt;img src="/static-img/pWhDmpBnsK6j6EgNHIi0Cvkqugk41u7DUHQ-RXKeWVujlFxZCvkvesEamftpTNu4fNxawCTWR_dtImtUgLVg3Od_LtKEokvZEx0kFoUPWQ4g7NpgNed3bL4bOanwddEFnhJlRL9gPtyP7uPj2el440cHBVQLGpyhxpiF8Fh3VuY.jpg"&gt;&lt;/p&gt;&lt;p&gt;</w:t>
      </w:r>
      <w:r>
        <w:rPr>
          <w:sz w:val="32"/>
          <w:szCs w:val="32"/>
        </w:rPr>
        <w:t>再者，是社会环境的改善。由于环保意识增强，以及政府对环境保护法规的严格执行，使得空气质量、水质等方面都有了显著提升，这对于人类健康来说是一种极大的恩赐，就像是《异世灵武天下》里的仙境一般纯净无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化交流与融合。在全球化的大背景下，无论是音乐、电影还是美食，都能够迅速流通，每个国家都可以了解并欣赏其他文化，这样的多元化交流让世界变得更加丰富多彩，就像是《异世灵武天下》里的各种各样奇幻生物一样令人神往。</w:t>
      </w:r>
      <w:r>
        <w:rPr>
          <w:sz w:val="32"/>
          <w:szCs w:val="32"/>
        </w:rPr>
        <w:t>&lt;/p&gt;&lt;p&gt;&lt;img src="/static-img/alGdv9iSGXA5ndZ64i5Ex_kqugk41u7DUHQ-RXKeWVujlFxZCvkvesEamftpTNu4fNxawCTWR_dtImtUgLVg3Od_LtKEokvZEx0kFoUPWQ4g7NpgNed3bL4bOanwddEFnhJlRL9gPtyP7uPj2el440cHBVQLGpyhxpiF8Fh3VuY.jpg"&gt;&lt;/p&gt;&lt;p&gt;</w:t>
      </w:r>
      <w:r>
        <w:rPr>
          <w:sz w:val="32"/>
          <w:szCs w:val="32"/>
        </w:rPr>
        <w:t>总之，无论是在科技、教育还是文化等方面，《异世靈武 天下》的精神都是值得我们学习和遵循的一般。而如果你想要深入体验这本书带来的乐趣，可以尝试下载《异世靈武 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在文案中探索更广阔的情节空间，或许你会发现自己的内心深处隐藏着一颗不屈不挠的心，渴望成为那个创造变化的人物。</w:t>
      </w:r>
      <w:r>
        <w:rPr>
          <w:sz w:val="32"/>
          <w:szCs w:val="32"/>
        </w:rPr>
        <w:t>&lt;/p&gt;&lt;p&gt;&lt;a href = "/doc/512162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异世灵武重塑天下的奇迹</w:t>
      </w:r>
      <w:r>
        <w:rPr>
          <w:sz w:val="32"/>
          <w:szCs w:val="32"/>
        </w:rPr>
        <w:t>.doc" rel="alternate" download="512162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异世灵武重塑天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