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正传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阿宾正传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阿宾正传全文阅读指南</w:t>
      </w:r>
      <w:r>
        <w:rPr>
          <w:sz w:val="32"/>
          <w:szCs w:val="32"/>
        </w:rPr>
        <w:t>&lt;/p&gt;&lt;p&gt;&lt;img src="/static-img/kRXi42vVZPNFIlSwhphP0w39Uh6T5ix4DSQn2r6E73NfpJ6xi7I-XlMHkz5BMoL6.jpg"&gt;&lt;/p&gt;&lt;p&gt;</w:t>
      </w:r>
      <w:r>
        <w:rPr>
          <w:sz w:val="32"/>
          <w:szCs w:val="32"/>
        </w:rPr>
        <w:t>在这个快节奏的时代，人们对成功故事充满了好奇和渴望。《阿宾正传》就像一盏明灯，为那些追求梦想的人提供了前进的方向。为了让每个人都能享受到这部经典作品，我们特地为大家准备了一份全面的阅读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的是，《阿宾正传》是一部关于一个普通人如何通过坚持不懈和智慧，最终成为大企业家的励志小说。这本书以其真实的情节、鲜活的人物以及深刻的生活哲学赢得了读者的喜爱。</w:t>
      </w:r>
      <w:r>
        <w:rPr>
          <w:sz w:val="32"/>
          <w:szCs w:val="32"/>
        </w:rPr>
        <w:t>&lt;/p&gt;&lt;p&gt;&lt;img src="/static-img/_lrUrXz_6TGofOxHqQejkA39Uh6T5ix4DSQn2r6E73Pbmw86dqANqLnlnBOzu-fp6mySJlGu0IQ0toruni05cP7h832eTsh282CMeUtpN6o7kDUa_uOPlqK4BB87T0y7SpSb73vrBrwKQXyzV1qS-BzWGFZZt0lrtfvGrpG9s5xvoQcltgI_mLoxbZE5SPri9MPcij9Bt4B5-ML6YEW-tQ.jpg"&gt;&lt;/p&gt;&lt;p&gt;</w:t>
      </w:r>
      <w:r>
        <w:rPr>
          <w:sz w:val="32"/>
          <w:szCs w:val="32"/>
        </w:rPr>
        <w:t>接下来，让我们一起看看一些真实案例来说明为什么《阿宾正传》的全文阅读对于每个人都是那么重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：在书中，主人公面临无数次失败，但他从未放弃过。他总是能够从挫折中吸取经验教训，并且用这些教训来激励自己继续前行。这样的精神启发了很多人，不管他们遇到什么困难，都能保持乐观的心态去应对挑战。</w:t>
      </w:r>
      <w:r>
        <w:rPr>
          <w:sz w:val="32"/>
          <w:szCs w:val="32"/>
        </w:rPr>
        <w:t>&lt;/p&gt;&lt;p&gt;&lt;img src="/static-img/rIMzzDFQnmxzbnxBrTwBVQ39Uh6T5ix4DSQn2r6E73Pbmw86dqANqLnlnBOzu-fp6mySJlGu0IQ0toruni05cP7h832eTsh282CMeUtpN6o7kDUa_uOPlqK4BB87T0y7SpSb73vrBrwKQXyzV1qS-BzWGFZZt0lrtfvGrpG9s5xvoQcltgI_mLoxbZE5SPri9MPcij9Bt4B5-ML6YEW-tQ.jpg"&gt;&lt;/p&gt;&lt;p&gt;</w:t>
      </w:r>
      <w:r>
        <w:rPr>
          <w:sz w:val="32"/>
          <w:szCs w:val="32"/>
        </w:rPr>
        <w:t>学习与成长：阿宾是一个永远在学习和成长的人，他相信知识是力量。在他的世界里，没有什么是不可能做到的，只要你愿意去尝试和学习。你可以从他的故事中看到，无论你的年龄或背景如何，你都有能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虽然主角是一个个性鲜明的人，但他也懂得团队合作的重要性。他能够有效地带领团队成员共同达成目标，这样的领导风格值得所有想要成功的人去学习。</w:t>
      </w:r>
      <w:r>
        <w:rPr>
          <w:sz w:val="32"/>
          <w:szCs w:val="32"/>
        </w:rPr>
        <w:t>&lt;/p&gt;&lt;p&gt;&lt;img src="/static-img/_7pIDfhnr5zy82VEvMEPbw39Uh6T5ix4DSQn2r6E73Pbmw86dqANqLnlnBOzu-fp6mySJlGu0IQ0toruni05cP7h832eTsh282CMeUtpN6o7kDUa_uOPlqK4BB87T0y7SpSb73vrBrwKQXyzV1qS-BzWGFZZt0lrtfvGrpG9s5xvoQcltgI_mLoxbZE5SPri9MPcij9Bt4B5-ML6YEW-tQ.jpg"&gt;&lt;/p&gt;&lt;p&gt;</w:t>
      </w:r>
      <w:r>
        <w:rPr>
          <w:sz w:val="32"/>
          <w:szCs w:val="32"/>
        </w:rPr>
        <w:t>创新思维：《阿宾正传》展示了一个不断寻找新的解决方案并勇于创新人的形象。在现实生活中，如果你希望创造出新颖独特的事物，就必须像主人公一样具备这种开放的心态和创造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全文阅读不仅仅是为了完成任务，它更是一种心灵上的旅行。在这个过程中学会欣赏不同角度下的生命哲学，让它们成为你日常生活中的指导原则，那么无论未来走向何方，你都会更加坚定而自信，因为你已经拥有了一套完善的价值观体系。</w:t>
      </w:r>
      <w:r>
        <w:rPr>
          <w:sz w:val="32"/>
          <w:szCs w:val="32"/>
        </w:rPr>
        <w:t>&lt;/p&gt;&lt;p&gt;&lt;img src="/static-img/nLOFTBdl96qR9kbHhIU-fQ39Uh6T5ix4DSQn2r6E73Pbmw86dqANqLnlnBOzu-fp6mySJlGu0IQ0toruni05cP7h832eTsh282CMeUtpN6o7kDUa_uOPlqK4BB87T0y7SpSb73vrBrwKQXyzV1qS-BzWGFZZt0lrtfvGrpG9s5xvoQcltgI_mLoxbZE5SPri9MPcij9Bt4B5-ML6YEW-tQ.jpg"&gt;&lt;/p&gt;&lt;p&gt;</w:t>
      </w:r>
      <w:r>
        <w:rPr>
          <w:sz w:val="32"/>
          <w:szCs w:val="32"/>
        </w:rPr>
        <w:t>因此，不要犹豫，现在就开始你的“阿宾正传”全文阅读之旅吧！</w:t>
      </w:r>
      <w:r>
        <w:rPr>
          <w:sz w:val="32"/>
          <w:szCs w:val="32"/>
        </w:rPr>
        <w:t>&lt;/p&gt;&lt;p&gt;&lt;a href = "/doc/512159-</w:t>
      </w:r>
      <w:r>
        <w:rPr>
          <w:sz w:val="32"/>
          <w:szCs w:val="32"/>
        </w:rPr>
        <w:t>阿宾正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阿宾正传全文阅读指南</w:t>
      </w:r>
      <w:r>
        <w:rPr>
          <w:sz w:val="32"/>
          <w:szCs w:val="32"/>
        </w:rPr>
        <w:t>.doc" rel="alternate" download="512159-</w:t>
      </w:r>
      <w:r>
        <w:rPr>
          <w:sz w:val="32"/>
          <w:szCs w:val="32"/>
        </w:rPr>
        <w:t>阿宾正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阿宾正传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