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配良缘之陌香缘起缘落的花间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着一本被称作《天配良缘之陌香》的小说，它以其独特的情感编织和深邃的哲理，吸引了无数读者。在这个故事中，每一个角色都有着自己的命运，每一次相遇都是天意所赐。今天，我们将一起探索这部小说背后的奥秘。</w:t>
      </w:r>
      <w:r>
        <w:rPr>
          <w:sz w:val="32"/>
          <w:szCs w:val="32"/>
        </w:rPr>
        <w:t>&lt;/p&gt;&lt;p&gt;&lt;img src="/static-img/W0u_VQisZC-HuFfDIZLkVCYCFD7U28oDlOLVAeZrCGT9rvePqh9wO1s-zMcoSAFI.jpg"&gt;&lt;/p&gt;&lt;p&gt;</w:t>
      </w:r>
      <w:r>
        <w:rPr>
          <w:sz w:val="32"/>
          <w:szCs w:val="32"/>
        </w:rPr>
        <w:t>缘起缘落的花间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开篇就介绍了两个主人公：李沁和林轩。他们各自拥有不同的过去，但命运却似乎早已安排好，让他们在某个地方相遇。这段情节展现了一种宿命论，即便是最简单的人生选择，也可能因为天定的因素而变得复杂多变。</w:t>
      </w:r>
      <w:r>
        <w:rPr>
          <w:sz w:val="32"/>
          <w:szCs w:val="32"/>
        </w:rPr>
        <w:t>&lt;/p&gt;&lt;p&gt;&lt;img src="/static-img/FuafFfbN4v5fAtzS6YyfjSYCFD7U28oDlOLVAeZrCGSyGz1HAYKhselrDY7jS5xDJTOSz0U_gob2-wvAOtFlx-YxgMIREG8QK3gSFXWreqZNNDbvIE02KDp5fgkBaNM0Dyhogd79UiQQ6JMpiasS9Rs5Hv-0YH6rUmAoOIAGiXhKqubhLC4nz0lLYGal3QUj.jpg"&gt;&lt;/p&gt;&lt;p&gt;</w:t>
      </w:r>
      <w:r>
        <w:rPr>
          <w:sz w:val="32"/>
          <w:szCs w:val="32"/>
        </w:rPr>
        <w:t>花开时节，偶遇成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李沁和林轩之间渐渐产生了感情，这不仅仅是两人个人之间的情感纠葛，更像是整个世界为他们精心布置的一场戏剧。在这一段中，我们可以看到作者通过“花开”这样的自然景象来寓意爱情的美丽与脆弱，以及人生的瞬息万变。</w:t>
      </w:r>
      <w:r>
        <w:rPr>
          <w:sz w:val="32"/>
          <w:szCs w:val="32"/>
        </w:rPr>
        <w:t>&lt;/p&gt;&lt;p&gt;&lt;img src="/static-img/Cavl5pyxUI2Q7WwaIm7JmCYCFD7U28oDlOLVAeZrCGSyGz1HAYKhselrDY7jS5xDJTOSz0U_gob2-wvAOtFlx-YxgMIREG8QK3gSFXWreqZNNDbvIE02KDp5fgkBaNM0Dyhogd79UiQQ6JMpiasS9Rs5Hv-0YH6rUmAoOIAGiXhKqubhLC4nz0lLYGal3QUj.jpg"&gt;&lt;/p&gt;&lt;p&gt;</w:t>
      </w:r>
      <w:r>
        <w:rPr>
          <w:sz w:val="32"/>
          <w:szCs w:val="32"/>
        </w:rPr>
        <w:t>风雨同舟，共度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面临生活中的挑战时，他们发现彼此成了支持与依靠。在逆境中结盟，不仅考验了双方对爱情的坚持，也反映出人类社会共同面对困难、团结协作的心理状态。这里，“风雨”代表着生活中的艰辛，而“同舟”的比喻则强调了人们在逆境下的互助精神。</w:t>
      </w:r>
      <w:r>
        <w:rPr>
          <w:sz w:val="32"/>
          <w:szCs w:val="32"/>
        </w:rPr>
        <w:t>&lt;/p&gt;&lt;p&gt;&lt;img src="/static-img/wdkFZfR3C3WyInTNca-6nyYCFD7U28oDlOLVAeZrCGSyGz1HAYKhselrDY7jS5xDJTOSz0U_gob2-wvAOtFlx-YxgMIREG8QK3gSFXWreqZNNDbvIE02KDp5fgkBaNM0Dyhogd79UiQQ6JMpiasS9Rs5Hv-0YH6rUmAoOIAGiXhKqubhLC4nz0lLYGal3QUj.jpg"&gt;&lt;/p&gt;&lt;p&gt;</w:t>
      </w:r>
      <w:r>
        <w:rPr>
          <w:sz w:val="32"/>
          <w:szCs w:val="32"/>
        </w:rPr>
        <w:t>梦回故里，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都有分别的时候。但即便是在远离彼此之后，他们的心灵仍然紧紧相连。这部分描写表达了人性对于归属与自我的永恒追求，以及即使在分离后，也能保持内心深处的情感联系。</w:t>
      </w:r>
      <w:r>
        <w:rPr>
          <w:sz w:val="32"/>
          <w:szCs w:val="32"/>
        </w:rPr>
        <w:t>&lt;/p&gt;&lt;p&gt;&lt;img src="/static-img/GychQZsjtvA-922fR-rVEiYCFD7U28oDlOLVAeZrCGSyGz1HAYKhselrDY7jS5xDJTOSz0U_gob2-wvAOtFlx-YxgMIREG8QK3gSFXWreqZNNDbvIE02KDp5fgkBaNM0Dyhogd79UiQQ6JMpiasS9Rs5Hv-0YH6rUmAoOIAGiXhKqubhLC4nz0lLYGal3QUj.jpg"&gt;&lt;/p&gt;&lt;p&gt;</w:t>
      </w:r>
      <w:r>
        <w:rPr>
          <w:sz w:val="32"/>
          <w:szCs w:val="32"/>
        </w:rPr>
        <w:t>缘尽情绝，留恋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再次相见时，却发现已经无法回到过去，只能珍惜曾经拥有过的一切。这段描述捕捉到了生命中的悲欢离合，以及我们总是希望能够回到那些美好的记忆中去，但终究只能接受现实，并从中学到更多关于生命意义上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配良缘之陌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讲述爱情、友谊以及人生哲学的小说，它以其温暖动人的故事，将读者带入一个充满诗意和智慧的地方。在这个过程中，无论是喜悦还是悲伤，都让我们更加明白，在这个世界上，每个人都是别人的重要一环。</w:t>
      </w:r>
      <w:r>
        <w:rPr>
          <w:sz w:val="32"/>
          <w:szCs w:val="32"/>
        </w:rPr>
        <w:t>&lt;/p&gt;&lt;p&gt;&lt;a href = "/doc/512094-</w:t>
      </w:r>
      <w:r>
        <w:rPr>
          <w:sz w:val="32"/>
          <w:szCs w:val="32"/>
        </w:rPr>
        <w:t>天配良缘之陌香缘起缘落的花间秘密</w:t>
      </w:r>
      <w:r>
        <w:rPr>
          <w:sz w:val="32"/>
          <w:szCs w:val="32"/>
        </w:rPr>
        <w:t>.doc" rel="alternate" download="512094-</w:t>
      </w:r>
      <w:r>
        <w:rPr>
          <w:sz w:val="32"/>
          <w:szCs w:val="32"/>
        </w:rPr>
        <w:t>天配良缘之陌香缘起缘落的花间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