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笼中的生与死监狱高压下的人性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笼中的生与死：监狱高压下的人性考验</w:t>
      </w:r>
      <w:r>
        <w:rPr>
          <w:sz w:val="32"/>
          <w:szCs w:val="32"/>
        </w:rPr>
        <w:t>&lt;/p&gt;&lt;p&gt;&lt;img src="/static-img/M-E3m5ndcE9OZtDMXDtQ39z9VtwJlJM01KbN9-XTljHO3TQwMgEGVJFzDf6az6-_.jpeg"&gt;&lt;/p&gt;&lt;p&gt;</w:t>
      </w:r>
      <w:r>
        <w:rPr>
          <w:sz w:val="32"/>
          <w:szCs w:val="32"/>
        </w:rPr>
        <w:t>在一个阴沉的监狱里，四面墙壁紧密包围着囚犯们，他们被困在这座不为人知的世界中。这里没有阳光，没有风景，只有铁笼和高压。每个人都知道，这里是人性的试炼场所，是命运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入狱时的心理震撼。在监狱的大门关闭那一刻，很多囚犯都会感到前所未有的恐惧和绝望。他们从自由世界的一分子变成了社会边缘的人，他们必须适应新的生活节奏和规则，这一切都在极大的心理压力下进行。</w:t>
      </w:r>
      <w:r>
        <w:rPr>
          <w:sz w:val="32"/>
          <w:szCs w:val="32"/>
        </w:rPr>
        <w:t>&lt;/p&gt;&lt;p&gt;&lt;img src="/static-img/YdNv8FaJGGle45Q6UzY0Edz9VtwJlJM01KbN9-XTljGK9A0LmoZ7J4RwYE2uRfJqfNxawCTWR_dtImtUgLVg3JEo495yJLA2f29N_yYzA5ORsE8Qehn7E93XnyxR2s67o2OiSHn8WsMHwm6ojZ-YXwiEXvr1swwHGjEUVPabmoHkXzZqFl2THOeALtbj4d8e.png"&gt;&lt;/p&gt;&lt;p&gt;</w:t>
      </w:r>
      <w:r>
        <w:rPr>
          <w:sz w:val="32"/>
          <w:szCs w:val="32"/>
        </w:rPr>
        <w:t>其次是日常生活中的挑战。在监狱里，每天都是重复的劳动，如清洁、修缮等工作。但这些看似简单的任务，却承载着巨大的体力消耗和精神上的挫折感。而且，监狱高压让每个行动都充满了危险，一不小心就可能触犯规矩，从而受到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是情感关系的断裂。在这个孤独又封闭的地方，人们之间的情感纽带容易断裂。因为同伴间缺乏信任，甚至会因为一点误解就导致深仇大恨。而对于那些独自一人来到这里的人来说，更是一个无助的情境，他们只能依靠自己度过漫长难关。</w:t>
      </w:r>
      <w:r>
        <w:rPr>
          <w:sz w:val="32"/>
          <w:szCs w:val="32"/>
        </w:rPr>
        <w:t>&lt;/p&gt;&lt;p&gt;&lt;img src="/static-img/oJ1jVqGe22iz0_KBZoglgtz9VtwJlJM01KbN9-XTljGK9A0LmoZ7J4RwYE2uRfJqfNxawCTWR_dtImtUgLVg3JEo495yJLA2f29N_yYzA5ORsE8Qehn7E93XnyxR2s67o2OiSHn8WsMHwm6ojZ-YXwiEXvr1swwHGjEUVPabmoHkXzZqFl2THOeALtbj4d8e.png"&gt;&lt;/p&gt;&lt;p&gt;</w:t>
      </w:r>
      <w:r>
        <w:rPr>
          <w:sz w:val="32"/>
          <w:szCs w:val="32"/>
        </w:rPr>
        <w:t>此外，还有对未来无限怀疑。在监狱高压之下，每个囚犯都会对自己的未来产生怀疑。这是否意味着永远无法回到正常社会？还是说有一天能够重新获得自由？这种不确定性给予了许多人强烈的心理打击，使得他们失去了往日的小确幸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即使是在如此艰难的情况下，也会有人展现出超乎想象的坚韧与勇气。当他们接受了自己的错误，并开始努力改正时，就好像是在黑暗中寻找光明一样。虽然道路曲折，但终将走向希望之路。这也是为什么有些人能够在监狄里面找到成长，而不是仅仅是服刑的一个过程。</w:t>
      </w:r>
      <w:r>
        <w:rPr>
          <w:sz w:val="32"/>
          <w:szCs w:val="32"/>
        </w:rPr>
        <w:t>&lt;/p&gt;&lt;p&gt;&lt;img src="/static-img/vJsfEpiayMGHZLZcW_5nsNz9VtwJlJM01KbN9-XTljGK9A0LmoZ7J4RwYE2uRfJqfNxawCTWR_dtImtUgLVg3JEo495yJLA2f29N_yYzA5ORsE8Qehn7E93XnyxR2s67o2OiSHn8WsMHwm6ojZ-YXwiEXvr1swwHGjEUVPabmoHkXzZqFl2THOeALtbj4d8e.png"&gt;&lt;/p&gt;&lt;p&gt;</w:t>
      </w:r>
      <w:r>
        <w:rPr>
          <w:sz w:val="32"/>
          <w:szCs w:val="32"/>
        </w:rPr>
        <w:t>总结来说，铁笼中的生与死，不仅仅是一种生存状态，更是一种内心深处不断抗争与追求生的过程。在这个充满监狄高压的地方，每个人都要面对各种挑战，同时也能看到人类顽强生命力的体现，无论如何，都不能轻视任何一个人的力量。</w:t>
      </w:r>
      <w:r>
        <w:rPr>
          <w:sz w:val="32"/>
          <w:szCs w:val="32"/>
        </w:rPr>
        <w:t>&lt;/p&gt;&lt;p&gt;&lt;a href = "/doc/512055-</w:t>
      </w:r>
      <w:r>
        <w:rPr>
          <w:sz w:val="32"/>
          <w:szCs w:val="32"/>
        </w:rPr>
        <w:t>铁笼中的生与死监狱高压下的人性考验</w:t>
      </w:r>
      <w:r>
        <w:rPr>
          <w:sz w:val="32"/>
          <w:szCs w:val="32"/>
        </w:rPr>
        <w:t>.doc" rel="alternate" download="512055-</w:t>
      </w:r>
      <w:r>
        <w:rPr>
          <w:sz w:val="32"/>
          <w:szCs w:val="32"/>
        </w:rPr>
        <w:t>铁笼中的生与死监狱高压下的人性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