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音萤电影时光穿梭的浪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音萤电影：时光穿梭的浪漫之旅</w:t>
      </w:r>
      <w:r>
        <w:rPr>
          <w:sz w:val="32"/>
          <w:szCs w:val="32"/>
        </w:rPr>
        <w:t>&lt;/p&gt;&lt;p&gt;&lt;img src="/static-img/j6FoOakJS60YXkF9eUK7ZIClBUOXJp0M4FDL4twtqF0.jpg"&gt;&lt;/p&gt;&lt;p&gt;</w:t>
      </w:r>
      <w:r>
        <w:rPr>
          <w:sz w:val="32"/>
          <w:szCs w:val="32"/>
        </w:rPr>
        <w:t>是什么让红音萤电影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与梦想的世界里，有一个名字被人们无数次地提及，那就是“红音萤电影”。它不仅仅是一家影视公司，而是每一位观众心中那片永恒的记忆和情感的港湾。从最初的一部小制作，到如今成为业界巨头，红音萤电影背后隐藏着怎样的故事？</w:t>
      </w:r>
      <w:r>
        <w:rPr>
          <w:sz w:val="32"/>
          <w:szCs w:val="32"/>
        </w:rPr>
        <w:t>&lt;/p&gt;&lt;p&gt;&lt;img src="/static-img/DeqY2Kj0bzzLHZKJ8XbJ16dRdxmvqb_TFrtdd9jWln8hP26rX53gmwdDBQ-iVQXSZNOZ5Qz8FR2Stvj8EvCBnkrpi3dOxHfvAEBLci9VmuFeMc-YeHSRBsVfbdwxSWETqabDrL-imfCqq0hArP8tX5oIrnXqNYKbvmHfr89rM20vpXFOKkYoN4WojWhtfozxs9EFZCz7rbMNFSDmAS45RA.jpg"&gt;&lt;/p&gt;&lt;p&gt;</w:t>
      </w:r>
      <w:r>
        <w:rPr>
          <w:sz w:val="32"/>
          <w:szCs w:val="32"/>
        </w:rPr>
        <w:t>如何打造出令人难忘的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这一切，我们首先需要探索红音萤电影是如何打造出那些令人难忘、影响深远的作品。其实，从创意概念到最终呈现，每一步都经过精心策划和严格控制。首先，剧本编写是整个过程中的关键环节，它决定了整部作品的情节走向、角色塑造以及对话风格。在这里，一群才华横溢的小说家与剧本作者们共同构思，每个细节都被他们仔细琢磨。</w:t>
      </w:r>
      <w:r>
        <w:rPr>
          <w:sz w:val="32"/>
          <w:szCs w:val="32"/>
        </w:rPr>
        <w:t>&lt;/p&gt;&lt;p&gt;&lt;img src="/static-img/f9HKf7OizWJLHXS2N1WkFKdRdxmvqb_TFrtdd9jWln8hP26rX53gmwdDBQ-iVQXSZNOZ5Qz8FR2Stvj8EvCBnkrpi3dOxHfvAEBLci9VmuFeMc-YeHSRBsVfbdwxSWETqabDrL-imfCqq0hArP8tX5oIrnXqNYKbvmHfr89rM20vpXFOKkYoN4WojWhtfozxs9EFZCz7rbMNFSDmAS45RA.jpg"&gt;&lt;/p&gt;&lt;p&gt;</w:t>
      </w:r>
      <w:r>
        <w:rPr>
          <w:sz w:val="32"/>
          <w:szCs w:val="32"/>
        </w:rPr>
        <w:t>其次，导演和演员团队也是不可或缺的一部分，他们将这些精心策划好的剧本带入现实。他们会通过多次排练来完善表演，使每一个角色的表现都能触动观众的心弦。而在后期制作阶段，则是由一批技术高超且有着丰富经验的人士负责，他们将摄像机捕捉到的画面与音乐合成，让整部影片更加生动且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元素让我们沉醉其中？</w:t>
      </w:r>
      <w:r>
        <w:rPr>
          <w:sz w:val="32"/>
          <w:szCs w:val="32"/>
        </w:rPr>
        <w:t>&lt;/p&gt;&lt;p&gt;&lt;img src="/static-img/9OwOPoFEpSfBz3zPf9R7SKdRdxmvqb_TFrtdd9jWln8hP26rX53gmwdDBQ-iVQXSZNOZ5Qz8FR2Stvj8EvCBnkrpi3dOxHfvAEBLci9VmuFeMc-YeHSRBsVfbdwxSWETqabDrL-imfCqq0hArP8tX5oIrnXqNYKbvmHfr89rM20vpXFOKkYoN4WojWhtfozxs9EFZCz7rbMNFSDmAS45RA.jpg"&gt;&lt;/p&gt;&lt;p&gt;</w:t>
      </w:r>
      <w:r>
        <w:rPr>
          <w:sz w:val="32"/>
          <w:szCs w:val="32"/>
        </w:rPr>
        <w:t>那么，在这部又一部又一部令人沉醉不已的作品中，又有什么元素使得观众无法抗拒呢？很明显，这里面的答案并不单一。首先，是情感共鸣。当我们的内心深处触发某种情感反应时，无论是喜悦还是悲伤，都能够使我们产生一种强烈的情绪共鸣，这正是一个优秀影片所特有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视觉效果。一场盛大的舞蹈表演，或是一段紧张刺激的地球末日景象，只要它们能够有效地展现给观众眼前，就足以让人震撼不已。此外，还有音乐，它可以起到催泪或者激励人的作用，无论是在欢快的情境下还是悲伤时刻，其作用都是不可忽视的。</w:t>
      </w:r>
      <w:r>
        <w:rPr>
          <w:sz w:val="32"/>
          <w:szCs w:val="32"/>
        </w:rPr>
        <w:t>&lt;/p&gt;&lt;p&gt;&lt;img src="/static-img/Hea8hSOBpB5aR-jehzPlZqdRdxmvqb_TFrtdd9jWln8hP26rX53gmwdDBQ-iVQXSZNOZ5Qz8FR2Stvj8EvCBnkrpi3dOxHfvAEBLci9VmuFeMc-YeHSRBsVfbdwxSWETqabDrL-imfCqq0hArP8tX5oIrnXqNYKbvmHfr89rM20vpXFOKkYoN4WojWhtfozxs9EFZCz7rbMNFSDmAS45RA.jpg"&gt;&lt;/p&gt;&lt;p&gt;</w:t>
      </w:r>
      <w:r>
        <w:rPr>
          <w:sz w:val="32"/>
          <w:szCs w:val="32"/>
        </w:rPr>
        <w:t>最后，不可忽略的是主题层面的思考。这类似于生活中的智慧，如同一次长时间的心灵旅行，它鼓励我们去思考问题，从而获得新的见解。这也正是为什么许多艺术品能够跨越时间而持续受到人们喜爱，因为它们提供了一个反思自我、理解社会的问题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如此多年仍然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过去了很多年，但红音萤电影依旧保持着它那独特的声音，并不断吸引着新老顾客。但为什么这么做呢？原因之一可能就在于它对传统文化和现代生活方式兼容并蓄。这意味着，无论你来自哪里，你都会找到一些东西可以认同，与你的个人经历相呼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时代发展，该公司也不断创新，将传统美学与现代科技结合起来，使得每一次观看体验都不一样。此举既保留了原有的艺术韵味，又增加了一份新鲜感，为观众提供了一种全新的审美享受方式。在这样一个变化莫测却又充满希望的世界里，红音萤电影就像是那颗指引方向灯——无论你走到哪里，它总能照亮你的道路，让你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，也许最重要的事情就是看到这座传奇般的事业继续前行。如果历史可以作为预言的话，那么接下来还会有更多惊喜等待发现。不管是在技术上进行革新还是内容上探索新领域，只要保持这种创新的精神，即便未来充满挑战，也不会阻碍我们追求卓越的心志。而对于那些忠实粉丝来说，只需静候佳作，不负青山绿水之约即可。</w:t>
      </w:r>
      <w:r>
        <w:rPr>
          <w:sz w:val="32"/>
          <w:szCs w:val="32"/>
        </w:rPr>
        <w:t>&lt;/p&gt;&lt;p&gt;&lt;a href = "/doc/512044-</w:t>
      </w:r>
      <w:r>
        <w:rPr>
          <w:sz w:val="32"/>
          <w:szCs w:val="32"/>
        </w:rPr>
        <w:t>红音萤电影时光穿梭的浪漫之旅</w:t>
      </w:r>
      <w:r>
        <w:rPr>
          <w:sz w:val="32"/>
          <w:szCs w:val="32"/>
        </w:rPr>
        <w:t>.doc" rel="alternate" download="512044-</w:t>
      </w:r>
      <w:r>
        <w:rPr>
          <w:sz w:val="32"/>
          <w:szCs w:val="32"/>
        </w:rPr>
        <w:t>红音萤电影时光穿梭的浪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