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律师的堕落她曾是正义的使者如今却迷失在欲望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是正义的使者，如今却迷失在欲望的深渊。女律师的堕落，一个充满悲剧色彩的故事。</w:t>
      </w:r>
      <w:r>
        <w:rPr>
          <w:sz w:val="32"/>
          <w:szCs w:val="32"/>
        </w:rPr>
        <w:t>&lt;/p&gt;&lt;p&gt;&lt;img src="/static-img/q2LTyz8Xv96SfZJz1pfWiPZg7MQLeKFDd6Veuj6uV-o-mxttnjMwKW_aHUPOuOH-.jpg"&gt;&lt;/p&gt;&lt;p&gt;</w:t>
      </w:r>
      <w:r>
        <w:rPr>
          <w:sz w:val="32"/>
          <w:szCs w:val="32"/>
        </w:rPr>
        <w:t>李明是一位年轻有为的女律师，她以坚韧不拔和无私奉献著称。在法律界，她如同一道亮丽而坚不可摧的光芒，无论面对何种复杂案件，都能冷静分析，用她的智慧和勇气为弱势群体说话，为他们争取到应有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李明开始感到自己在工作中缺乏成就感。她发现自己在法庭上的胜利越来越多，但这些胜利似乎并没有给她带来内心真正的满足。反倒是那些小小的人情世故让她感觉更加疲惫。在一次偶然机会下，她遇到了一个富有且风度翩翩的大亨，他的一言一行都透露出一种超凡脱俗的情趣，这一切对李明来说仿佛是一种新的吸引力。</w:t>
      </w:r>
      <w:r>
        <w:rPr>
          <w:sz w:val="32"/>
          <w:szCs w:val="32"/>
        </w:rPr>
        <w:t>&lt;/p&gt;&lt;p&gt;&lt;img src="/static-img/CUbA2vh8we7obTNHATJOufZg7MQLeKFDd6Veuj6uV-ppdFH4Y0MXNPKRL8Ym6vLfa9wf5u3ke-Egy557Fmwu3XBs2QTWbYWQred6C_VCJraTcI-xz9rKIsjB4RE7QMzHaU0b3Wh9qZ4TQdBJT7OMYB9YgqAjXt6g6EGW92GtOWCyjuisTjrCjD_b9cKPPljO.jpg"&gt;&lt;/p&gt;&lt;p&gt;</w:t>
      </w:r>
      <w:r>
        <w:rPr>
          <w:sz w:val="32"/>
          <w:szCs w:val="32"/>
        </w:rPr>
        <w:t>很快，这个大亨成了李明生活中的重要人物。他送给她豪华车辆、名贵珠宝，还时常邀请她参加高档晚宴。尽管这种生活方式与她的原则相去甚远，但是在他的追求和赞赏下，李明逐渐被他所包围，最终沦陷于他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律师堕落了。她忘记了当初为了正义而奋斗的心志，而是沉迷于金钱和权力的诱惑之中。最终，在一次醉酒之后，一场意外发生，让这位曾经的小公民变得家破人亡。而那位大亨，则像所有背叛过他人的男人一样，不再理会这个曾经让他倾心的人物。</w:t>
      </w:r>
      <w:r>
        <w:rPr>
          <w:sz w:val="32"/>
          <w:szCs w:val="32"/>
        </w:rPr>
        <w:t>&lt;/p&gt;&lt;p&gt;&lt;img src="/static-img/X3QFyvxU3o7k1utEyvNZl_Zg7MQLeKFDd6Veuj6uV-ppdFH4Y0MXNPKRL8Ym6vLfa9wf5u3ke-Egy557Fmwu3XBs2QTWbYWQred6C_VCJraTcI-xz9rKIsjB4RE7QMzHaU0b3Wh9qZ4TQdBJT7OMYB9YgqAjXt6g6EGW92GtOWCyjuisTjrCjD_b9cKPPljO.jpg"&gt;&lt;/p&gt;&lt;p&gt;</w:t>
      </w:r>
      <w:r>
        <w:rPr>
          <w:sz w:val="32"/>
          <w:szCs w:val="32"/>
        </w:rPr>
        <w:t>现在，当人们提起那个名字，他们总是摇头叹息地说：“啊，那个女律师，以前我们都崇拜她，现在看来真是令人遗憾。”她们不知道的是，那个女人已经彻底消失，只剩下一片空虚和悔恨。但即便如此，也有人说，即使是在最黑暗的时候，每个人心中也有一点光亮，因为只有这样的光亮才能指引我们找到回归正道的地步。</w:t>
      </w:r>
      <w:r>
        <w:rPr>
          <w:sz w:val="32"/>
          <w:szCs w:val="32"/>
        </w:rPr>
        <w:t>&lt;/p&gt;&lt;p&gt;&lt;a href = "/doc/511933-</w:t>
      </w:r>
      <w:r>
        <w:rPr>
          <w:sz w:val="32"/>
          <w:szCs w:val="32"/>
        </w:rPr>
        <w:t>女律师的堕落她曾是正义的使者如今却迷失在欲望的深渊</w:t>
      </w:r>
      <w:r>
        <w:rPr>
          <w:sz w:val="32"/>
          <w:szCs w:val="32"/>
        </w:rPr>
        <w:t>.doc" rel="alternate" download="511933-</w:t>
      </w:r>
      <w:r>
        <w:rPr>
          <w:sz w:val="32"/>
          <w:szCs w:val="32"/>
        </w:rPr>
        <w:t>女律师的堕落她曾是正义的使者如今却迷失在欲望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