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美诗王亮李晨小说完整版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交响曲李美诗与王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爱情故事无处不在。每个人心中都有自己的爱情传奇，每一次相遇、离别和重逢，都可能成为一段精彩的篇章。今天，我们要讲述的是一个关于李美诗与王亮的故事，这个故事充满了真实感，让人回味无穷。</w:t>
      </w:r>
      <w:r>
        <w:rPr>
          <w:sz w:val="32"/>
          <w:szCs w:val="32"/>
        </w:rPr>
        <w:t>&lt;/p&gt;&lt;p&gt;&lt;img src="/static-img/wqRxbT_pojOoUBYRe6QBhNEgd_GDGdxFRxloaLT3qaGIjHB5ANGNuHYHfnqKF04S.jpg"&gt;&lt;/p&gt;&lt;p&gt;</w:t>
      </w:r>
      <w:r>
        <w:rPr>
          <w:sz w:val="32"/>
          <w:szCs w:val="32"/>
        </w:rPr>
        <w:t>李美诗是一位成功的商务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她拥有着一颗坚强的心和敏锐的商业头脑。而王亮，则是一名才华横溢的作家，他以其深刻的人物塑造和丰富的情节著称。他们两个人的世界原本是那么地不同，但命运却让他们在某个清晨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李美诗正在准备参加一个重要会议，而王亮则是在书店里寻找灵感。在偶然之间，他们走到了一起，开始聊起彼此的话题。原来，他们都是对生活抱有极高期望的人，对于爱情也有一套自己独特的看法。</w:t>
      </w:r>
      <w:r>
        <w:rPr>
          <w:sz w:val="32"/>
          <w:szCs w:val="32"/>
        </w:rPr>
        <w:t>&lt;/p&gt;&lt;p&gt;&lt;img src="/static-img/jARx455BOb4QXZETVf6d3dEgd_GDGdxFRxloaLT3qaFLw_fY1gjYyQ2AKAsvMNnoHBqeQQJef0Vigeb0cmd_kmxIAbBZgHi6vVeTZCJdJyVecmg7z312_pchr0aYsWehA62YQdaVOQ_Dkj4j8zwPwDpfWkvxifkPGrlIT1g0ZcY.jpg"&gt;&lt;/p&gt;&lt;p&gt;</w:t>
      </w:r>
      <w:r>
        <w:rPr>
          <w:sz w:val="32"/>
          <w:szCs w:val="32"/>
        </w:rPr>
        <w:t>随着时间推移，他们越来越多地见面，最终决定一起旅行。这次旅行不仅给了他们新的视角，也让两人更了解对方。在旅途中，他们分享了彼此过去的一切，从未曾谈及过的小秘密到最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他们来说就像是一个开启新篇章的大门。而就在这时，一本小说突然出现在他们面前，那就是《爱之交响曲》——由王亮所著，以李美诗为主角的一部作品。这本书如同一种魔法般，将所有那些私下交流过的事情都融入其中，使得阅读起来既熟悉又陌生。</w:t>
      </w:r>
      <w:r>
        <w:rPr>
          <w:sz w:val="32"/>
          <w:szCs w:val="32"/>
        </w:rPr>
        <w:t>&lt;/p&gt;&lt;p&gt;&lt;img src="/static-img/Bs_FQ6awszGOymS6vC_mrtEgd_GDGdxFRxloaLT3qaFLw_fY1gjYyQ2AKAsvMNnoHBqeQQJef0Vigeb0cmd_kmxIAbBZgHi6vVeTZCJdJyVecmg7z312_pchr0aYsWehA62YQdaVOQ_Dkj4j8zwPwDpfWkvxifkPGrlIT1g0ZcY.jpg"&gt;&lt;/p&gt;&lt;p&gt;</w:t>
      </w:r>
      <w:r>
        <w:rPr>
          <w:sz w:val="32"/>
          <w:szCs w:val="32"/>
        </w:rPr>
        <w:t>正当两人沉浸在阅读和讨论当中的时候，一种奇妙的事发生了：小说中的角色似乎变得更加鲜活起来，就好像它们真的存在一样。这个过程让两人的关系更加紧密，也让我们明白，在文学世界中，有些东西可以跨越现实与虚构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爱之交响曲》的完整版全文阅读并不是简单地翻阅一页页文字，它是一场穿越想象力的探险，是对于人性的深刻反思也是对于爱情真谛的一个探索。在这个过程中，无论是作为读者还是作者，都能找到属于自己的答案，让内心充满温暖与力量。</w:t>
      </w:r>
      <w:r>
        <w:rPr>
          <w:sz w:val="32"/>
          <w:szCs w:val="32"/>
        </w:rPr>
        <w:t>&lt;/p&gt;&lt;p&gt;&lt;img src="/static-img/YxDrCrCaGxYchF9Mc_1y39Egd_GDGdxFRxloaLT3qaFLw_fY1gjYyQ2AKAsvMNnoHBqeQQJef0Vigeb0cmd_kmxIAbBZgHi6vVeTZCJdJyVecmg7z312_pchr0aYsWehA62YQdaVOQ_Dkj4j8zwPwDpfWkvxifkPGrlIT1g0ZcY.jpg"&gt;&lt;/p&gt;&lt;p&gt;</w:t>
      </w:r>
      <w:r>
        <w:rPr>
          <w:sz w:val="32"/>
          <w:szCs w:val="32"/>
        </w:rPr>
        <w:t>因此，如果你想要体验这种特殊而又珍贵的情感，你可以尝试去阅读《爱之交响曲》，或者如果你更倾向于创作，你也许会从里面得到灵感去写下属于你的另一首“交响曲”。因为，就像文学一样，生活本身就是一个不断演绎、编织各种故事的大剧场，而我们每一个人都是其中不可或缺的一部分，只需打开心扉，便能看见无尽可能。</w:t>
      </w:r>
      <w:r>
        <w:rPr>
          <w:sz w:val="32"/>
          <w:szCs w:val="32"/>
        </w:rPr>
        <w:t>&lt;/p&gt;&lt;p&gt;&lt;a href = "/doc/511886-</w:t>
      </w:r>
      <w:r>
        <w:rPr>
          <w:sz w:val="32"/>
          <w:szCs w:val="32"/>
        </w:rPr>
        <w:t>李美诗王亮李晨小说完整版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交响曲李美诗与王亮的故事</w:t>
      </w:r>
      <w:r>
        <w:rPr>
          <w:sz w:val="32"/>
          <w:szCs w:val="32"/>
        </w:rPr>
        <w:t>.doc" rel="alternate" download="511886-</w:t>
      </w:r>
      <w:r>
        <w:rPr>
          <w:sz w:val="32"/>
          <w:szCs w:val="32"/>
        </w:rPr>
        <w:t>李美诗王亮李晨小说完整版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交响曲李美诗与王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