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斌我和阿斌的那些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阿斌的那些天</w:t>
      </w:r>
      <w:r>
        <w:rPr>
          <w:sz w:val="32"/>
          <w:szCs w:val="32"/>
        </w:rPr>
        <w:t>&lt;/p&gt;&lt;p&gt;&lt;img src="/static-img/Esx8O2g0_HgBOQsPJvw3k76t1RhZK2FKbuDGzKXOoZmRAS-5z2xaetSKGoShjKvV.jpg"&gt;&lt;/p&gt;&lt;p&gt;</w:t>
      </w:r>
      <w:r>
        <w:rPr>
          <w:sz w:val="32"/>
          <w:szCs w:val="32"/>
        </w:rPr>
        <w:t>记得小时候，乡间的小路上总有个少年，他的名字叫阿斌。每当放学后，我都会沿着那条泥泞的小径回家，而他总是在那里等待。他不太高，但那双眼睛却像深海一样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不多说几句话，却能在彼此眼中看到无数故事。我知道他的笑容很少，更多的是沉默和孤独。但是，每当我看到了那个少年，他总会微微一笑，那笑容像是星空里最亮的星，让人难以忘怀。</w:t>
      </w:r>
      <w:r>
        <w:rPr>
          <w:sz w:val="32"/>
          <w:szCs w:val="32"/>
        </w:rPr>
        <w:t>&lt;/p&gt;&lt;p&gt;&lt;img src="/static-img/sq3Rqc1RkXbUlVQOcxeojL6t1RhZK2FKbuDGzKXOoZnrb59jAvfX84c4FHwCgW2V5Z2xzPNn7iJStKYw2tR07S5AP8grqENdU8ETThnUfXo-0eh7urTvjiVJbtRDX8EvsEAFY4lSuTAgFDyKqgXFNB4JC4Yce5DN0moEjR8DnzkPFEgW32jlfrCKPuiCiIjedFgqH9g2l4TVDEewlAd8mw.jpg"&gt;&lt;/p&gt;&lt;p&gt;</w:t>
      </w:r>
      <w:r>
        <w:rPr>
          <w:sz w:val="32"/>
          <w:szCs w:val="32"/>
        </w:rPr>
        <w:t>有一次，我带了一本书给他。那是一本关于远方世界的书，我们都好奇它背后的故事。阿斌没有拒绝，他慢慢地翻开了封面，那些字母让他皱眉思考。我坐在旁边，看着他努力地读出每一个音节。虽然他的发音不准确，但那种渴望学习、探索未知世界的情感，让我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形成了一种默契。虽然我们并不经常说话，但是我们的目光就足够传达一切。在学校里，我偶尔会帮忙做作业或是分享一些简单的话题。而在路上，一直都是只有我们两个人的小队伍。</w:t>
      </w:r>
      <w:r>
        <w:rPr>
          <w:sz w:val="32"/>
          <w:szCs w:val="32"/>
        </w:rPr>
        <w:t>&lt;/p&gt;&lt;p&gt;&lt;img src="/static-img/hu9nlAjHJQUAKtHtTuDv1r6t1RhZK2FKbuDGzKXOoZnrb59jAvfX84c4FHwCgW2V5Z2xzPNn7iJStKYw2tR07S5AP8grqENdU8ETThnUfXo-0eh7urTvjiVJbtRDX8EvsEAFY4lSuTAgFDyKqgXFNB4JC4Yce5DN0moEjR8DnzkPFEgW32jlfrCKPuiCiIjedFgqH9g2l4TVDEewlAd8mw.jpg"&gt;&lt;/p&gt;&lt;p&gt;</w:t>
      </w:r>
      <w:r>
        <w:rPr>
          <w:sz w:val="32"/>
          <w:szCs w:val="32"/>
        </w:rPr>
        <w:t>有一天，雨季来临，小路变得更加狭窄和泥泞。我怕走累了，所以提议换个路线去学校。不料，阿斌坚持要走原来的路，说“这是我喜欢的地方”。我看着他坚定的步伐，也跟上了他的脚步。那一刻，我意识到，无论未来如何变化，这段与少年阿斌共度时光，对于我的成长而言，是宝贵而不可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城市也逐渐接近我们的村庄。但即便如此，当夜幕降临，小镇上的灯火依然如昔，只不过现在，不再有那个少年站在小道上等待。我想，如果有人问起那个曾经陪伴过我的少年，你们只需抬头看向那片繁星之下，或许你能找到那个隐形但永恒存在的小小灯塔——少年阿斌。他可能已经成为了另一种形式的人生航标，用自己的方式引领着其他孩子们前行，就像当年用心灵之眼照亮了我的道路一样。</w:t>
      </w:r>
      <w:r>
        <w:rPr>
          <w:sz w:val="32"/>
          <w:szCs w:val="32"/>
        </w:rPr>
        <w:t>&lt;/p&gt;&lt;p&gt;&lt;img src="/static-img/xOXPTvpVtdPy-FIQ2pr6ur6t1RhZK2FKbuDGzKXOoZnrb59jAvfX84c4FHwCgW2V5Z2xzPNn7iJStKYw2tR07S5AP8grqENdU8ETThnUfXo-0eh7urTvjiVJbtRDX8EvsEAFY4lSuTAgFDyKqgXFNB4JC4Yce5DN0moEjR8DnzkPFEgW32jlfrCKPuiCiIjedFgqH9g2l4TVDEewlAd8mw.jpg"&gt;&lt;/p&gt;&lt;p&gt;&lt;a href = "/doc/511872-</w:t>
      </w:r>
      <w:r>
        <w:rPr>
          <w:sz w:val="32"/>
          <w:szCs w:val="32"/>
        </w:rPr>
        <w:t>少年阿斌我和阿斌的那些天</w:t>
      </w:r>
      <w:r>
        <w:rPr>
          <w:sz w:val="32"/>
          <w:szCs w:val="32"/>
        </w:rPr>
        <w:t>.doc" rel="alternate" download="511872-</w:t>
      </w:r>
      <w:r>
        <w:rPr>
          <w:sz w:val="32"/>
          <w:szCs w:val="32"/>
        </w:rPr>
        <w:t>少年阿斌我和阿斌的那些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