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银花露美容秘诀全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银花露美容秘诀全解</w:t>
      </w:r>
      <w:r>
        <w:rPr>
          <w:sz w:val="32"/>
          <w:szCs w:val="32"/>
        </w:rPr>
        <w:t>&lt;/p&gt;&lt;p&gt;&lt;img src="/static-img/sBoQ2PO2j0_gHQz70t0zAzdjT4fJMxiCgMhuRvqi9QDnPNILmtFXowhaJlTLQTZn.png"&gt;&lt;/p&gt;&lt;p&gt;</w:t>
      </w:r>
      <w:r>
        <w:rPr>
          <w:sz w:val="32"/>
          <w:szCs w:val="32"/>
        </w:rPr>
        <w:t>乐可银花露的成分与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银花露以其独特的配方闻名，其中含有高浓度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能够有效清洁肌肤，提高皮肤抗氧化能力。这些营养成分还能促进新陈代谢，使肌肤更加细腻光滑。</w:t>
      </w:r>
      <w:r>
        <w:rPr>
          <w:sz w:val="32"/>
          <w:szCs w:val="32"/>
        </w:rPr>
        <w:t>&lt;/p&gt;&lt;p&gt;&lt;img src="/static-img/vvkSxTQVCkvAJ77-G5DrWzdjT4fJMxiCgMhuRvqi9QAsDWlr_TqRNCkf__n1BGjY5swXkWWo8TsotTmvolHHTdxmnmcWWwN5wN6W3L1qfC3e9gwaLujGZAlDbFBvmfTi-_H9C2E-OnpdO1Iw5CIC_gQUIET5tgUaw_febr0THDeLomu2OTJKGBSkdkDoOYAbaifUO1oKXapouejZPzlnoA.png"&gt;&lt;/p&gt;&lt;p&gt;</w:t>
      </w:r>
      <w:r>
        <w:rPr>
          <w:sz w:val="32"/>
          <w:szCs w:val="32"/>
        </w:rPr>
        <w:t>如何正确使用乐可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乐可银花露时，要先将面部彻底清洁，再涂抹适量产品均匀在脸上按摩后洗净。这样可以确保产品充分吸收，从而发挥出最佳效果。此外，在日间或晚间使用都能达到理想的护肤效果。</w:t>
      </w:r>
      <w:r>
        <w:rPr>
          <w:sz w:val="32"/>
          <w:szCs w:val="32"/>
        </w:rPr>
        <w:t>&lt;/p&gt;&lt;p&gt;&lt;img src="/static-img/8ZoR02xC6P20bagqcVsJGDdjT4fJMxiCgMhuRvqi9QAsDWlr_TqRNCkf__n1BGjY5swXkWWo8TsotTmvolHHTdxmnmcWWwN5wN6W3L1qfC3e9gwaLujGZAlDbFBvmfTi-_H9C2E-OnpdO1Iw5CIC_gQUIET5tgUaw_febr0THDeLomu2OTJKGBSkdkDoOYAbaifUO1oKXapouejZPzlnoA.png"&gt;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润保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性质轻盈，不仅能够快速吸收，还能为肌肤带来持久水润感。这对于夏季干燥或者长期室内工作的人来说，是非常重要的一种保护措施，因为它可以帮助锁住水分，让皮肤保持健康状态。</w:t>
      </w:r>
      <w:r>
        <w:rPr>
          <w:sz w:val="32"/>
          <w:szCs w:val="32"/>
        </w:rPr>
        <w:t>&lt;/p&gt;&lt;p&gt;&lt;img src="/static-img/p-nldJ4VEn3CUQ9CmLeoFzdjT4fJMxiCgMhuRvqi9QAsDWlr_TqRNCkf__n1BGjY5swXkWWo8TsotTmvolHHTdxmnmcWWwN5wN6W3L1qfC3e9gwaLujGZAlDbFBvmfTi-_H9C2E-OnpdO1Iw5CIC_gQUIET5tgUaw_febr0THDeLomu2OTJKGBSkdkDoOYAbaifUO1oKXapouejZPzlnoA.png"&gt;&lt;/p&gt;&lt;p&gt;</w:t>
      </w:r>
      <w:r>
        <w:rPr>
          <w:sz w:val="32"/>
          <w:szCs w:val="32"/>
        </w:rPr>
        <w:t>保障品质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业护肤品，乐可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严格遵守相关法规，对所有原料进行严格筛选和检测，以确保产品质量无毒、无刺激，并且符合人体安全标准。此外，包装设计也考虑到环境友好，为用户提供了一个既环保又舒适的使用体验。</w:t>
      </w:r>
      <w:r>
        <w:rPr>
          <w:sz w:val="32"/>
          <w:szCs w:val="32"/>
        </w:rPr>
        <w:t>&lt;/p&gt;&lt;p&gt;&lt;img src="/static-img/x8kbIboPVIWDQsLPGtwH0jdjT4fJMxiCgMhuRvqi9QAsDWlr_TqRNCkf__n1BGjY5swXkWWo8TsotTmvolHHTdxmnmcWWwN5wN6W3L1qfC3e9gwaLujGZAlDbFBvmfTi-_H9C2E-OnpdO1Iw5CIC_gQUIET5tgUaw_febr0THDeLomu2OTJKGBSkdkDoOYAbaifUO1oKXapouejZPzlnoA.png"&gt;&lt;/p&gt;&lt;p&gt;</w:t>
      </w:r>
      <w:r>
        <w:rPr>
          <w:sz w:val="32"/>
          <w:szCs w:val="32"/>
        </w:rPr>
        <w:t>针对不同皮肤类型的选择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具有不同的皮肤类型，因此选择合适的护肤品至关重要。对于油性皮膚，可以减少使用频率或混合用其他油脂控制过多；对于干性皮膚，则应增加用量并结合其他滋润型产品；而正常类型则可以按照说明书上的指导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应用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你会发现你的肌肤变得更加平滑细腻，同时色泽也更加亮泽。在长期应用中，可以根据自己的需求调整使用方法，如增减用量、更换系列等，以满足不断变化的心理需求和实际情况。</w:t>
      </w:r>
      <w:r>
        <w:rPr>
          <w:sz w:val="32"/>
          <w:szCs w:val="32"/>
        </w:rPr>
        <w:t>&lt;/p&gt;&lt;p&gt;&lt;a href = "/doc/511857-</w:t>
      </w:r>
      <w:r>
        <w:rPr>
          <w:sz w:val="32"/>
          <w:szCs w:val="32"/>
        </w:rPr>
        <w:t>乐可银花露美容秘诀全解</w:t>
      </w:r>
      <w:r>
        <w:rPr>
          <w:sz w:val="32"/>
          <w:szCs w:val="32"/>
        </w:rPr>
        <w:t>.doc" rel="alternate" download="511857-</w:t>
      </w:r>
      <w:r>
        <w:rPr>
          <w:sz w:val="32"/>
          <w:szCs w:val="32"/>
        </w:rPr>
        <w:t>乐可银花露美容秘诀全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