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捅了一节课林妙妙我是林妙妙那一天我差点没把全班的汗水当成自己分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一天，我差点没把全班的汗水当成自己分来的。体育课被捅了一节课林妙妙，听起来可能有些古怪，但让我来告诉你，那是一段我生命中难忘的经历。</w:t>
      </w:r>
      <w:r>
        <w:rPr>
          <w:sz w:val="32"/>
          <w:szCs w:val="32"/>
        </w:rPr>
        <w:t>&lt;/p&gt;&lt;p&gt;&lt;img src="/static-img/YGEqLeW3DmkvjA87r_6iY9tWkzolB65HikXTtJIutmmj7AczhauGiyB4lHHGMacG.jpg"&gt;&lt;/p&gt;&lt;p&gt;</w:t>
      </w:r>
      <w:r>
        <w:rPr>
          <w:sz w:val="32"/>
          <w:szCs w:val="32"/>
        </w:rPr>
        <w:t>早上，我们班级收到了一个意外的通知：体育老师突发急性胃肠炎，被迫请假了。我和同学们都有点不相信，这种事情怎么会发生？但事实就是这样，原本应该是我们去篮球场打篮球或是足球场踢足球的一个美好下午，却变成了一个无所事事的时间。</w:t>
      </w:r>
      <w:r>
        <w:rPr>
          <w:sz w:val="32"/>
          <w:szCs w:val="32"/>
        </w:rPr>
        <w:t>&lt;/p&gt;&lt;p&gt;</w:t>
      </w:r>
      <w:r>
        <w:rPr>
          <w:sz w:val="32"/>
          <w:szCs w:val="32"/>
        </w:rPr>
        <w:t>这时，有人提出了个主意——为什么不玩一下“捅”游戏呢？这个游戏在学校里并不常见，但也不是完全未知。基本规则是，每个人都要想办法让别人离开原来的位置，然后占据那个位置。你可以用各种方法，比如说，你可以故意地做一些小动作吸引某个人的注意，让他们走过来，然后迅速换到那个空出的位置；或者，你可以找一个看似无关紧要的事情讨论，让对方走开后再悄悄移动过去。</w:t>
      </w:r>
      <w:r>
        <w:rPr>
          <w:sz w:val="32"/>
          <w:szCs w:val="32"/>
        </w:rPr>
        <w:t>&lt;/p&gt;&lt;p&gt;&lt;img src="/static-img/Eg7zvJIqJQsH9AYHkWBoX9tWkzolB65HikXTtJIutmlJtpKg3E2Ham-l9JEfJfldx2mIa4WVmDgMppJTCBhhrgctGk6fs-Qa6YlFdwAitkxR9uMhwYVxzmdXNUAqusB1LpSU17ckOe2Lngxy7uhyuWTXjkmg6J4pkd06xVVQnow0ll2LNmsJFL-j0j8RGeGO.png"&gt;&lt;/p&gt;&lt;p&gt;</w:t>
      </w:r>
      <w:r>
        <w:rPr>
          <w:sz w:val="32"/>
          <w:szCs w:val="32"/>
        </w:rPr>
        <w:t>开始的时候大家还挺兴奋的，但是很快就发现，这个游戏并不是那么容易玩。因为每个人都在努力地躲避着其他人的“捅”，所以整个场地变得乱七八糟。当有人试图“捅”另一个人时，他们反而会以更大的力度回击，从而导致更多的人加入进来，最终形成了一个大规模的人群混战。</w:t>
      </w:r>
      <w:r>
        <w:rPr>
          <w:sz w:val="32"/>
          <w:szCs w:val="32"/>
        </w:rPr>
        <w:t>&lt;/p&gt;&lt;p&gt;</w:t>
      </w:r>
      <w:r>
        <w:rPr>
          <w:sz w:val="32"/>
          <w:szCs w:val="32"/>
        </w:rPr>
        <w:t>我作为林妙妙，在这一节课中表现得相当出色。我先是在角落里观察了一番，等到最适合的时候才轻巧地从旁边闪过，将我的身影快速替换掉了前面队友留下的空位。不仅如此，我还利用自己的机智，用一些小伎俩引诱别人走向我，而实际上却是我设下陷阱。这样的策略使得我能不断获得优势，同时也让很多同学对我的防御感到头疼，不知道如何有效对付。</w:t>
      </w:r>
      <w:r>
        <w:rPr>
          <w:sz w:val="32"/>
          <w:szCs w:val="32"/>
        </w:rPr>
        <w:t>&lt;/p&gt;&lt;p&gt;&lt;img src="/static-img/Z99yVbNGsiWrFkyMvuwCi9tWkzolB65HikXTtJIutmlJtpKg3E2Ham-l9JEfJfldx2mIa4WVmDgMppJTCBhhrgctGk6fs-Qa6YlFdwAitkxR9uMhwYVxzmdXNUAqusB1LpSU17ckOe2Lngxy7uhyuWTXjkmg6J4pkd06xVVQnow0ll2LNmsJFL-j0j8RGeGO.jpg"&gt;&lt;/p&gt;&lt;p&gt;</w:t>
      </w:r>
      <w:r>
        <w:rPr>
          <w:sz w:val="32"/>
          <w:szCs w:val="32"/>
        </w:rPr>
        <w:t>当然，也有几次情况让我心跳加速，因为几乎每个人都会想尽一切办法来保护自己的位置。但就在最后一刻，一些同学突然意识到这种游戏其实没有什么输赢，只是在享受过程，所以他们纷纷放弃竞争，而是开始帮助彼此找到更好的地方坐下。这时候，我们班级又恢复到了之前正常的状态，只剩下几个顽皮的小伙伴仍然坚持着这个奇特的游戏方式。</w:t>
      </w:r>
      <w:r>
        <w:rPr>
          <w:sz w:val="32"/>
          <w:szCs w:val="32"/>
        </w:rPr>
        <w:t>&lt;/p&gt;&lt;p&gt;</w:t>
      </w:r>
      <w:r>
        <w:rPr>
          <w:sz w:val="32"/>
          <w:szCs w:val="32"/>
        </w:rPr>
        <w:t>尽管我们的身体状况没有得到提升，但那节课对于我们来说却是一次独特的心理体验。在之后的一段时间内，无论是在教室还是在校园里，都有人提起这件趣事，并且总有人问：“记得那天咱们体育课被捅了一节课吗？”它不仅成为了一段共同回忆，更深层次上，是一次关于合作与信任、竞争与共鸣的大自然实验。</w:t>
      </w:r>
      <w:r>
        <w:rPr>
          <w:sz w:val="32"/>
          <w:szCs w:val="32"/>
        </w:rPr>
        <w:t>&lt;/p&gt;&lt;p&gt;&lt;img src="/static-img/YwRSGhL7KbeJsajCJu9xYNtWkzolB65HikXTtJIutmlJtpKg3E2Ham-l9JEfJfldx2mIa4WVmDgMppJTCBhhrgctGk6fs-Qa6YlFdwAitkxR9uMhwYVxzmdXNUAqusB1LpSU17ckOe2Lngxy7uhyuWTXjkmg6J4pkd06xVVQnow0ll2LNmsJFL-j0j8RGeGO.jpg"&gt;&lt;/p&gt;&lt;p&gt;&lt;a href = "/doc/511839-</w:t>
      </w:r>
      <w:r>
        <w:rPr>
          <w:sz w:val="32"/>
          <w:szCs w:val="32"/>
        </w:rPr>
        <w:t>体育课被捅了一节课林妙妙我是林妙妙那一天我差点没把全班的汗水当成自己分来的</w:t>
      </w:r>
      <w:r>
        <w:rPr>
          <w:sz w:val="32"/>
          <w:szCs w:val="32"/>
        </w:rPr>
        <w:t>.doc" rel="alternate" download="511839-</w:t>
      </w:r>
      <w:r>
        <w:rPr>
          <w:sz w:val="32"/>
          <w:szCs w:val="32"/>
        </w:rPr>
        <w:t>体育课被捅了一节课林妙妙我是林妙妙那一天我差点没把全班的汗水当成自己分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