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清完整版我在成长青春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青春期仿佛是一场无法预知的旅行，每个人的旅程都独一无二，就像电影《青春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完整版》中的主人公们一样，他们的故事让人既感动又心疼。</w:t>
      </w:r>
      <w:r>
        <w:rPr>
          <w:sz w:val="32"/>
          <w:szCs w:val="32"/>
        </w:rPr>
        <w:t>&lt;/p&gt;&lt;p&gt;&lt;img src="/static-img/Q3UtjrHMbHSB7TjDjPEg2SKiYKv1oidFm9c0_S69z_iDzZg06GP0Xi7cN243FrPK.jpg"&gt;&lt;/p&gt;&lt;p&gt;</w:t>
      </w:r>
      <w:r>
        <w:rPr>
          <w:sz w:val="32"/>
          <w:szCs w:val="32"/>
        </w:rPr>
        <w:t>回想起来，那时的我，也正处于这样一个阶段。每天都是新的挑战，学校里充满了竞争与压力，而家里的期望更是让我感到喘不过气来。我总是觉得自己不够好，不够优秀，但我不知道该如何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中的女主角，她在父母和老师眼中一直是个完美的学生，但实际上她内心深处隐藏着巨大的挣扎。她渴望自由，想要追求自己的梦想，却又害怕失去大家对她的认可。这种矛盾，让她陷入了极度的焦虑与混乱。</w:t>
      </w:r>
      <w:r>
        <w:rPr>
          <w:sz w:val="32"/>
          <w:szCs w:val="32"/>
        </w:rPr>
        <w:t>&lt;/p&gt;&lt;p&gt;&lt;img src="/static-img/muautZWXMu1XMdVrsYcfyyKiYKv1oidFm9c0_S69z_j-0ryQsB0C3IoPFc2LZ6RthnbwZKEmuwm85hgtK8TisgpNpGaOwT7wn6O-rPlXgnm-UxnQ0YYWUjFw_Pmyw1xt2NsV7rBFCMbH5pGzHLYrZf8_HItJLiYQj4s91OTjVjp9RCzs0wZ5mjicog-j1UK4.jpg"&gt;&lt;/p&gt;&lt;p&gt;</w:t>
      </w:r>
      <w:r>
        <w:rPr>
          <w:sz w:val="32"/>
          <w:szCs w:val="32"/>
        </w:rPr>
        <w:t>而我的情况也不尽相同，我也面临着同样的困惑和恐惧。但当我看到那部关于青春期的小说或影片，我发现自己并不孤单。那些角色，他们的心情、他们的情感，都让我觉得我们之间有着某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完整版》不仅仅是一个电影，它是一扇窗口，让我们看到了那个没有完全成熟的人类世界。在这个世界里，没有人知道正确答案，只有不断探索和尝试才能找到属于自己的道路。而这，就是我现在所做的一切——努力前行，无论结果如何，我都要相信自己可以变得更强大，更自信。</w:t>
      </w:r>
      <w:r>
        <w:rPr>
          <w:sz w:val="32"/>
          <w:szCs w:val="32"/>
        </w:rPr>
        <w:t>&lt;/p&gt;&lt;p&gt;&lt;img src="/static-img/ahBOYJgX0Kf__-JpPhhnTiKiYKv1oidFm9c0_S69z_j-0ryQsB0C3IoPFc2LZ6RthnbwZKEmuwm85hgtK8TisgpNpGaOwT7wn6O-rPlXgnm-UxnQ0YYWUjFw_Pmyw1xt2NsV7rBFCMbH5pGzHLYrZf8_HItJLiYQj4s91OTjVjp9RCzs0wZ5mjicog-j1UK4.jpg"&gt;&lt;/p&gt;&lt;p&gt;</w:t>
      </w:r>
      <w:r>
        <w:rPr>
          <w:sz w:val="32"/>
          <w:szCs w:val="32"/>
        </w:rPr>
        <w:t>最后，当你看着屏幕上的那段四字——“青春期”，别忘了，它不只是一个标签，它代表的是一种状态，是一种心理状态，是一种生理变化，是一次不可逆转的人生历程。在这个过程中，你会遇到快乐，也会遇到痛苦，但这些经历都会成为你宝贵的人生财富。</w:t>
      </w:r>
      <w:r>
        <w:rPr>
          <w:sz w:val="32"/>
          <w:szCs w:val="32"/>
        </w:rPr>
        <w:t>&lt;/p&gt;&lt;p&gt;&lt;a href = "/doc/511811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完整版我在成长青春期的故事</w:t>
      </w:r>
      <w:r>
        <w:rPr>
          <w:sz w:val="32"/>
          <w:szCs w:val="32"/>
        </w:rPr>
        <w:t>.doc" rel="alternate" download="511811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完整版我在成长青春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