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泷泽萝拉第二部</w:t>
      </w:r>
      <w:r>
        <w:rPr>
          <w:sz w:val="48"/>
          <w:szCs w:val="48"/>
        </w:rPr>
        <w:t>av</w:t>
      </w:r>
      <w:r>
        <w:rPr>
          <w:sz w:val="48"/>
          <w:szCs w:val="48"/>
        </w:rPr>
        <w:t>情感深涧爱恋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泷泽萝拉第二部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：情感深涧，爱恋重铸</w:t>
      </w:r>
      <w:r>
        <w:rPr>
          <w:sz w:val="32"/>
          <w:szCs w:val="32"/>
        </w:rPr>
        <w:t>&lt;/p&gt;&lt;p&gt;&lt;img src="/static-img/c5_strByGMsQdPeEe_tG9kU1HMPJuc22KFXsP8HdAw21hMD76sE_yTQ2wi6mMN9R.jpg"&gt;&lt;/p&gt;&lt;p&gt;</w:t>
      </w:r>
      <w:r>
        <w:rPr>
          <w:sz w:val="32"/>
          <w:szCs w:val="32"/>
        </w:rPr>
        <w:t>在人生的旅途中，每个人都有着自己独特的故事。有些故事是光明灿烂，有些则是阴影交织。泷泽萝拉，她是一个拥有两种面孔的女子，一面是明媚而温柔，另一面却又冷酷而坚硬。她的一生充满了变数和挑战，但最终她选择了勇敢地站立，并用自己的方式去创造属于她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泷泽萝拉第二部</w:t>
      </w:r>
      <w:r>
        <w:rPr>
          <w:sz w:val="32"/>
          <w:szCs w:val="32"/>
        </w:rPr>
        <w:t>av</w:t>
      </w:r>
      <w:r>
        <w:rPr>
          <w:sz w:val="32"/>
          <w:szCs w:val="32"/>
        </w:rPr>
        <w:t>》这部作品，不仅仅是一段简单的情感表达，它更是一次对自我认知的深刻探索。在这个过程中，我们可以看到泷泽萝拉如何从过去的痛苦与悲伤中走出来，用新的力量和勇气来书写下一个更加辉煌的人生篇章。</w:t>
      </w:r>
      <w:r>
        <w:rPr>
          <w:sz w:val="32"/>
          <w:szCs w:val="32"/>
        </w:rPr>
        <w:t>&lt;/p&gt;&lt;p&gt;&lt;img src="/static-img/zj780o039b5jOy7BKbvDB0U1HMPJuc22KFXsP8HdAw0EFCBE-bYFGsP33m69Exw3GL0wKa0Icmlzi3SD204Uut5w8OQOQNYc2w62imeUOrHpJuRwGV-NQqCsEWRusBvvyRlhZsgqSGOGG-RvewHLoDr_0vDmjLUc2WTwVsKLDX7nDNr-IiPj2ZTLHH3ThxM_QyoMN4YDRuC9ZY5Cv5AcB_je_rwbQcnCnkQR-cmytO8.jpg"&gt;&lt;/p&gt;&lt;p&gt;</w:t>
      </w:r>
      <w:r>
        <w:rPr>
          <w:sz w:val="32"/>
          <w:szCs w:val="32"/>
        </w:rPr>
        <w:t>重铸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泷泽萝拉第二部</w:t>
      </w:r>
      <w:r>
        <w:rPr>
          <w:sz w:val="32"/>
          <w:szCs w:val="32"/>
        </w:rPr>
        <w:t>av</w:t>
      </w:r>
      <w:r>
        <w:rPr>
          <w:sz w:val="32"/>
          <w:szCs w:val="32"/>
        </w:rPr>
        <w:t>》的开篇，我们发现了主角身处困境之中的挣扎与求生欲望。她的生活仿佛被无情地剥夺了一切美好的东西，只剩下一片片破碎的心灵。但就在这时，她做出了决定——不再放弃，不再沉沦，而是在痛苦之中寻找前进的方向。这份决心，就像一股强大的力量，将她推向了新的一步，是为了重铸梦想，也是为了重建自我。</w:t>
      </w:r>
      <w:r>
        <w:rPr>
          <w:sz w:val="32"/>
          <w:szCs w:val="32"/>
        </w:rPr>
        <w:t>&lt;/p&gt;&lt;p&gt;&lt;img src="/static-img/btAUOKDd2S2mZstoMIvYsEU1HMPJuc22KFXsP8HdAw0EFCBE-bYFGsP33m69Exw3GL0wKa0Icmlzi3SD204Uut5w8OQOQNYc2w62imeUOrHpJuRwGV-NQqCsEWRusBvvyRlhZsgqSGOGG-RvewHLoDr_0vDmjLUc2WTwVsKLDX7nDNr-IiPj2ZTLHH3ThxM_QyoMN4YDRuC9ZY5Cv5AcB_je_rwbQcnCnkQR-cmytO8.jpg"&gt;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们见证了泷泽萝拉如何跨越自我的界限，从内心深处所蕴含的情感爆发，以及那些曾经压抑、隐藏于暗夜中的真实自我逐渐浮现。在这一过程中，她学会了释放自己，对抗那些试图束缚她的力量，无论它们来自何方。这不仅仅是一场心理斗争，更是一场关于自由与成长的重要战斗。</w:t>
      </w:r>
      <w:r>
        <w:rPr>
          <w:sz w:val="32"/>
          <w:szCs w:val="32"/>
        </w:rPr>
        <w:t>&lt;/p&gt;&lt;p&gt;&lt;img src="/static-img/0a0S4zZ7NOXI1HE6CBfLZkU1HMPJuc22KFXsP8HdAw0EFCBE-bYFGsP33m69Exw3GL0wKa0Icmlzi3SD204Uut5w8OQOQNYc2w62imeUOrHpJuRwGV-NQqCsEWRusBvvyRlhZsgqSGOGG-RvewHLoDr_0vDmjLUc2WTwVsKLDX7nDNr-IiPj2ZTLHH3ThxM_QyoMN4YDRuC9ZY5Cv5AcB_je_rwbQcnCnkQR-cmytO8.jpg"&gt;&lt;/p&gt;&lt;p&gt;</w:t>
      </w:r>
      <w:r>
        <w:rPr>
          <w:sz w:val="32"/>
          <w:szCs w:val="32"/>
        </w:rPr>
        <w:t>追逐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自由和成长的道路上，遇到的是更多未知。而对于每个渴望找到真正伴侣的人来说，这条路总会充满迷雾。当我们谈及“真爱”，它就像是那道闪耀着希望光芒的小径，即便环境复杂多变，但只要我们坚持下去，最终一定能找到属于自己的那份幸福。</w:t>
      </w:r>
      <w:r>
        <w:rPr>
          <w:sz w:val="32"/>
          <w:szCs w:val="32"/>
        </w:rPr>
        <w:t>&lt;/p&gt;&lt;p&gt;&lt;img src="/static-img/PSQcnw1P0cpsfXNPECOOjEU1HMPJuc22KFXsP8HdAw0EFCBE-bYFGsP33m69Exw3GL0wKa0Icmlzi3SD204Uut5w8OQOQNYc2w62imeUOrHpJuRwGV-NQqCsEWRusBvvyRlhZsgqSGOGG-RvewHLoDr_0vDmjLUc2WTwVsKLDX7nDNr-IiPj2ZTLHH3ThxM_QyoMN4YDRuC9ZY5Cv5AcB_je_rwbQcnCnkQR-cmytO8.jpg"&gt;&lt;/p&gt;&lt;p&gt;</w:t>
      </w:r>
      <w:r>
        <w:rPr>
          <w:sz w:val="32"/>
          <w:szCs w:val="32"/>
        </w:rPr>
        <w:t>在《泷泽萝ラ第二部</w:t>
      </w:r>
      <w:r>
        <w:rPr>
          <w:sz w:val="32"/>
          <w:szCs w:val="32"/>
        </w:rPr>
        <w:t>av</w:t>
      </w:r>
      <w:r>
        <w:rPr>
          <w:sz w:val="32"/>
          <w:szCs w:val="32"/>
        </w:rPr>
        <w:t>》里，尽管存在许多艰难险阻，但最终还是以一种惊人的方式揭示出主角的心灵历程。在这里，没有什么是不可能发生的事物，每一次跌倒都是向成功迈进的一步。而当所有一切尘埃落定时，那份纯粹而又深刻的情感，就是那个让人印象最为深刻的地方，它触动着每个人的心弦，让我们体会到了生命之美丽也正如同电影中的那样——即使是在黑暗之中，也有光芒照亮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赏或了解《泷泽莱罗二次</w:t>
      </w:r>
      <w:r>
        <w:rPr>
          <w:sz w:val="32"/>
          <w:szCs w:val="32"/>
        </w:rPr>
        <w:t>AV</w:t>
      </w:r>
      <w:r>
        <w:rPr>
          <w:sz w:val="32"/>
          <w:szCs w:val="32"/>
        </w:rPr>
        <w:t>》，我们不仅能够欣赏到艺术家的才华，还能够获得一些关于生活、爱情以及成长等方面宝贵启示。作为观众或者读者，我们应该明白，无论遭遇多少挑战，都要保持信念不动摇，因为每一次尝试都将带给你新的收获和体验。而对于那些还未开始他们旅程的人们来说，这样的作品就是一盏指引方向的大灯，为他们提供了一种可能性，让他们知道，在任何时候，都有人愿意听你讲述你的故事，并且支持你去实现你的梦想。</w:t>
      </w:r>
      <w:r>
        <w:rPr>
          <w:sz w:val="32"/>
          <w:szCs w:val="32"/>
        </w:rPr>
        <w:t>&lt;/p&gt;&lt;p&gt;&lt;a href = "/doc/511764-</w:t>
      </w:r>
      <w:r>
        <w:rPr>
          <w:sz w:val="32"/>
          <w:szCs w:val="32"/>
        </w:rPr>
        <w:t>泷泽萝拉第二部</w:t>
      </w:r>
      <w:r>
        <w:rPr>
          <w:sz w:val="32"/>
          <w:szCs w:val="32"/>
        </w:rPr>
        <w:t>av</w:t>
      </w:r>
      <w:r>
        <w:rPr>
          <w:sz w:val="32"/>
          <w:szCs w:val="32"/>
        </w:rPr>
        <w:t>情感深涧爱恋重铸</w:t>
      </w:r>
      <w:r>
        <w:rPr>
          <w:sz w:val="32"/>
          <w:szCs w:val="32"/>
        </w:rPr>
        <w:t>.doc" rel="alternate" download="511764-</w:t>
      </w:r>
      <w:r>
        <w:rPr>
          <w:sz w:val="32"/>
          <w:szCs w:val="32"/>
        </w:rPr>
        <w:t>泷泽萝拉第二部</w:t>
      </w:r>
      <w:r>
        <w:rPr>
          <w:sz w:val="32"/>
          <w:szCs w:val="32"/>
        </w:rPr>
        <w:t>av</w:t>
      </w:r>
      <w:r>
        <w:rPr>
          <w:sz w:val="32"/>
          <w:szCs w:val="32"/>
        </w:rPr>
        <w:t>情感深涧爱恋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