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谜睡美人古老传说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爱情故事是什么？</w:t>
      </w:r>
      <w:r>
        <w:rPr>
          <w:sz w:val="32"/>
          <w:szCs w:val="32"/>
        </w:rPr>
        <w:t>&lt;/p&gt;&lt;p&gt;&lt;img src="/static-img/M_afS6ugSkIu5X7mbTJCRP4gCnyPH_FD0OOutubyF_TyoLIWXq_365IxyK28M40a.jpg"&gt;&lt;/p&gt;&lt;p&gt;</w:t>
      </w:r>
      <w:r>
        <w:rPr>
          <w:sz w:val="32"/>
          <w:szCs w:val="32"/>
        </w:rPr>
        <w:t>在遥远的古代，有一座被密林环绕的神秘城堡，城堡中隐藏着一个深不可测的迷宫。这个迷宫名为“色谜”，据说只有那些拥有纯真心灵的人才能找到出口，而不为非作歹者则会永远困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色谜之谜？</w:t>
      </w:r>
      <w:r>
        <w:rPr>
          <w:sz w:val="32"/>
          <w:szCs w:val="32"/>
        </w:rPr>
        <w:t>&lt;/p&gt;&lt;p&gt;&lt;img src="/static-img/acYxZ9DE74gN45HsEv18B_4gCnyPH_FD0OOutubyF_TAILwVl72npqsLOvptfbkDKbPH3JLTtY91KuvMx85kMNhbws3dsBd7h8RencFftzLtzZvj2kpB_z-d_laQQFG3-vDABqdEoiv8M3NIv0hlYvUph0VOULwLFkHRms3FyE2D61Ht2nodDNoJZeFDdo0rgZfXJFWzvaGhl1WDX3OCiA.jpg"&gt;&lt;/p&gt;&lt;p&gt;</w:t>
      </w:r>
      <w:r>
        <w:rPr>
          <w:sz w:val="32"/>
          <w:szCs w:val="32"/>
        </w:rPr>
        <w:t>传说中，解开色谜之谜需要一颗坚定而纯洁的心。有许多勇士尝试过，但最终都未能成功，因为他们往往带着私欲和贪婪的心去探索。在这个过程中，他们发现了一个美丽女子，她是一位睡美人，被白日梦幻般地守护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美人的守护与诱惑</w:t>
      </w:r>
      <w:r>
        <w:rPr>
          <w:sz w:val="32"/>
          <w:szCs w:val="32"/>
        </w:rPr>
        <w:t>&lt;/p&gt;&lt;p&gt;&lt;img src="/static-img/s9gKo-rr0uKmemYl7L4_4f4gCnyPH_FD0OOutubyF_TAILwVl72npqsLOvptfbkDKbPH3JLTtY91KuvMx85kMNhbws3dsBd7h8RencFftzLtzZvj2kpB_z-d_laQQFG3-vDABqdEoiv8M3NIv0hlYvUph0VOULwLFkHRms3FyE2D61Ht2nodDNoJZeFDdo0rgZfXJFWzvaGhl1WDX3OCiA.jpg"&gt;&lt;/p&gt;&lt;p&gt;</w:t>
      </w:r>
      <w:r>
        <w:rPr>
          <w:sz w:val="32"/>
          <w:szCs w:val="32"/>
        </w:rPr>
        <w:t>这位睡美人是城堡的一部分，是迷宫设计者赋予她的力量。她用她那如诗如画的容颜和温柔的声音来诱惑所有进入迷宫的人，让他们沉浸于自己的梦想里，不再记得外面的世界。然而，对于那些真正寻求真理、愿意付出努力并保持善良的人来说，她也会给予指引，让他们一步步接近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智慧的结合</w:t>
      </w:r>
      <w:r>
        <w:rPr>
          <w:sz w:val="32"/>
          <w:szCs w:val="32"/>
        </w:rPr>
        <w:t>&lt;/p&gt;&lt;p&gt;&lt;img src="/static-img/XA8hyOA0hD-9x58T8bE9Kf4gCnyPH_FD0OOutubyF_TAILwVl72npqsLOvptfbkDKbPH3JLTtY91KuvMx85kMNhbws3dsBd7h8RencFftzLtzZvj2kpB_z-d_laQQFG3-vDABqdEoiv8M3NIv0hlYvUph0VOULwLFkHRms3FyE2D61Ht2nodDNoJZeFDdo0rgZfXJFWzvaGhl1WDX3OCiA.jpg"&gt;&lt;/p&gt;&lt;p&gt;</w:t>
      </w:r>
      <w:r>
        <w:rPr>
          <w:sz w:val="32"/>
          <w:szCs w:val="32"/>
        </w:rPr>
        <w:t>有一天，一位年轻男子听闻了关于色谜和睡美人的传说。他知道，这个机会不仅可以帮助他理解生活，更能够证明自己是否配得上那份知识。他踏上了前往城市的旅程，经过无数艰难险阻，最终找到了入口，那里的门扉上刻满了复杂而又神秘的情诗和暗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心结，启示未来</w:t>
      </w:r>
      <w:r>
        <w:rPr>
          <w:sz w:val="32"/>
          <w:szCs w:val="32"/>
        </w:rPr>
        <w:t>&lt;/p&gt;&lt;p&gt;&lt;img src="/static-img/oU4pXwbfjXI7h5fqIJQ0xP4gCnyPH_FD0OOutubyF_TAILwVl72npqsLOvptfbkDKbPH3JLTtY91KuvMx85kMNhbws3dsBd7h8RencFftzLtzZvj2kpB_z-d_laQQFG3-vDABqdEoiv8M3NIv0hlYvUph0VOULwLFkHRms3FyE2D61Ht2nodDNoJZeFDdo0rgZfXJFWzvaGhl1WDX3OCiA.jpg"&gt;&lt;/p&gt;&lt;p&gt;</w:t>
      </w:r>
      <w:r>
        <w:rPr>
          <w:sz w:val="32"/>
          <w:szCs w:val="32"/>
        </w:rPr>
        <w:t>通过不断思考和反思，他逐渐领悟到这些暗号背后的意义，并且每一次正确解答，都会使他走向更深层次的地方。当他终于站在最后一道门前时，他的心已然清晰，无论是对待友情还是对待爱情，他都能做到恰到好处。这时候，寝室里的白日梦开始破碎，只留下了一抹淡淡笑容，那就是醒来的女王——睡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何以长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这个年轻男子成为了讲述“色谜”故事的人之一，他告诉世人，即使是在现代社会，也存在着类似的挑战：如何在物质主义面前保持内心纯净；如何在复杂的情感关系中找到方向；以及，在追求个人目标时，不忘初心、方得始终。他的经历让更多的人明白，无论是在哪个时代，“色谜”都是通向内心深处、通向真理的大门，而它所蕴含的是一种超越时间与空间的永恒价值——爱与智慧相结合，为人类提供了无尽可能性的蓝图。</w:t>
      </w:r>
      <w:r>
        <w:rPr>
          <w:sz w:val="32"/>
          <w:szCs w:val="32"/>
        </w:rPr>
        <w:t>&lt;/p&gt;&lt;p&gt;&lt;a href = "/doc/511751-</w:t>
      </w:r>
      <w:r>
        <w:rPr>
          <w:sz w:val="32"/>
          <w:szCs w:val="32"/>
        </w:rPr>
        <w:t>色谜睡美人古老传说中的爱情故事</w:t>
      </w:r>
      <w:r>
        <w:rPr>
          <w:sz w:val="32"/>
          <w:szCs w:val="32"/>
        </w:rPr>
        <w:t>.doc" rel="alternate" download="511751-</w:t>
      </w:r>
      <w:r>
        <w:rPr>
          <w:sz w:val="32"/>
          <w:szCs w:val="32"/>
        </w:rPr>
        <w:t>色谜睡美人古老传说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