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情深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爱上黑帮大佬第一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注定要走上一条不归之路，而有些人，却意外地踏上了逆袭之旅。《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爱上黑帮大佬第一季》就是这样一个故事，它讲述了一个普通女子如何在黑帮世界中找到自己的位置，如何用智慧和勇气赢得尊重，并最终爱上了那个曾经冷酷无情的大佬。</w:t>
      </w:r>
      <w:r>
        <w:rPr>
          <w:sz w:val="32"/>
          <w:szCs w:val="32"/>
        </w:rPr>
        <w:t>&lt;/p&gt;&lt;p&gt;&lt;img src="/static-img/BsPx-WZVYH5H3ldrhdHxIGmVY_7wDhXU3S6qJIYyD75eOXzuNqgVcp_6wzpQG740.jpg"&gt;&lt;/p&gt;&lt;p&gt;</w:t>
      </w:r>
      <w:r>
        <w:rPr>
          <w:sz w:val="32"/>
          <w:szCs w:val="32"/>
        </w:rPr>
        <w:t>第一段：命运的错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进入了一家名为“龙腾”的黑帮组织，这个组织由几个家族组成，每个家族都有自己的一片天地。而我们的女主角，叫做林雨，是一个普通的白领，她平静而安稳的生活突然被一次意外事件打破。当她偶然间发现了自己的父亲其实是“龙腾”集团的一员时，她的世界彻底颠覆。这不仅让她的身份变得复杂，也使她不得不面对前所未有的挑战。</w:t>
      </w:r>
      <w:r>
        <w:rPr>
          <w:sz w:val="32"/>
          <w:szCs w:val="32"/>
        </w:rPr>
        <w:t>&lt;/p&gt;&lt;p&gt;&lt;img src="/static-img/Akd1UPBsTyzWXfhuM5ChxmmVY_7wDhXU3S6qJIYyD76BUcKxVYFLIUGpVLZMaV6Sc0MfWA8D1vJMA-M0x1k01jdQcU3yV2BTzLucOcQ5sno-AfbASNs1OqzZ-GqnvUiNOHSi334twYo4Q6romAJWmVYaQF3UJCTmOrVqNaCZYxA.jpg"&gt;&lt;/p&gt;&lt;p&gt;</w:t>
      </w:r>
      <w:r>
        <w:rPr>
          <w:sz w:val="32"/>
          <w:szCs w:val="32"/>
        </w:rPr>
        <w:t>第二段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和那些依赖于她的人，林雨决定加入“龙腾”，开始了她的逆袭之旅。在这个过程中，她遇到了各种各样的困难和挑战。她必须学会与强大的敌人斗争，与心怀不轨的人保持距离，同时也要维护自己的清白。在这场艰苦卓绝的斗争中，她逐渐展现出了自己的能力和魅力。</w:t>
      </w:r>
      <w:r>
        <w:rPr>
          <w:sz w:val="32"/>
          <w:szCs w:val="32"/>
        </w:rPr>
        <w:t>&lt;/p&gt;&lt;p&gt;&lt;img src="/static-img/9Zp2Q1riK0G54GdXl5kCIGmVY_7wDhXU3S6qJIYyD76BUcKxVYFLIUGpVLZMaV6Sc0MfWA8D1vJMA-M0x1k01jdQcU3yV2BTzLucOcQ5sno-AfbASNs1OqzZ-GqnvUiNOHSi334twYo4Q6romAJWmVYaQF3UJCTmOrVqNaCZYxA.jpg"&gt;&lt;/p&gt;&lt;p&gt;</w:t>
      </w:r>
      <w:r>
        <w:rPr>
          <w:sz w:val="32"/>
          <w:szCs w:val="32"/>
        </w:rPr>
        <w:t>第三段：爱情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雨在黑帮内部站稳脚跟，不再是一个可以轻易摆弄的小角色。她开始受到更多人的关注，并且获得了一定的权力。但更重要的是，在这过程中，她与一位高冷的大佬——张宇相识。张宇是一个既聪明又冷酷的大佬，他似乎总是能够预见一切，但他对于林雨却表现出一种特殊的情感，这种情感逐渐变成了深厚的情谊。</w:t>
      </w:r>
      <w:r>
        <w:rPr>
          <w:sz w:val="32"/>
          <w:szCs w:val="32"/>
        </w:rPr>
        <w:t>&lt;/p&gt;&lt;p&gt;&lt;img src="/static-img/zNmxD-B3EvOHrqYfZ33I5mmVY_7wDhXU3S6qJIYyD76BUcKxVYFLIUGpVLZMaV6Sc0MfWA8D1vJMA-M0x1k01jdQcU3yV2BTzLucOcQ5sno-AfbASNs1OqzZ-GqnvUiNOHSi334twYo4Q6romAJWmVYaQF3UJCTmOrVqNaCZYxA.jpg"&gt;&lt;/p&gt;&lt;p&gt;</w:t>
      </w:r>
      <w:r>
        <w:rPr>
          <w:sz w:val="32"/>
          <w:szCs w:val="32"/>
        </w:rPr>
        <w:t>第四段：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们之间的情感并非没有障碍。张宇身边还有一个女人，那个女人拥有不可告人的秘密，对于他们两人关系产生了严重影响。此外，“龙腾”集团内部也存在着利益冲突，一些成员开始对新来的女孩产生怀疑甚至嫉妒，加剧了整个组织内外部矛盾。这一切都构成了他们感情发展道路上的巨大障碍。</w:t>
      </w:r>
      <w:r>
        <w:rPr>
          <w:sz w:val="32"/>
          <w:szCs w:val="32"/>
        </w:rPr>
        <w:t>&lt;/p&gt;&lt;p&gt;&lt;img src="/static-img/HNYXnAm_QRi_4_5xPg5KpmmVY_7wDhXU3S6qJIYyD76BUcKxVYFLIUGpVLZMaV6Sc0MfWA8D1vJMA-M0x1k01jdQcU3yV2BTzLucOcQ5sno-AfbASNs1OqzZ-GqnvUiNOHSi334twYo4Q6romAJWmVYaQF3UJCTmOrVqNaCZYxA.jpg"&gt;&lt;/p&gt;&lt;p&gt;</w:t>
      </w:r>
      <w:r>
        <w:rPr>
          <w:sz w:val="32"/>
          <w:szCs w:val="32"/>
        </w:rPr>
        <w:t>第五段：爱上黑帮大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受种种考验，但林雨并没有放弃。她用智慧和勇气证明了自己，即便是在这样的环境下，也能成为那位大佬心目中的重要人物。而张宇，也因为林雨而改变了一些原则，从而打开了一扇窗，让他们彼此的心灵更加接近。这种接近，最终转化为了一种无法抗拒的情感——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爱上黑帮大佬第一季》是一部充满悬念、激烈战斗以及浪漫爱情的小说，它通过日常生活中的小插曲展示出主人公从弱到强、从单纯到成熟的一个转变过程。在观看这一季时，你会看到主角们如何克服困难，最终找到属于自己的幸福。你是否愿意一步步体验这一切？现在，就让我们一起追寻这些令人屏息凝神的人物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观看链接请点击这里 </w:t>
      </w:r>
      <w:r>
        <w:rPr>
          <w:sz w:val="32"/>
          <w:szCs w:val="32"/>
        </w:rPr>
        <w:t>[insert link]&lt;/p&gt;&lt;p&gt;&lt;a href = "/doc/511714-</w:t>
      </w:r>
      <w:r>
        <w:rPr>
          <w:sz w:val="32"/>
          <w:szCs w:val="32"/>
        </w:rPr>
        <w:t>逆袭情深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爱上黑帮大佬第一季</w:t>
      </w:r>
      <w:r>
        <w:rPr>
          <w:sz w:val="32"/>
          <w:szCs w:val="32"/>
        </w:rPr>
        <w:t>.doc" rel="alternate" download="511714-</w:t>
      </w:r>
      <w:r>
        <w:rPr>
          <w:sz w:val="32"/>
          <w:szCs w:val="32"/>
        </w:rPr>
        <w:t>逆袭情深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爱上黑帮大佬第一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