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架向星空之桥动漫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为了连接彼此所在的星系而努力。《架向星空之桥动漫》正是这样的一个故事，它讲述了一个名为“天穹”的庞大工程项目，以及这个项目背后的无数科学家、工程师和探险者的奋斗。</w:t>
      </w:r>
      <w:r>
        <w:rPr>
          <w:sz w:val="32"/>
          <w:szCs w:val="32"/>
        </w:rPr>
        <w:t>&lt;/p&gt;&lt;p&gt;&lt;img src="/static-img/VIkZhf11192hDv2PYSOO_SujQmMNmQFGBtzZvHogiVBGuLGb3AEw8tqrram13bI2.jpg"&gt;&lt;/p&gt;&lt;p&gt;</w:t>
      </w:r>
      <w:r>
        <w:rPr>
          <w:sz w:val="32"/>
          <w:szCs w:val="32"/>
        </w:rPr>
        <w:t>是什么让人类决定跨越光年？</w:t>
      </w:r>
      <w:r>
        <w:rPr>
          <w:sz w:val="32"/>
          <w:szCs w:val="32"/>
        </w:rPr>
        <w:t>&lt;/p&gt;&lt;p&gt;</w:t>
      </w:r>
      <w:r>
        <w:rPr>
          <w:sz w:val="32"/>
          <w:szCs w:val="32"/>
        </w:rPr>
        <w:t>在宇宙浩瀚中，每个星系都有其独特的生命形式和文化，而地球上的文明对外太空的探索不仅仅是一种好奇心，更是一种生存策略。当第一批太空殖民地建立起来后，人们开始意识到地球并非万能，需要寻找新的资源以确保未来的繁荣发展。于是，“天穹”计划就诞生了——一座连接地球与最近的一个邻近恒星系统的大型空间站。</w:t>
      </w:r>
      <w:r>
        <w:rPr>
          <w:sz w:val="32"/>
          <w:szCs w:val="32"/>
        </w:rPr>
        <w:t>&lt;/p&gt;&lt;p&gt;&lt;img src="/static-img/z18vNYlNqRMuBdmGc3HyISujQmMNmQFGBtzZvHogiVBkMinfZVidcGtYgF3S_OwS4fxjsq2yV0_wsCW9e8UdmMLH9tpuT6yYg8CX-Kh2zMjXAUW2l0ydqHzcXaDRAWomxOhmKPdY7lRTsuA2eO3KNOgmsLuef4_itWy4UIA_9uo.jpg"&gt;&lt;/p&gt;&lt;p&gt;</w:t>
      </w:r>
      <w:r>
        <w:rPr>
          <w:sz w:val="32"/>
          <w:szCs w:val="32"/>
        </w:rPr>
        <w:t>如何建设如此宏伟的工程？</w:t>
      </w:r>
      <w:r>
        <w:rPr>
          <w:sz w:val="32"/>
          <w:szCs w:val="32"/>
        </w:rPr>
        <w:t>&lt;/p&gt;&lt;p&gt;</w:t>
      </w:r>
      <w:r>
        <w:rPr>
          <w:sz w:val="32"/>
          <w:szCs w:val="32"/>
        </w:rPr>
        <w:t>建设“天穹”面临着前所未有的技术挑战。这需要集结全球最顶尖的人才力量，他们必须克服重重困难，将先进科技融合到每一块构成空间站的大型模块中。从设计初期，就有大量复杂计算和模型测试来保证结构稳定性；再加上巨大的资源投入，这一切都是为了实现一个壮观但又极其精密的小小梦想——将两颗遥远行星之间紧密相连。</w:t>
      </w:r>
      <w:r>
        <w:rPr>
          <w:sz w:val="32"/>
          <w:szCs w:val="32"/>
        </w:rPr>
        <w:t>&lt;/p&gt;&lt;p&gt;&lt;img src="/static-img/eWhoajeVfsZZMyUEzXG4hSujQmMNmQFGBtzZvHogiVBkMinfZVidcGtYgF3S_OwS4fxjsq2yV0_wsCW9e8UdmMLH9tpuT6yYg8CX-Kh2zMjXAUW2l0ydqHzcXaDRAWomxOhmKPdY7lRTsuA2eO3KNOgmsLuef4_itWy4UIA_9uo.jpg"&gt;&lt;/p&gt;&lt;p&gt;</w:t>
      </w:r>
      <w:r>
        <w:rPr>
          <w:sz w:val="32"/>
          <w:szCs w:val="32"/>
        </w:rPr>
        <w:t>谁是这场冒险中的英雄？</w:t>
      </w:r>
      <w:r>
        <w:rPr>
          <w:sz w:val="32"/>
          <w:szCs w:val="32"/>
        </w:rPr>
        <w:t>&lt;/p&gt;&lt;p&gt;</w:t>
      </w:r>
      <w:r>
        <w:rPr>
          <w:sz w:val="32"/>
          <w:szCs w:val="32"/>
        </w:rPr>
        <w:t>在《架向星空之桥动漫》中，有几个角色堪称英雄。在这些人物中，我们看到的是不同领域的人们共同奋斗的情景：科研人员、工程师、医生以及普通的地球居民他们携手合作，不畏艰难，为完成“天穹”而不懈努力。每个人都有自己的故事，每个角色都承载着希望与梦想，这些普通人的伟大成就，让我们感受到了真正意义上的勇气与智慧。</w:t>
      </w:r>
      <w:r>
        <w:rPr>
          <w:sz w:val="32"/>
          <w:szCs w:val="32"/>
        </w:rPr>
        <w:t>&lt;/p&gt;&lt;p&gt;&lt;img src="/static-img/ECPZkgupGCuAJlWCg5r_mCujQmMNmQFGBtzZvHogiVBkMinfZVidcGtYgF3S_OwS4fxjsq2yV0_wsCW9e8UdmMLH9tpuT6yYg8CX-Kh2zMjXAUW2l0ydqHzcXaDRAWomxOhmKPdY7lRTsuA2eO3KNOgmsLuef4_itWy4UIA_9uo.jpg"&gt;&lt;/p&gt;&lt;p&gt;</w:t>
      </w:r>
      <w:r>
        <w:rPr>
          <w:sz w:val="32"/>
          <w:szCs w:val="32"/>
        </w:rPr>
        <w:t>发生了什么样的惊喜事件？</w:t>
      </w:r>
      <w:r>
        <w:rPr>
          <w:sz w:val="32"/>
          <w:szCs w:val="32"/>
        </w:rPr>
        <w:t>&lt;/p&gt;&lt;p&gt;</w:t>
      </w:r>
      <w:r>
        <w:rPr>
          <w:sz w:val="32"/>
          <w:szCs w:val="32"/>
        </w:rPr>
        <w:t>随着“天穹”的逐步完工，一系列意料之外的事情不断发生。一群野心勃勃的地球商人试图控制这项关键基础设施，以牟取暴利；同时，一支由来自不同世界各地勇士组成的小队，在一次意外行动中揭露了一段隐藏于古代遗迹中的秘密信息，这份信息可能会改变整个宇宙秩序。此刻，“天穹”成了更大的舞台，不仅是一个连接两个世界的大桥，也成为了一场关于权力、信仰和知识对抗的手足交织剧情。</w:t>
      </w:r>
      <w:r>
        <w:rPr>
          <w:sz w:val="32"/>
          <w:szCs w:val="32"/>
        </w:rPr>
        <w:t>&lt;/p&gt;&lt;p&gt;&lt;img src="/static-img/mOCgMjGNE_eqAllCbU2FBCujQmMNmQFGBtzZvHogiVBkMinfZVidcGtYgF3S_OwS4fxjsq2yV0_wsCW9e8UdmMLH9tpuT6yYg8CX-Kh2zMjXAUW2l0ydqHzcXaDRAWomxOhmKPdY7lRTsuA2eO3KNOgmsLuef4_itWy4UIA_9uo.jpg"&gt;&lt;/p&gt;&lt;p&gt;</w:t>
      </w:r>
      <w:r>
        <w:rPr>
          <w:sz w:val="32"/>
          <w:szCs w:val="32"/>
        </w:rPr>
        <w:t>接下来会发生什么变化？</w:t>
      </w:r>
      <w:r>
        <w:rPr>
          <w:sz w:val="32"/>
          <w:szCs w:val="32"/>
        </w:rPr>
        <w:t>&lt;/p&gt;&lt;p&gt;</w:t>
      </w:r>
      <w:r>
        <w:rPr>
          <w:sz w:val="32"/>
          <w:szCs w:val="32"/>
        </w:rPr>
        <w:t>随着事件的推进，《架向星空之桥动漫》展现出一种深刻反思：当我们追求更高层次的一体化时，我们也应该思考这一过程带来的伦理问题以及对于不同的文明身份认同的问题。此外，与其他文明接触也意味着交流思想文化，对我们的价值观念产生深远影响。在接下来的章节里，我们将见证更多关于这种新时代智慧社会构建的心路历程，以及它如何影响到每个角落的人们生活方式。</w:t>
      </w:r>
      <w:r>
        <w:rPr>
          <w:sz w:val="32"/>
          <w:szCs w:val="32"/>
        </w:rPr>
        <w:t>&lt;/p&gt;&lt;p&gt;&lt;a href = "/doc/511629-</w:t>
      </w:r>
      <w:r>
        <w:rPr>
          <w:sz w:val="32"/>
          <w:szCs w:val="32"/>
        </w:rPr>
        <w:t>架向星空之桥动漫穿越时空的奇幻冒险</w:t>
      </w:r>
      <w:r>
        <w:rPr>
          <w:sz w:val="32"/>
          <w:szCs w:val="32"/>
        </w:rPr>
        <w:t>.doc" rel="alternate" download="511629-</w:t>
      </w:r>
      <w:r>
        <w:rPr>
          <w:sz w:val="32"/>
          <w:szCs w:val="32"/>
        </w:rPr>
        <w:t>架向星空之桥动漫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