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种贱男之爱在三级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下来就注定了要经历一场又一场的挫折和困境。他们被世人遗忘，被社会抛弃，就像是一种病毒一样，不断地蔓延，影响着周围的人们。《绝种贱男之爱在三级的日子》正是这样一个故事，它讲述的是一个男人在被社会排斥和打击中成长起来的过程。</w:t>
      </w:r>
      <w:r>
        <w:rPr>
          <w:sz w:val="32"/>
          <w:szCs w:val="32"/>
        </w:rPr>
        <w:t>&lt;/p&gt;&lt;p&gt;&lt;img src="/static-img/Pg_7w7SHfxZ8fyaPzE195JsSSMXJbMPNHGI6N-LRqSp2EFl57f8ESxVZlLsw3gSP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主角是一个名叫李明的人，他从小就因为家庭条件差、容貌不佳而遭到同龄人的嘲笑和排斥。但他并没有因此放弃，而是用他的智慧和坚韧克服了一次又一次的困难，最终成为了一家大公司的</w:t>
      </w:r>
      <w:r>
        <w:rPr>
          <w:sz w:val="32"/>
          <w:szCs w:val="32"/>
        </w:rPr>
        <w:t>CEO</w:t>
      </w:r>
      <w:r>
        <w:rPr>
          <w:sz w:val="32"/>
          <w:szCs w:val="32"/>
        </w:rPr>
        <w:t>。他证明了，即使身处最底层，也有可能通过自己的努力实现梦想。</w:t>
      </w:r>
      <w:r>
        <w:rPr>
          <w:sz w:val="32"/>
          <w:szCs w:val="32"/>
        </w:rPr>
        <w:t>&lt;/p&gt;&lt;p&gt;&lt;img src="/static-img/jHI6KcSiPBHHzDlSaOWlCpsSSMXJbMPNHGI6N-LRqSp544ck8Rz7JnCEWIdj5W2vELJDgQ6DLjxa2F1qetgLLIkJzygcq-47aOXs-GD3puhIlNyHWnngYBObZoFDNjqGukz_R5WYR0di276i_OlS-wuEYrD1BW7FRv-azRNB9Wk.jpg"&gt;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事业成功的道路上，李明也遇到了爱情。在与女友相处时，他体会到了前所未有的幸福感，但当她因为他的职位高超而背叛他时，他再次面临了巨大的挑战。这次，是心灵上的痛苦，让他明白真正重要的是忠诚与真爱，而不是外表上的光鲜亮丽。</w:t>
      </w:r>
      <w:r>
        <w:rPr>
          <w:sz w:val="32"/>
          <w:szCs w:val="32"/>
        </w:rPr>
        <w:t>&lt;/p&gt;&lt;p&gt;&lt;img src="/static-img/QM-fSu0IGpwfNSZHO05m35sSSMXJbMPNHGI6N-LRqSp544ck8Rz7JnCEWIdj5W2vELJDgQ6DLjxa2F1qetgLLIkJzygcq-47aOXs-GD3puhIlNyHWnngYBObZoFDNjqGukz_R5WYR0di276i_OlS-wuEYrD1BW7FRv-azRNB9Wk.jpg"&gt;&lt;/p&gt;&lt;p&gt;</w:t>
      </w:r>
      <w:r>
        <w:rPr>
          <w:sz w:val="32"/>
          <w:szCs w:val="32"/>
        </w:rPr>
        <w:t>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和实践，李明逐渐发现自己的价值所在。他意识到，只有真正了解自己才能更好地适应环境，更好地实现个人的目标。他开始寻找属于自己的道路，而不再盲目跟随别人的脚步，这也是他走向成功的一个重要因素。</w:t>
      </w:r>
      <w:r>
        <w:rPr>
          <w:sz w:val="32"/>
          <w:szCs w:val="32"/>
        </w:rPr>
        <w:t>&lt;/p&gt;&lt;p&gt;&lt;img src="/static-img/5KrGZXNBGpmr1uMsOcMZjJsSSMXJbMPNHGI6N-LRqSp544ck8Rz7JnCEWIdj5W2vELJDgQ6DLjxa2F1qetgLLIkJzygcq-47aOXs-GD3puhIlNyHWnngYBObZoFDNjqGukz_R5WYR0di276i_OlS-wuEYrD1BW7FRv-azRNB9Wk.jpg"&gt;&lt;/p&gt;&lt;p&gt;</w:t>
      </w:r>
      <w:r>
        <w:rPr>
          <w:sz w:val="32"/>
          <w:szCs w:val="32"/>
        </w:rPr>
        <w:t>道德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明成为企业界的一颗新星时，他面临着更多复杂的问题，比如如何处理员工之间的小团体主义、如何对待那些依赖于公司生存的小微企业等问题。这些都是需要道德判断的问题，并非简单的事务处理。他的选择直接影响着整个社会结构，使得他不得不反思自己是否真的站在正确的一边。</w:t>
      </w:r>
      <w:r>
        <w:rPr>
          <w:sz w:val="32"/>
          <w:szCs w:val="32"/>
        </w:rPr>
        <w:t>&lt;/p&gt;&lt;p&gt;&lt;img src="/static-img/Ss0gd1TakU7OEVWAnhQnL5sSSMXJbMPNHGI6N-LRqSp544ck8Rz7JnCEWIdj5W2vELJDgQ6DLjxa2F1qetgLLIkJzygcq-47aOXs-GD3puhIlNyHWnngYBObZoFDNjqGukz_R5WYR0di276i_OlS-wuEYrD1BW7FRv-azRNB9Wk.jpg"&gt;&lt;/p&gt;&lt;p&gt;</w:t>
      </w:r>
      <w:r>
        <w:rPr>
          <w:sz w:val="32"/>
          <w:szCs w:val="32"/>
        </w:rPr>
        <w:t>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越来越清楚，对于个人成就以及对社会责任感都不能忽视。他开始积极参与慈善活动，用实际行动帮助那些仍然处于弱势群体，同时也传递出一种力量——即使你现在很低下，但只要坚持下去，一天比一天强大起来总能找到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《绝种贱男之爱在三级的日子》的结尾，我们看到一个已经完成转变为领导者身份的人物回望过去，那些曾经让他感到无助和孤独的情景，如今看来不过是通往成长的一部分。而对于未来的展望，他充满信心，因为无论是在哪个阶段，只要勇敢去探索，每一步都能带给我们新的启示。</w:t>
      </w:r>
      <w:r>
        <w:rPr>
          <w:sz w:val="32"/>
          <w:szCs w:val="32"/>
        </w:rPr>
        <w:t>&lt;/p&gt;&lt;p&gt;&lt;a href = "/doc/511604-</w:t>
      </w:r>
      <w:r>
        <w:rPr>
          <w:sz w:val="32"/>
          <w:szCs w:val="32"/>
        </w:rPr>
        <w:t>绝种贱男之爱在三级的日子</w:t>
      </w:r>
      <w:r>
        <w:rPr>
          <w:sz w:val="32"/>
          <w:szCs w:val="32"/>
        </w:rPr>
        <w:t>.doc" rel="alternate" download="511604-</w:t>
      </w:r>
      <w:r>
        <w:rPr>
          <w:sz w:val="32"/>
          <w:szCs w:val="32"/>
        </w:rPr>
        <w:t>绝种贱男之爱在三级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