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甜蜜与涩味完整情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叫做“甜</w:t>
      </w:r>
      <w:r>
        <w:rPr>
          <w:sz w:val="32"/>
          <w:szCs w:val="32"/>
        </w:rPr>
        <w:t>xing</w:t>
      </w:r>
      <w:r>
        <w:rPr>
          <w:sz w:val="32"/>
          <w:szCs w:val="32"/>
        </w:rPr>
        <w:t>涩爱完整版”，它是由无数个小细节和深刻的理解构成的。这种爱不是一夜之间就能完成的，它需要时间、耐心和双方共同努力。</w:t>
      </w:r>
      <w:r>
        <w:rPr>
          <w:sz w:val="32"/>
          <w:szCs w:val="32"/>
        </w:rPr>
        <w:t>&lt;/p&gt;&lt;p&gt;&lt;img src="/static-img/1pN46hUvJXFtDJ-CLxte6STmFZwqIYxpIGqBeHxN2sAhqOdiZCWvjlBFRwR0Lfjj.png"&gt;&lt;/p&gt;&lt;p&gt;</w:t>
      </w:r>
      <w:r>
        <w:rPr>
          <w:sz w:val="32"/>
          <w:szCs w:val="32"/>
        </w:rPr>
        <w:t>首先，“甜</w:t>
      </w:r>
      <w:r>
        <w:rPr>
          <w:sz w:val="32"/>
          <w:szCs w:val="32"/>
        </w:rPr>
        <w:t>xing</w:t>
      </w:r>
      <w:r>
        <w:rPr>
          <w:sz w:val="32"/>
          <w:szCs w:val="32"/>
        </w:rPr>
        <w:t>涩爱完整版”中的“甜”字代表了那份温暖、幸福和满足感。当两个人相互理解，彼此支持时，这种感觉就像春天里绽放的花朵，美丽而让人沉醉。在日常生活中，无论是在平凡的小事上，比如早晨给对方送餐还是晚上陪伴到家，都能让这份感情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甜</w:t>
      </w:r>
      <w:r>
        <w:rPr>
          <w:sz w:val="32"/>
          <w:szCs w:val="32"/>
        </w:rPr>
        <w:t>xing</w:t>
      </w:r>
      <w:r>
        <w:rPr>
          <w:sz w:val="32"/>
          <w:szCs w:val="32"/>
        </w:rPr>
        <w:t>涩爱完整版”的“涩”字则指的是那些不易察觉却又深刻的情感波折。这可能是因为误会产生的一段冷战，或者是对过去某些事情的遗憾。这些都是关系发展过程中的自然现象，每一次克服都是一次成长，也许能够使我们更珍惜现在拥有的每一个瞬间。</w:t>
      </w:r>
      <w:r>
        <w:rPr>
          <w:sz w:val="32"/>
          <w:szCs w:val="32"/>
        </w:rPr>
        <w:t>&lt;/p&gt;&lt;p&gt;&lt;img src="/static-img/JzJ9AvSOqseuZJrjKO-iKCTmFZwqIYxpIGqBeHxN2sAtDbx85RbmFwNTe0M99781LtvkHIsvPpf1sh3DYzZb-MsldwOi2Z78Cd8UdfCgGQ6eipckOQr3itotJnETD8AkiASBddwMSO-SK_AQTr8Xa86HnYkKQVKJ25SwQ_UcrfHmaIMd9FMKgC5H2YkMuNFX_Dy5stO_w_BRQOya1B0pNw.jpeg"&gt;&lt;/p&gt;&lt;p&gt;</w:t>
      </w:r>
      <w:r>
        <w:rPr>
          <w:sz w:val="32"/>
          <w:szCs w:val="32"/>
        </w:rPr>
        <w:t>再者，在追求“甜</w:t>
      </w:r>
      <w:r>
        <w:rPr>
          <w:sz w:val="32"/>
          <w:szCs w:val="32"/>
        </w:rPr>
        <w:t>xing</w:t>
      </w:r>
      <w:r>
        <w:rPr>
          <w:sz w:val="32"/>
          <w:szCs w:val="32"/>
        </w:rPr>
        <w:t>涩爱完整版”的过程中，我们必须学会沟通。在没有话语的时候，用眼神交流，用身体语言表达出你的情感，让对方知道你在想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。这样的默契和信任，是建立起稳固关系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“甜</w:t>
      </w:r>
      <w:r>
        <w:rPr>
          <w:sz w:val="32"/>
          <w:szCs w:val="32"/>
        </w:rPr>
        <w:t>xing</w:t>
      </w:r>
      <w:r>
        <w:rPr>
          <w:sz w:val="32"/>
          <w:szCs w:val="32"/>
        </w:rPr>
        <w:t>涩爱完整版”也要求我们要有自我反省的心态。在面对关系中的困难时，不要逃避，而应该勇敢地去探索问题所在，并寻找解决之道。这需要双方都愿意倾听对方的声音，同时也要学会倾听自己的内心，这样才能找到最适合自己情感需求的路径。</w:t>
      </w:r>
      <w:r>
        <w:rPr>
          <w:sz w:val="32"/>
          <w:szCs w:val="32"/>
        </w:rPr>
        <w:t>&lt;/p&gt;&lt;p&gt;&lt;img src="/static-img/9UDl31G8jhLfl247-j-gyyTmFZwqIYxpIGqBeHxN2sAtDbx85RbmFwNTe0M99781LtvkHIsvPpf1sh3DYzZb-MsldwOi2Z78Cd8UdfCgGQ6eipckOQr3itotJnETD8AkiASBddwMSO-SK_AQTr8Xa86HnYkKQVKJ25SwQ_UcrfHmaIMd9FMKgC5H2YkMuNFX_Dy5stO_w_BRQOya1B0pNw.jpg"&gt;&lt;/p&gt;&lt;p&gt;</w:t>
      </w:r>
      <w:r>
        <w:rPr>
          <w:sz w:val="32"/>
          <w:szCs w:val="32"/>
        </w:rPr>
        <w:t>此外，对于那些看似微不足道的小事，我们同样不能忽视它们，因为它们往往隐藏着大智慧。一句简单的话、一场意外造访，都可能成为改变一切的情节点。在追求完美关系时，我们应当把握好每一个机会，让这些小事汇聚成一片温馨而充实的人生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甜</w:t>
      </w:r>
      <w:r>
        <w:rPr>
          <w:sz w:val="32"/>
          <w:szCs w:val="32"/>
        </w:rPr>
        <w:t xml:space="preserve">xing </w:t>
      </w:r>
      <w:r>
        <w:rPr>
          <w:sz w:val="32"/>
          <w:szCs w:val="32"/>
        </w:rPr>
        <w:t>润泽 爱 完整 版”的最终目标是实现情感上的完全融合。这意味着当你想到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时，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也会想到你；当你快乐时，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也会分享你的快乐；即便是在低谷，你们仍然可以一起攀登高峰。这种状态不是一蹴而就，而是一个持续不断地努力和付出的过程，只有这样，才能够真正体验到那种只有真挚感情才能带来的幸福感觉。</w:t>
      </w:r>
      <w:r>
        <w:rPr>
          <w:sz w:val="32"/>
          <w:szCs w:val="32"/>
        </w:rPr>
        <w:t>&lt;/p&gt;&lt;p&gt;&lt;img src="/static-img/x9ouZC-NWFL7WUBV-MsifSTmFZwqIYxpIGqBeHxN2sAtDbx85RbmFwNTe0M99781LtvkHIsvPpf1sh3DYzZb-MsldwOi2Z78Cd8UdfCgGQ6eipckOQr3itotJnETD8AkiASBddwMSO-SK_AQTr8Xa86HnYkKQVKJ25SwQ_UcrfHmaIMd9FMKgC5H2YkMuNFX_Dy5stO_w_BRQOya1B0pNw.jpg"&gt;&lt;/p&gt;&lt;p&gt;&lt;a href = "/doc/511560-</w:t>
      </w:r>
      <w:r>
        <w:rPr>
          <w:sz w:val="32"/>
          <w:szCs w:val="32"/>
        </w:rPr>
        <w:t>爱的甜蜜与涩味完整情感之旅</w:t>
      </w:r>
      <w:r>
        <w:rPr>
          <w:sz w:val="32"/>
          <w:szCs w:val="32"/>
        </w:rPr>
        <w:t>.doc" rel="alternate" download="511560-</w:t>
      </w:r>
      <w:r>
        <w:rPr>
          <w:sz w:val="32"/>
          <w:szCs w:val="32"/>
        </w:rPr>
        <w:t>爱的甜蜜与涩味完整情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