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意未褪的山河边上岁月静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冬日清晨，阳光透过薄雾洒在山河之上。冰冷的空气中弥漫着一股淡淡的木香，那是燃烧中的松枝和枫叶混合而成的独特芬芳。山河时未寒，但已经被深秋的霜雪覆盖。一切都显得格外宁静，只有偶尔传来的一声远处鸟鸣或是微风轻拂过落叶的声音打破了这份寂静。</w:t>
      </w:r>
      <w:r>
        <w:rPr>
          <w:sz w:val="32"/>
          <w:szCs w:val="32"/>
        </w:rPr>
        <w:t>&lt;/p&gt;&lt;p&gt;&lt;img src="/static-img/E-OYGAQrvswcBh8Xr8rtpaM9Ts0Fr1MzbZU-RvbuF7B47V6Skge-xwsDLSooorBx.jpg"&gt;&lt;/p&gt;&lt;p&gt;</w:t>
      </w:r>
      <w:r>
        <w:rPr>
          <w:sz w:val="32"/>
          <w:szCs w:val="32"/>
        </w:rPr>
        <w:t>首先，山河边上的村庄依然热闹非凡。村民们早已习惯了这样的季节，他们忙碌地出入家门，有的是去市场买新鲜蔬菜，有的是前往附近的小溪采集鱼类以补充冬日的食物供应。孩子们穿着厚重的大衣，在院子里玩耍，不断地跳跃，以此来保持身体温暖。</w:t>
      </w:r>
      <w:r>
        <w:rPr>
          <w:sz w:val="32"/>
          <w:szCs w:val="32"/>
        </w:rPr>
        <w:t>&lt;/p&gt;&lt;p&gt;</w:t>
      </w:r>
      <w:r>
        <w:rPr>
          <w:sz w:val="32"/>
          <w:szCs w:val="32"/>
        </w:rPr>
        <w:t>其次，农田虽然休耕，但仍旧散发着丰收时期留下的余味。在这里，一些农作物已经凋零，只剩下坚硬的地面和稀疏的枯叶。而那些幸存下来的植物，如胡萝卜、马铃薯等，都已经结实并且准备好了春天再次生长。如果不是因为严酷无情的地球，它们可能还能继续繁荣昌盛下去。</w:t>
      </w:r>
      <w:r>
        <w:rPr>
          <w:sz w:val="32"/>
          <w:szCs w:val="32"/>
        </w:rPr>
        <w:t>&lt;/p&gt;&lt;p&gt;&lt;img src="/static-img/o9cKNqDIFRj84gx2YGiooaM9Ts0Fr1MzbZU-RvbuF7BTDI0sS9FDr6ySIn5D84GS0W1Cjq7pq5hUonm7aDVuPS_tA0hOyFOTSMv5kTxVqkq9D3GEq-BeBexuayEFEAewhL46klJUtiP6y6sbqbbVd9mQIEU6f68r3W8WuXs98Zky-UG8mJV-OCzmnVe1PLjrU3f1Z0Qdejy6E1934BsQPtdwNpke1FIEX0Hi6gCoFg07iiXAY4XPLxNQjwglC10Y.jpg"&gt;&lt;/p&gt;&lt;p&gt;</w:t>
      </w:r>
      <w:r>
        <w:rPr>
          <w:sz w:val="32"/>
          <w:szCs w:val="32"/>
        </w:rPr>
        <w:t>再者，随着时间推移，这里的动物也开始适应这个季节。大部分野生动物都找到了藏身之所，比如熊鼠它们会在地底挖洞避寒，而鹿则聚集在树林深处，用自己的毛皮抵御极端气候。此外，也有一些小型飞鸟会从更南方的地方迁徙到这里寻找食物以度过冬天。</w:t>
      </w:r>
      <w:r>
        <w:rPr>
          <w:sz w:val="32"/>
          <w:szCs w:val="32"/>
        </w:rPr>
        <w:t>&lt;/p&gt;&lt;p&gt;</w:t>
      </w:r>
      <w:r>
        <w:rPr>
          <w:sz w:val="32"/>
          <w:szCs w:val="32"/>
        </w:rPr>
        <w:t>此外，在这个时候，这里的水源变得尤为珍贵。溪流不再潺潺流动，而是凝固成了冰面。当人们需要饮用水的时候，他们必须小心翼翼地通过这些冰面，并确保自己不会滑倒，因为即使是一点点滑倒也可能导致严重的事故发生。</w:t>
      </w:r>
      <w:r>
        <w:rPr>
          <w:sz w:val="32"/>
          <w:szCs w:val="32"/>
        </w:rPr>
        <w:t>&lt;/p&gt;&lt;p&gt;&lt;img src="/static-img/kOhu2E7A9LiGIds30YEA06M9Ts0Fr1MzbZU-RvbuF7BTDI0sS9FDr6ySIn5D84GS0W1Cjq7pq5hUonm7aDVuPS_tA0hOyFOTSMv5kTxVqkq9D3GEq-BeBexuayEFEAewhL46klJUtiP6y6sbqbbVd9mQIEU6f68r3W8WuXs98Zky-UG8mJV-OCzmnVe1PLjrU3f1Z0Qdejy6E1934BsQPtdwNpke1FIEX0Hi6gCoFg07iiXAY4XPLxNQjwglC10Y.jpg"&gt;&lt;/p&gt;&lt;p&gt;</w:t>
      </w:r>
      <w:r>
        <w:rPr>
          <w:sz w:val="32"/>
          <w:szCs w:val="32"/>
        </w:rPr>
        <w:t>最后，即便如此，“山河 时未寒”依然是一个充满希望的地方。在这种环境下，每个人都会更加珍惜现在拥有的东西，同时也对未来抱有期待。这就像是在最艰难的时候，最美好的诗篇往往诞生——因为只有在最黑暗的地方，我们才能看到星辰闪烁最明亮。而“山河 时未寒”的每个角落，无疑都是这样一个地方。</w:t>
      </w:r>
      <w:r>
        <w:rPr>
          <w:sz w:val="32"/>
          <w:szCs w:val="32"/>
        </w:rPr>
        <w:t>&lt;/p&gt;&lt;p&gt;&lt;a href = "/doc/511339-</w:t>
      </w:r>
      <w:r>
        <w:rPr>
          <w:sz w:val="32"/>
          <w:szCs w:val="32"/>
        </w:rPr>
        <w:t>寒意未褪的山河边上岁月静好</w:t>
      </w:r>
      <w:r>
        <w:rPr>
          <w:sz w:val="32"/>
          <w:szCs w:val="32"/>
        </w:rPr>
        <w:t>.doc" rel="alternate" download="511339-</w:t>
      </w:r>
      <w:r>
        <w:rPr>
          <w:sz w:val="32"/>
          <w:szCs w:val="32"/>
        </w:rPr>
        <w:t>寒意未褪的山河边上岁月静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