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菜花</w:t>
      </w:r>
      <w:r>
        <w:rPr>
          <w:sz w:val="48"/>
          <w:szCs w:val="48"/>
        </w:rPr>
        <w:t>ROUB</w:t>
      </w:r>
      <w:r>
        <w:rPr>
          <w:sz w:val="48"/>
          <w:szCs w:val="48"/>
        </w:rPr>
        <w:t>攻略系统的优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菜花：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优质之旅</w:t>
      </w:r>
      <w:r>
        <w:rPr>
          <w:sz w:val="32"/>
          <w:szCs w:val="32"/>
        </w:rPr>
        <w:t>&lt;/p&gt;&lt;p&gt;&lt;img src="/static-img/HMtzhi1LL1tMW5RZoIdQgv4gCnyPH_FD0OOutubyF_TyoLIWXq_365IxyK28M40a.jpg"&gt;&lt;/p&gt;&lt;p&gt;</w:t>
      </w:r>
      <w:r>
        <w:rPr>
          <w:sz w:val="32"/>
          <w:szCs w:val="32"/>
        </w:rPr>
        <w:t>菜花世界的广阔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中，菜花不仅仅是一种食材，它是连接现实与虚拟世界的一道桥梁。它让我们能够在现实生活中体验到游戏中的乐趣，让我们的日常生活变得更加丰富多彩。</w:t>
      </w:r>
      <w:r>
        <w:rPr>
          <w:sz w:val="32"/>
          <w:szCs w:val="32"/>
        </w:rPr>
        <w:t>&lt;/p&gt;&lt;p&gt;&lt;img src="/static-img/L07LZ3RPd8a_FucKDxnNI_4gCnyPH_FD0OOutubyF_TAILwVl72npqsLOvptfbkD0wKMJMAbkoi6jN2mly6IqtsYuvwWpTSUUtaOoKlY5Ms_0HsxWxpnWsa4gtGB8p8WsmNWFhxu1IMpjo2_gPeqAJihCgeAxs3nF2APBpC_1dw0ll2LNmsJFL-j0j8RGeGO.jpg"&gt;&lt;/p&gt;&lt;p&gt;ROUB</w:t>
      </w:r>
      <w:r>
        <w:rPr>
          <w:sz w:val="32"/>
          <w:szCs w:val="32"/>
        </w:rPr>
        <w:t>攻略系统的精髓</w:t>
      </w:r>
      <w:r>
        <w:rPr>
          <w:sz w:val="32"/>
          <w:szCs w:val="32"/>
        </w:rPr>
        <w:t>&lt;/p&gt;&lt;p&gt;ROUB</w:t>
      </w:r>
      <w:r>
        <w:rPr>
          <w:sz w:val="32"/>
          <w:szCs w:val="32"/>
        </w:rPr>
        <w:t>攻略系统以其独特的策略和智慧引领着玩家们前行。在这个系统中，菜花不仅是资源，更是玩家的伙伴。通过合理利用菜花，我们可以解锁更多隐藏的功能，为我们的游戏带来新的挑战和机遇。</w:t>
      </w:r>
      <w:r>
        <w:rPr>
          <w:sz w:val="32"/>
          <w:szCs w:val="32"/>
        </w:rPr>
        <w:t>&lt;/p&gt;&lt;p&gt;&lt;img src="/static-img/u6MPSwF7R079z97Fq3OFnf4gCnyPH_FD0OOutubyF_TAILwVl72npqsLOvptfbkD0wKMJMAbkoi6jN2mly6IqtsYuvwWpTSUUtaOoKlY5Ms_0HsxWxpnWsa4gtGB8p8WsmNWFhxu1IMpjo2_gPeqAJihCgeAxs3nF2APBpC_1dw0ll2LNmsJFL-j0j8RGeGO.jpg"&gt;&lt;/p&gt;&lt;p&gt;</w:t>
      </w:r>
      <w:r>
        <w:rPr>
          <w:sz w:val="32"/>
          <w:szCs w:val="32"/>
        </w:rPr>
        <w:t>菜花与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之间的互动</w:t>
      </w:r>
      <w:r>
        <w:rPr>
          <w:sz w:val="32"/>
          <w:szCs w:val="32"/>
        </w:rPr>
        <w:t>&lt;/p&gt;&lt;p&gt;ROUB</w:t>
      </w:r>
      <w:r>
        <w:rPr>
          <w:sz w:val="32"/>
          <w:szCs w:val="32"/>
        </w:rPr>
        <w:t>攻略系统与菜花之间存在着一种奇妙的共鸣。当我们在游戏中收集到一份完美的地瓜时，我们会发现自己对现实中的地瓜有了更深层次的情感联系。这就是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策实现真正互动的地方，也正是在这里，我们体验到了最真实的人类情感。</w:t>
      </w:r>
      <w:r>
        <w:rPr>
          <w:sz w:val="32"/>
          <w:szCs w:val="32"/>
        </w:rPr>
        <w:t>&lt;/p&gt;&lt;p&gt;&lt;img src="/static-img/Zp0eo5d0lzanSF4WzPN-2v4gCnyPH_FD0OOutubyF_TAILwVl72npqsLOvptfbkD0wKMJMAbkoi6jN2mly6IqtsYuvwWpTSUUtaOoKlY5Ms_0HsxWxpnWsa4gtGB8p8WsmNWFhxu1IMpjo2_gPeqAJihCgeAxs3nF2APBpC_1dw0ll2LNmsJFL-j0j8RGeGO.jpg"&gt;&lt;/p&gt;&lt;p&gt;</w:t>
      </w:r>
      <w:r>
        <w:rPr>
          <w:sz w:val="32"/>
          <w:szCs w:val="32"/>
        </w:rPr>
        <w:t>菜花如何提升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合理搭配不同类型的地瓜、茄子等蔬果，我们可以为自己的角色增加额外的攻击力。在这过程中，每一次尝试都充满了未知，每一个胜利都是对自我的认可，这也是为什么很多玩家选择使用这种方式来提升自己的原因之一。</w:t>
      </w:r>
      <w:r>
        <w:rPr>
          <w:sz w:val="32"/>
          <w:szCs w:val="32"/>
        </w:rPr>
        <w:t>&lt;/p&gt;&lt;p&gt;&lt;img src="/static-img/nIRgWqr1jYGtOtBbzJ1gE_4gCnyPH_FD0OOutubyF_TAILwVl72npqsLOvptfbkD0wKMJMAbkoi6jN2mly6IqtsYuvwWpTSUUtaOoKlY5Ms_0HsxWxpnWsa4gtGB8p8WsmNWFhxu1IMpjo2_gPeqAJihCgeAxs3nF2APBpC_1dw0ll2LNmsJFL-j0j8RGeGO.jpg"&gt;&lt;/p&gt;&lt;p&gt;</w:t>
      </w:r>
      <w:r>
        <w:rPr>
          <w:sz w:val="32"/>
          <w:szCs w:val="32"/>
        </w:rPr>
        <w:t>菜花与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难度模式下，与他人合作完成任务，不仅需要高超的手艺，还需要良好的沟通协调能力。而在这个过程中，分享和交流关于最佳搭配的小技巧，就像是在分享一份珍贵的心得一样，这种相互帮助和支持，是团队合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菜华文化元素融入</w:t>
      </w:r>
      <w:r>
        <w:rPr>
          <w:sz w:val="32"/>
          <w:szCs w:val="32"/>
        </w:rPr>
        <w:t>ROBU</w:t>
      </w:r>
      <w:r>
        <w:rPr>
          <w:sz w:val="32"/>
          <w:szCs w:val="32"/>
        </w:rPr>
        <w:t>世界观</w:t>
      </w:r>
      <w:r>
        <w:rPr>
          <w:sz w:val="32"/>
          <w:szCs w:val="32"/>
        </w:rPr>
        <w:t>&lt;/p&gt;&lt;p&gt;ROBU</w:t>
      </w:r>
      <w:r>
        <w:rPr>
          <w:sz w:val="32"/>
          <w:szCs w:val="32"/>
        </w:rPr>
        <w:t>世界观融入了许多中国传统文化，如“五谷”、“四季”的概念，以及各种节庆活动等。这些元素使得整个游戏环境更加生动活泼，同时也让人们重新认识并热爱起了自己民族传统文化。这一点对于培养国民素质具有重要意义。</w:t>
      </w:r>
      <w:r>
        <w:rPr>
          <w:sz w:val="32"/>
          <w:szCs w:val="32"/>
        </w:rPr>
        <w:t>&lt;/p&gt;&lt;p&gt;&lt;a href = "/doc/511334-</w:t>
      </w:r>
      <w:r>
        <w:rPr>
          <w:sz w:val="32"/>
          <w:szCs w:val="32"/>
        </w:rPr>
        <w:t>菜花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优质之旅</w:t>
      </w:r>
      <w:r>
        <w:rPr>
          <w:sz w:val="32"/>
          <w:szCs w:val="32"/>
        </w:rPr>
        <w:t>.doc" rel="alternate" download="511334-</w:t>
      </w:r>
      <w:r>
        <w:rPr>
          <w:sz w:val="32"/>
          <w:szCs w:val="32"/>
        </w:rPr>
        <w:t>菜花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优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