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国大作</w:t>
      </w:r>
      <w:r>
        <w:rPr>
          <w:sz w:val="48"/>
          <w:szCs w:val="48"/>
        </w:rPr>
        <w:t>4438x20</w:t>
      </w:r>
      <w:r>
        <w:rPr>
          <w:sz w:val="48"/>
          <w:szCs w:val="48"/>
        </w:rPr>
        <w:t>的宏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信息技术的进步，全国大作已经成为一种新的创意与表现形式。它不仅体现了一个时代的精神，也是对传统艺术形式的一种创新探索。以下我们将从多个角度来分析这一现象。</w:t>
      </w:r>
      <w:r>
        <w:rPr>
          <w:sz w:val="32"/>
          <w:szCs w:val="32"/>
        </w:rPr>
        <w:t>&lt;/p&gt;&lt;p&gt;&lt;img src="/static-img/UrvzUap7OP3ncH_PnS3gn_xtlNczLJ33yQYm_OAqELsnFWvO4hYMqgVgj2rW6FqD.png"&gt;&lt;/p&gt;&lt;p&gt;</w:t>
      </w:r>
      <w:r>
        <w:rPr>
          <w:sz w:val="32"/>
          <w:szCs w:val="32"/>
        </w:rPr>
        <w:t>国家文化遗产</w:t>
      </w:r>
      <w:r>
        <w:rPr>
          <w:sz w:val="32"/>
          <w:szCs w:val="32"/>
        </w:rPr>
        <w:t>&lt;/p&gt;&lt;p&gt;4438x20</w:t>
      </w:r>
      <w:r>
        <w:rPr>
          <w:sz w:val="32"/>
          <w:szCs w:val="32"/>
        </w:rPr>
        <w:t>全国大作为一项重要的人文工程，它旨在通过现代技术手段来保护和传承中国悠久的文化遗产。这项工程不仅为旅游业带来了新的活力，也让更多人了解到中国丰富多彩的地理环境和历史文化。</w:t>
      </w:r>
      <w:r>
        <w:rPr>
          <w:sz w:val="32"/>
          <w:szCs w:val="32"/>
        </w:rPr>
        <w:t>&lt;/p&gt;&lt;p&gt;&lt;img src="/static-img/YV9XrFdDLKwo7bBhU0ppV_xtlNczLJ33yQYm_OAqELudwKZPBQU-NY2RH_V3SZuqouhBwkrmwdOV2B2uDhyxKHm8hagNLnjAiq3LS8iLu7CohoxYGj2qr4HBiSWYysE4UeafzVX556ln9O0HbWlJmlF2b97Dg__GFklS7hTN1ViZngeCggtuXnIILOhFomhY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这项工程大量采用了先进的监测设备，如卫星遥感、地面观测站等，以确保数据准确性。此外，利用云计算、大数据分析等新兴技术，不断优化项目管理和决策支持，为这项巨型项目提供了坚实保障。</w:t>
      </w:r>
      <w:r>
        <w:rPr>
          <w:sz w:val="32"/>
          <w:szCs w:val="32"/>
        </w:rPr>
        <w:t>&lt;/p&gt;&lt;p&gt;&lt;img src="/static-img/C2UzC-sSUqUVB42SXFMyYPxtlNczLJ33yQYm_OAqELudwKZPBQU-NY2RH_V3SZuqouhBwkrmwdOV2B2uDhyxKHm8hagNLnjAiq3LS8iLu7CohoxYGj2qr4HBiSWYysE4UeafzVX556ln9O0HbWlJmlF2b97Dg__GFklS7hTN1ViZngeCggtuXnIILOhFomhY.png"&gt;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4438x20</w:t>
      </w:r>
      <w:r>
        <w:rPr>
          <w:sz w:val="32"/>
          <w:szCs w:val="32"/>
        </w:rPr>
        <w:t>全国大要求不同领域专家紧密合作，比如考古学家、建筑师、环保专家等，他们共同设计出既符合历史底蕴又适应现代需求的大型景观。这不仅展现了各学科间协同效应，也推动了跨学科研究的深入发展。</w:t>
      </w:r>
      <w:r>
        <w:rPr>
          <w:sz w:val="32"/>
          <w:szCs w:val="32"/>
        </w:rPr>
        <w:t>&lt;/p&gt;&lt;p&gt;&lt;img src="/static-img/UfO0F9oPI5IVOb2Mm68d3fxtlNczLJ33yQYm_OAqELudwKZPBQU-NY2RH_V3SZuqouhBwkrmwdOV2B2uDhyxKHm8hagNLnjAiq3LS8iLu7CohoxYGj2qr4HBiSWYysE4UeafzVX556ln9O0HbWlJmlF2b97Dg__GFklS7hTN1ViZngeCggtuXnIILOhFomhY.jpe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国民工程，它注重于绿色可持续发展，不断寻求与自然和谐共生的方式进行建设。例如，在选址时考虑周边生态系统，对土壤、水资源进行科学管理，以减少对环境影响，同时提升生态系统服务功能。</w:t>
      </w:r>
      <w:r>
        <w:rPr>
          <w:sz w:val="32"/>
          <w:szCs w:val="32"/>
        </w:rPr>
        <w:t>&lt;/p&gt;&lt;p&gt;&lt;img src="/static-img/bwZDbrgxsvcNyiqQJUute_xtlNczLJ33yQYm_OAqELudwKZPBQU-NY2RH_V3SZuqouhBwkrmwdOV2B2uDhyxKHm8hagNLnjAiq3LS8iLu7CohoxYGj2qr4HBiSWYysE4UeafzVX556ln9O0HbWlJmlF2b97Dg__GFklS7hTN1ViZngeCggtuXnIILOhFomhY.jpeg"&gt;&lt;/p&gt;&lt;p&gt;</w:t>
      </w:r>
      <w:r>
        <w:rPr>
          <w:sz w:val="32"/>
          <w:szCs w:val="32"/>
        </w:rPr>
        <w:t>公共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公众认知，并提高项目成功率，政府还建立了一套完善的公众参与体系。在规划阶段就邀请民众提意见，在施工过程中定期发布最新进展，让每个人都能感受到这份属于全民的大事业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庞大的项目，我们可以看到中国文化与世界其他地区之间日益加深的联系。国际上有越来越多的人对此产生浓厚兴趣，不仅是出于学习之需，更是希望借此了解更广阔天地。在这种情况下，全球范围内关于这个主题的小型活动也逐渐增加，为增强全球交流提供了平台。</w:t>
      </w:r>
      <w:r>
        <w:rPr>
          <w:sz w:val="32"/>
          <w:szCs w:val="32"/>
        </w:rPr>
        <w:t>&lt;/p&gt;&lt;p&gt;&lt;a href = "/doc/511321-</w:t>
      </w:r>
      <w:r>
        <w:rPr>
          <w:sz w:val="32"/>
          <w:szCs w:val="32"/>
        </w:rPr>
        <w:t>全国大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的宏伟篇章</w:t>
      </w:r>
      <w:r>
        <w:rPr>
          <w:sz w:val="32"/>
          <w:szCs w:val="32"/>
        </w:rPr>
        <w:t>.doc" rel="alternate" download="511321-</w:t>
      </w:r>
      <w:r>
        <w:rPr>
          <w:sz w:val="32"/>
          <w:szCs w:val="32"/>
        </w:rPr>
        <w:t>全国大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的宏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