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的力量探索强烈推荐的糙汉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各种各样的生活方式和产品所吸引。特别是在植物爱好者的圈子中，一种特殊的植物——多肉植物，因为其独特的美观和低维护需求而深受欢迎。在这里，我们要介绍一个不为人知的人物，他是一个强烈推荐的多肉糙汉，背后隐藏着一段令人感动的人生故事。</w:t>
      </w:r>
      <w:r>
        <w:rPr>
          <w:sz w:val="32"/>
          <w:szCs w:val="32"/>
        </w:rPr>
        <w:t>&lt;/p&gt;&lt;p&gt;&lt;img src="/static-img/XtF6Ow2MyDk5ttGRX6X7DMCLCQGBI6inWWoKml4YFKbS_73e_KtBwXNmeDhaYJ9L.jpg"&gt;&lt;/p&gt;&lt;p&gt;</w:t>
      </w:r>
      <w:r>
        <w:rPr>
          <w:sz w:val="32"/>
          <w:szCs w:val="32"/>
        </w:rPr>
        <w:t>段落一：多肉糙汉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明，是个身材魁梧、看起来很粗犷但内心却充满温柔的一个男人。他有着一头浓密的短发，经常戴着厚重的手套，让他看起来像是一位老工匠。李明从不注重外表，也没有过分追求名利，但他拥有一颗善良的心和对自然生命事物极高的情感认同。</w:t>
      </w:r>
      <w:r>
        <w:rPr>
          <w:sz w:val="32"/>
          <w:szCs w:val="32"/>
        </w:rPr>
        <w:t>&lt;/p&gt;&lt;p&gt;&lt;img src="/static-img/bbiTvAas5R-sIeoTZ8pRTcCLCQGBI6inWWoKml4YFKbr4IOynk5VyDU_O-ovo8zsZXVwsfcGilPWwnmxZ21dfCQJlz4dexHPwmYCFqr3u4SHqmhtQss_KeTze8Y66tI0fPAW33Rgv_3ILKEMrEv_GpztBmyQkVyXTCx9kkh12xdqU-pTfGAJFlhPowkra2e7gZfXJFWzvaGhl1WDX3OCiA.png"&gt;&lt;/p&gt;&lt;p&gt;</w:t>
      </w:r>
      <w:r>
        <w:rPr>
          <w:sz w:val="32"/>
          <w:szCs w:val="32"/>
        </w:rPr>
        <w:t>段落二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开始接触到多肉植物是在一次偶然机会中，当时他是为了修理邻居家的窗台才无意间看到这些奇妙的小家伙们。他被它们坚韧又优雅的一面所吸引，从此便开始了自己的探索之旅。在网上寻找资料，在园艺店购买各种类型的多肉，并在家里精心培育每一个小伙伴。</w:t>
      </w:r>
      <w:r>
        <w:rPr>
          <w:sz w:val="32"/>
          <w:szCs w:val="32"/>
        </w:rPr>
        <w:t>&lt;/p&gt;&lt;p&gt;&lt;img src="/static-img/Sisik2qt4ehkbTc5yQvxksCLCQGBI6inWWoKml4YFKbr4IOynk5VyDU_O-ovo8zsZXVwsfcGilPWwnmxZ21dfCQJlz4dexHPwmYCFqr3u4SHqmhtQss_KeTze8Y66tI0fPAW33Rgv_3ILKEMrEv_GpztBmyQkVyXTCx9kkh12xdqU-pTfGAJFlhPowkra2e7gZfXJFWzvaGhl1WDX3OCiA.png"&gt;&lt;/p&gt;&lt;p&gt;</w:t>
      </w:r>
      <w:r>
        <w:rPr>
          <w:sz w:val="32"/>
          <w:szCs w:val="32"/>
        </w:rPr>
        <w:t>段落三：专注与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越来越专注于培养这些小花朵。他会仔细研究每一种植物如何照顾，每次都尽量模仿大自然给予他们适合生长的地方。一年四季，他都会根据不同的气候条件调整照顾方法，无论是夏天的大阳光还是冬天的小炉火，他总能找到让它们茁壮成长的地方。这份执着让他的园丁技巧逐渐提高，同时也让他的园区变得更加丰富多彩。</w:t>
      </w:r>
      <w:r>
        <w:rPr>
          <w:sz w:val="32"/>
          <w:szCs w:val="32"/>
        </w:rPr>
        <w:t>&lt;/p&gt;&lt;p&gt;&lt;img src="/static-img/rgNPFRRwRx5iqYlGMo8FNMCLCQGBI6inWWoKml4YFKbr4IOynk5VyDU_O-ovo8zsZXVwsfcGilPWwnmxZ21dfCQJlz4dexHPwmYCFqr3u4SHqmhtQss_KeTze8Y66tI0fPAW33Rgv_3ILKEMrEv_GpztBmyQkVyXTCx9kkh12xdqU-pTfGAJFlhPowkra2e7gZfXJFWzvaGhl1WDX3OCiA.png"&gt;&lt;/p&gt;&lt;p&gt;</w:t>
      </w:r>
      <w:r>
        <w:rPr>
          <w:sz w:val="32"/>
          <w:szCs w:val="32"/>
        </w:rPr>
        <w:t>段落四：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李明本人并不喜欢在公众场合显露，但是对于自己那些珍贵收获，他却愿意分享给更多的人。当朋友们向他咨询关于如何养护这类植物时，他总是乐于助人，不仅提供实际操作上的建议，还会讲述自己学习过程中的点滴体验。慢慢地，这些信息就通过口口相传扩散到了更广泛的地带，有许多新手园友因此得以受益匪浅。</w:t>
      </w:r>
      <w:r>
        <w:rPr>
          <w:sz w:val="32"/>
          <w:szCs w:val="32"/>
        </w:rPr>
        <w:t>&lt;/p&gt;&lt;p&gt;&lt;img src="/static-img/_fzVkFQ2dy4P6HsFmt-h78CLCQGBI6inWWoKml4YFKbr4IOynk5VyDU_O-ovo8zsZXVwsfcGilPWwnmxZ21dfCQJlz4dexHPwmYCFqr3u4SHqmhtQss_KeTze8Y66tI0fPAW33Rgv_3ILKEMrEv_GpztBmyQkVyXTCx9kkh12xdqU-pTfGAJFlhPowkra2e7gZfXJFWzvaGhl1WDX3OCiA.jpg"&gt;&lt;/p&gt;&lt;p&gt;</w:t>
      </w:r>
      <w:r>
        <w:rPr>
          <w:sz w:val="32"/>
          <w:szCs w:val="32"/>
        </w:rPr>
        <w:t>段落五：影响力与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很多人因为听说过“强烈推荐”的这位糙汉，而开始关注并尝试养殖自己的多肉。但这种文化传播远远超出了简单的事实，它代表了一种精神寄托，即通过亲手抚植生命来寻找平衡与宁静。在这个快速变化、压力山大的时代中，这种回归自然、追求简单生活方式正成为越来越多人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李明虽然不是一个普通的人，但他的故事教会我们无论何时何地，都可以找到属于自己的幸福。只要你愿意去了解和尊重这些微不足道的小生命，就可能开启一扇通往另一个世界的大门。而且，在那个世界里，你将遇见更多如同强烈推荐的这位糙汉一样，用行动告诉世人的，那些被忽视或轻视的事物，其实蕴藏着巨大的力量和价值。</w:t>
      </w:r>
      <w:r>
        <w:rPr>
          <w:sz w:val="32"/>
          <w:szCs w:val="32"/>
        </w:rPr>
        <w:t>&lt;/p&gt;&lt;p&gt;&lt;a href = "/doc/511313-</w:t>
      </w:r>
      <w:r>
        <w:rPr>
          <w:sz w:val="32"/>
          <w:szCs w:val="32"/>
        </w:rPr>
        <w:t>多肉的力量探索强烈推荐的糙汉生活</w:t>
      </w:r>
      <w:r>
        <w:rPr>
          <w:sz w:val="32"/>
          <w:szCs w:val="32"/>
        </w:rPr>
        <w:t>.doc" rel="alternate" download="511313-</w:t>
      </w:r>
      <w:r>
        <w:rPr>
          <w:sz w:val="32"/>
          <w:szCs w:val="32"/>
        </w:rPr>
        <w:t>多肉的力量探索强烈推荐的糙汉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