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污的网站高清揭秘网络黑暗角落的奇异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些网站就像污染了水域的垃圾，散发着浓重的不干净感。它们通常以色情、暴力或其他不适宜内容为主，吸引着那些对这些内容有兴趣的用户。但是，这类网站往往会以一些诱人的方式来展示自己，比如使用高清晰度的图片和视频。这篇文章将探讨这样的一些网站，以及它们如何通过技术手段来实现这一点。</w:t>
      </w:r>
      <w:r>
        <w:rPr>
          <w:sz w:val="32"/>
          <w:szCs w:val="32"/>
        </w:rPr>
        <w:t xml:space="preserve">&lt;/p&gt;&lt;p&gt;&lt;img src="/static-img/55Z2i43pG5Zy_blX1cE8KbkzkEfX_emmzD2G-4FXjkNbEhmZGPJIbKdTOGyleOug.jpg"&gt;&lt;/p&gt;&lt;p&gt;1. </w:t>
      </w:r>
      <w:r>
        <w:rPr>
          <w:sz w:val="32"/>
          <w:szCs w:val="32"/>
        </w:rPr>
        <w:t>污污污的网站：隐蔽与挑逗</w:t>
      </w:r>
      <w:r>
        <w:rPr>
          <w:sz w:val="32"/>
          <w:szCs w:val="32"/>
        </w:rPr>
        <w:t>&lt;/p&gt;&lt;p&gt;</w:t>
      </w:r>
      <w:r>
        <w:rPr>
          <w:sz w:val="32"/>
          <w:szCs w:val="32"/>
        </w:rPr>
        <w:t>首先，我们要理解“污污污”的含义。在网络用语中，“污”字常常用来形容那些不正当、甚至是下流或淫秽内容。因此，当我们说“污污污”的网站时，就是指那些含有成人内容或者其他敏感信息的网页。而“高清”则意味着高分辨率、高质量，这在视觉效果上是一种吸引人眼球的手段。</w:t>
      </w:r>
      <w:r>
        <w:rPr>
          <w:sz w:val="32"/>
          <w:szCs w:val="32"/>
        </w:rPr>
        <w:t>&lt;/p&gt;&lt;p&gt;&lt;img src="/static-img/pKvd9z11yoG9q64P-FfM1rkzkEfX_emmzD2G-4FXjkN1ChhrLo5HcIefKDgKvqXibEG__eFO-QcHMIMO739ImhslnA4U3EaxB_vqctaumiyNJ0NTS6lEnP_bnUMrBlRLoJjKc9H2SJzjENanQ3AEYS2_XoMXeujkK-ceCyRJqL6MD0_NljOj5iRLKx1axmKVh5ON2UHASaWuvTAnk2au4Z5GCOeLtvpOS2lBL3ZKQ1o.jpg"&gt;&lt;/p&gt;&lt;p&gt;</w:t>
      </w:r>
      <w:r>
        <w:rPr>
          <w:sz w:val="32"/>
          <w:szCs w:val="32"/>
        </w:rPr>
        <w:t>这些网站通常会采用精心设计的手法，以一种既隐蔽又挑逗的情节来吸引用户。一旦你点击进入，这些网页就会迅速加载高清图像和视频，呈现出令人惊叹但又有些许不安的情境。这样的设计可以说是一种心理游戏，它们知道人们对于这种刺激性的东西有一定的好奇心，但同时也害怕被发现，因此他们必须找到一个平衡点——既要满足潜在顾客的心理需求，又不能让人一开始就感到过于不安。</w:t>
      </w:r>
      <w:r>
        <w:rPr>
          <w:sz w:val="32"/>
          <w:szCs w:val="32"/>
        </w:rPr>
        <w:t xml:space="preserve">&lt;/p&gt;&lt;p&gt;2. </w:t>
      </w:r>
      <w:r>
        <w:rPr>
          <w:sz w:val="32"/>
          <w:szCs w:val="32"/>
        </w:rPr>
        <w:t>技术背后的秘密</w:t>
      </w:r>
      <w:r>
        <w:rPr>
          <w:sz w:val="32"/>
          <w:szCs w:val="32"/>
        </w:rPr>
        <w:t>&lt;/p&gt;&lt;p&gt;&lt;img src="/static-img/sm9EyYDA5jp58tGyD1oClbkzkEfX_emmzD2G-4FXjkN1ChhrLo5HcIefKDgKvqXibEG__eFO-QcHMIMO739ImhslnA4U3EaxB_vqctaumiyNJ0NTS6lEnP_bnUMrBlRLoJjKc9H2SJzjENanQ3AEYS2_XoMXeujkK-ceCyRJqL6MD0_NljOj5iRLKx1axmKVh5ON2UHASaWuvTAnk2au4Z5GCOeLtvpOS2lBL3ZKQ1o.jpg"&gt;&lt;/p&gt;&lt;p&gt;</w:t>
      </w:r>
      <w:r>
        <w:rPr>
          <w:sz w:val="32"/>
          <w:szCs w:val="32"/>
        </w:rPr>
        <w:t>那么，“汤姆叔叔”，即成人行业中的某些公司，他们如何利用现代技术手段来创建这样令人印象深刻但又充满风险的事物呢？答案很简单：他们依赖于强大的服务器架构和优化算法。</w:t>
      </w:r>
      <w:r>
        <w:rPr>
          <w:sz w:val="32"/>
          <w:szCs w:val="32"/>
        </w:rPr>
        <w:t>&lt;/p&gt;&lt;p&gt;</w:t>
      </w:r>
      <w:r>
        <w:rPr>
          <w:sz w:val="32"/>
          <w:szCs w:val="32"/>
        </w:rPr>
        <w:t>这些公司拥有自己的服务器群，这样可以确保数据传输速度快且稳定。当你访问一个成人站点时，你所看到的是经过高度压缩处理后再次上传到服务器上的文件。这个过程涉及复杂算法，使得文件能保持较小体积，同时还能保证画质不受损失。在观看过程中，如果你的连接速度足够快，那么这份压缩工作几乎不会给你带来任何感觉，而如果你的连接稍微慢一点，只需等待片刻，即可继续欣赏</w:t>
      </w:r>
      <w:r>
        <w:rPr>
          <w:sz w:val="32"/>
          <w:szCs w:val="32"/>
        </w:rPr>
        <w:t>HD</w:t>
      </w:r>
      <w:r>
        <w:rPr>
          <w:sz w:val="32"/>
          <w:szCs w:val="32"/>
        </w:rPr>
        <w:t>（</w:t>
      </w:r>
      <w:r>
        <w:rPr>
          <w:sz w:val="32"/>
          <w:szCs w:val="32"/>
        </w:rPr>
        <w:t>High Definition</w:t>
      </w:r>
      <w:r>
        <w:rPr>
          <w:sz w:val="32"/>
          <w:szCs w:val="32"/>
        </w:rPr>
        <w:t>）或者更高级别画质下的场景。</w:t>
      </w:r>
      <w:r>
        <w:rPr>
          <w:sz w:val="32"/>
          <w:szCs w:val="32"/>
        </w:rPr>
        <w:t xml:space="preserve">&lt;/p&gt;&lt;p&gt;&lt;img src="/static-img/Pa1OY4MqANYnLTmt3GtqKbkzkEfX_emmzD2G-4FXjkN1ChhrLo5HcIefKDgKvqXibEG__eFO-QcHMIMO739ImhslnA4U3EaxB_vqctaumiyNJ0NTS6lEnP_bnUMrBlRLoJjKc9H2SJzjENanQ3AEYS2_XoMXeujkK-ceCyRJqL6MD0_NljOj5iRLKx1axmKVh5ON2UHASaWuvTAnk2au4Z5GCOeLtvpOS2lBL3ZKQ1o.jpg"&gt;&lt;/p&gt;&lt;p&gt;3. </w:t>
      </w:r>
      <w:r>
        <w:rPr>
          <w:sz w:val="32"/>
          <w:szCs w:val="32"/>
        </w:rPr>
        <w:t>高清与隐私：双刃剑</w:t>
      </w:r>
      <w:r>
        <w:rPr>
          <w:sz w:val="32"/>
          <w:szCs w:val="32"/>
        </w:rPr>
        <w:t>&lt;/p&gt;&lt;p&gt;</w:t>
      </w:r>
      <w:r>
        <w:rPr>
          <w:sz w:val="32"/>
          <w:szCs w:val="32"/>
        </w:rPr>
        <w:t>然而，与之相伴的是隐私问题。当你浏览这种类型的站点时，你留下的痕迹可能比想象中更多。这包括</w:t>
      </w:r>
      <w:r>
        <w:rPr>
          <w:sz w:val="32"/>
          <w:szCs w:val="32"/>
        </w:rPr>
        <w:t>IP</w:t>
      </w:r>
      <w:r>
        <w:rPr>
          <w:sz w:val="32"/>
          <w:szCs w:val="32"/>
        </w:rPr>
        <w:t>地址、搜索记录以及可能发生的一个个鼠标点击行为。如果没有适当保护措施，这样的个人信息可能会被收集并用于广告推送或者更糟糕的情况下，被非法交易者利用，从而侵犯了您的个人权益。此外，一旦被监控机构发现参与此类活动，你可能面临法律制裁，因为许多国家都严格禁止访问或分享色情材料。</w:t>
      </w:r>
      <w:r>
        <w:rPr>
          <w:sz w:val="32"/>
          <w:szCs w:val="32"/>
        </w:rPr>
        <w:t xml:space="preserve">&lt;/p&gt;&lt;p&gt;&lt;img src="/static-img/5bJyQ-X5qmnchJGfmpFQbLkzkEfX_emmzD2G-4FXjkN1ChhrLo5HcIefKDgKvqXibEG__eFO-QcHMIMO739ImhslnA4U3EaxB_vqctaumiyNJ0NTS6lEnP_bnUMrBlRLoJjKc9H2SJzjENanQ3AEYS2_XoMXeujkK-ceCyRJqL6MD0_NljOj5iRLKx1axmKVh5ON2UHASaWuvTAnk2au4Z5GCOeLtvpOS2lBL3ZKQ1o.png"&gt;&lt;/p&gt;&lt;p&gt;4. </w:t>
      </w:r>
      <w:r>
        <w:rPr>
          <w:sz w:val="32"/>
          <w:szCs w:val="32"/>
        </w:rPr>
        <w:t>社会影响与伦理考量</w:t>
      </w:r>
      <w:r>
        <w:rPr>
          <w:sz w:val="32"/>
          <w:szCs w:val="32"/>
        </w:rPr>
        <w:t>&lt;/p&gt;&lt;p&gt;</w:t>
      </w:r>
      <w:r>
        <w:rPr>
          <w:sz w:val="32"/>
          <w:szCs w:val="32"/>
        </w:rPr>
        <w:t>除了技术层面的考虑，还有一个重要的问题需要讨论，那就是社会影响与伦理考量。“汤姆叔叔”这类服务提供商总是在不断地寻找新的方法去绕过法律限制，并向消费者提供更加刺激和私密化的人性服务。但是，在做出选择前，我们应该停下来思考一下我们的行为是否符合社会规范，以及它对他人的潜在影响。</w:t>
      </w:r>
      <w:r>
        <w:rPr>
          <w:sz w:val="32"/>
          <w:szCs w:val="32"/>
        </w:rPr>
        <w:t>&lt;/p&gt;&lt;p&gt;</w:t>
      </w:r>
      <w:r>
        <w:rPr>
          <w:sz w:val="32"/>
          <w:szCs w:val="32"/>
        </w:rPr>
        <w:t>例如，对于青少年来说，他们可能缺乏成熟判断能力，不懂得区分真实世界与虚拟世界之间差异，容易受到误导。而对于成年人来说，即使他们自认为能够控制自己的欲望，但是长期沉迷于这样的内容，也无法避免其对个人的精神健康造成负面影响，如焦虑、抑郁等症状增加，从而降低生活质量。</w:t>
      </w:r>
      <w:r>
        <w:rPr>
          <w:sz w:val="32"/>
          <w:szCs w:val="32"/>
        </w:rPr>
        <w:t>&lt;/p&gt;&lt;p&gt;</w:t>
      </w:r>
      <w:r>
        <w:rPr>
          <w:sz w:val="32"/>
          <w:szCs w:val="32"/>
        </w:rPr>
        <w:t>最后，无论我们怎样看待这些服务，它们都是网络空间的一个特殊现象，是人类欲望的一种表现形式。不过，我们应当意识到，不仅仅是技术进步决定了这一切，更重要的是我们的道德标准以及我们如何管理自己的欲望。在享受数字时代带来的便利的时候，也不要忘记自我约束和责任担当。</w:t>
      </w:r>
      <w:r>
        <w:rPr>
          <w:sz w:val="32"/>
          <w:szCs w:val="32"/>
        </w:rPr>
        <w:t>&lt;/p&gt;&lt;p&gt;&lt;a href = "/doc/511210-</w:t>
      </w:r>
      <w:r>
        <w:rPr>
          <w:sz w:val="32"/>
          <w:szCs w:val="32"/>
        </w:rPr>
        <w:t>污污污的网站高清揭秘网络黑暗角落的奇异美学</w:t>
      </w:r>
      <w:r>
        <w:rPr>
          <w:sz w:val="32"/>
          <w:szCs w:val="32"/>
        </w:rPr>
        <w:t>.doc" rel="alternate" download="511210-</w:t>
      </w:r>
      <w:r>
        <w:rPr>
          <w:sz w:val="32"/>
          <w:szCs w:val="32"/>
        </w:rPr>
        <w:t>污污污的网站高清揭秘网络黑暗角落的奇异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