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阅读姜可的故事完整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姜可全文阅读：探索她的世界</w:t>
      </w:r>
      <w:r>
        <w:rPr>
          <w:sz w:val="32"/>
          <w:szCs w:val="32"/>
        </w:rPr>
        <w:t>&lt;/p&gt;&lt;p&gt;&lt;img src="/static-img/j0SCBV8T0Mq5tlEghIBoJyMyK4LDkO06tmVxxt3gKmpGgWVWSUlYGN3_k4hnvMpd.jpg"&gt;&lt;/p&gt;&lt;p&gt;</w:t>
      </w:r>
      <w:r>
        <w:rPr>
          <w:sz w:val="32"/>
          <w:szCs w:val="32"/>
        </w:rPr>
        <w:t>谁是姜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繁华的都市中，有一个名字逐渐响起，它不仅仅是一个名字，而是一个故事背后的主角。这个故事，就是关于她的一生，她的梦想，和她对世界的理解。我们今天要讲述的是这个女孩——姜可。</w:t>
      </w:r>
      <w:r>
        <w:rPr>
          <w:sz w:val="32"/>
          <w:szCs w:val="32"/>
        </w:rPr>
        <w:t>&lt;/p&gt;&lt;p&gt;&lt;img src="/static-img/JzNtPLh6zDMll91qCpTMViMyK4LDkO06tmVxxt3gKmqjDtjuQuFLE7MLjg5Rv6pLd1E_2Nm559Xb5HuJJ4ku7206zaVRFbMthJ74lS8d-ClU1cUFlEgxVn3UpEFG4bQ2E_ZYu1pBvJpcZUP9Ln0hMCCTQqWmV4qX4EbUHqfsZz2BScXNTzM3tNy9eaB0qlqu5m1V3fhLX2Xn1My_e6t57w.jpg"&gt;&lt;/p&gt;&lt;p&gt;</w:t>
      </w:r>
      <w:r>
        <w:rPr>
          <w:sz w:val="32"/>
          <w:szCs w:val="32"/>
        </w:rPr>
        <w:t>她的早年生活充满了挑战和困难，但正是这些经历塑造了她坚韧不拔的人格。她从小就表现出超群的才华，无论是在学校还是在社区，都能以优异的成绩受到认可。这样的成就让人自然而然地关注起了她，想要了解更多关于她的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“ 姜可</w:t>
      </w:r>
      <w:r>
        <w:rPr>
          <w:sz w:val="32"/>
          <w:szCs w:val="32"/>
        </w:rPr>
        <w:t>by</w:t>
      </w:r>
      <w:r>
        <w:rPr>
          <w:sz w:val="32"/>
          <w:szCs w:val="32"/>
        </w:rPr>
        <w:t>全文阅读”？</w:t>
      </w:r>
      <w:r>
        <w:rPr>
          <w:sz w:val="32"/>
          <w:szCs w:val="32"/>
        </w:rPr>
        <w:t>&lt;/p&gt;&lt;p&gt;&lt;img src="/static-img/lxqHRuqSQ1R7ferOo2ffEiMyK4LDkO06tmVxxt3gKmqjDtjuQuFLE7MLjg5Rv6pLd1E_2Nm559Xb5HuJJ4ku7206zaVRFbMthJ74lS8d-ClU1cUFlEgxVn3UpEFG4bQ2E_ZYu1pBvJpcZUP9Ln0hMCCTQqWmV4qX4EbUHqfsZz2BScXNTzM3tNy9eaB0qlqu5m1V3fhLX2Xn1My_e6t57w.jpg"&gt;&lt;/p&gt;&lt;p&gt;</w:t>
      </w:r>
      <w:r>
        <w:rPr>
          <w:sz w:val="32"/>
          <w:szCs w:val="32"/>
        </w:rPr>
        <w:t>随着时间推移，一种新的兴趣开始萌芽——写作。在书籍、文章以及网络上的每一个角落里，她都渴望找到属于自己的声音。这份热情最终酿成了“姜可</w:t>
      </w:r>
      <w:r>
        <w:rPr>
          <w:sz w:val="32"/>
          <w:szCs w:val="32"/>
        </w:rPr>
        <w:t>by</w:t>
      </w:r>
      <w:r>
        <w:rPr>
          <w:sz w:val="32"/>
          <w:szCs w:val="32"/>
        </w:rPr>
        <w:t>全文阅读”，一本收录她所有作品的小说集。这本书，不仅仅是一本书，它更像是进入她的内心世界的一扇门，让读者能够感受到那份纯粹的情感与深刻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人们翻开这本书，他们会发现这里面隐藏着对生活细腻描绘，以及对社会问题深刻剖析。每一段文字，都像是一束光，将读者的视野拉得更远，更广阔。而这种力量，是不是已经足够证明了“姜可</w:t>
      </w:r>
      <w:r>
        <w:rPr>
          <w:sz w:val="32"/>
          <w:szCs w:val="32"/>
        </w:rPr>
        <w:t>by</w:t>
      </w:r>
      <w:r>
        <w:rPr>
          <w:sz w:val="32"/>
          <w:szCs w:val="32"/>
        </w:rPr>
        <w:t>全文阅读”之所以被誉为文学界的一个新星？</w:t>
      </w:r>
      <w:r>
        <w:rPr>
          <w:sz w:val="32"/>
          <w:szCs w:val="32"/>
        </w:rPr>
        <w:t>&lt;/p&gt;&lt;p&gt;&lt;img src="/static-img/N2utvOvkbPpeq5q9L21XvSMyK4LDkO06tmVxxt3gKmqjDtjuQuFLE7MLjg5Rv6pLd1E_2Nm559Xb5HuJJ4ku7206zaVRFbMthJ74lS8d-ClU1cUFlEgxVn3UpEFG4bQ2E_ZYu1pBvJpcZUP9Ln0hMCCTQqWmV4qX4EbUHqfsZz2BScXNTzM3tNy9eaB0qlqu5m1V3fhLX2Xn1My_e6t57w.jpg"&gt;&lt;/p&gt;&lt;p&gt;</w:t>
      </w:r>
      <w:r>
        <w:rPr>
          <w:sz w:val="32"/>
          <w:szCs w:val="32"/>
        </w:rPr>
        <w:t>为什么选择出版 “姜可</w:t>
      </w:r>
      <w:r>
        <w:rPr>
          <w:sz w:val="32"/>
          <w:szCs w:val="32"/>
        </w:rPr>
        <w:t>by</w:t>
      </w:r>
      <w:r>
        <w:rPr>
          <w:sz w:val="32"/>
          <w:szCs w:val="32"/>
        </w:rPr>
        <w:t>全文阅读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作者来说，出版自己的作品是一次冒险，也可能是一次命运交叉点。当我们看到这部作品付梓时，我们仿佛看到了一个未知领域的大门缓缓打开。一切似乎都在等待着那个勇敢迈出的第一步，而那些一步又一步，最终走向成功的人们，其实也曾是那样敏感，那样犹豫。</w:t>
      </w:r>
      <w:r>
        <w:rPr>
          <w:sz w:val="32"/>
          <w:szCs w:val="32"/>
        </w:rPr>
        <w:t>&lt;/p&gt;&lt;p&gt;&lt;img src="/static-img/-AtfOCQUVZX0uXszKi6JiSMyK4LDkO06tmVxxt3gKmqjDtjuQuFLE7MLjg5Rv6pLd1E_2Nm559Xb5HuJJ4ku7206zaVRFbMthJ74lS8d-ClU1cUFlEgxVn3UpEFG4bQ2E_ZYu1pBvJpcZUP9Ln0hMCCTQqWmV4qX4EbUHqfsZz2BScXNTzM3tNy9eaB0qlqu5m1V3fhLX2Xn1My_e6t57w.jpg"&gt;&lt;/p&gt;&lt;p&gt;</w:t>
      </w:r>
      <w:r>
        <w:rPr>
          <w:sz w:val="32"/>
          <w:szCs w:val="32"/>
        </w:rPr>
        <w:t>但是对于那些有着大梦想的人来说，没有什么比尝试更重要，也没有什么比失败更珍贵。“姬安</w:t>
      </w:r>
      <w:r>
        <w:rPr>
          <w:sz w:val="32"/>
          <w:szCs w:val="32"/>
        </w:rPr>
        <w:t>·</w:t>
      </w:r>
      <w:r>
        <w:rPr>
          <w:sz w:val="32"/>
          <w:szCs w:val="32"/>
        </w:rPr>
        <w:t>拜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詹姆斯”的故事，在某种程度上提醒我们，即使是在最黑暗的时候，只要有一丝希望，就有可能发生奇迹。而现在，这个奇迹正慢慢地展现在我们的眼前，我们只需静静地观赏这一切，就像观看一场精彩绝伦的大戏，每个角色都完美无瑕，每一次台词都触动人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有什么期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看到“姬安</w:t>
      </w:r>
      <w:r>
        <w:rPr>
          <w:sz w:val="32"/>
          <w:szCs w:val="32"/>
        </w:rPr>
        <w:t>·</w:t>
      </w:r>
      <w:r>
        <w:rPr>
          <w:sz w:val="32"/>
          <w:szCs w:val="32"/>
        </w:rPr>
        <w:t>拜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詹姆斯”的名单，我突然意识到，这并不是结束，而只是刚刚开始。这位年轻女作家，她将继续用笔记录下自己和周围人的故事；她将继续探索这个充满变数、但又那么熟悉的世界；而且最令人激动的事就是，当所有这些新鲜事物汇聚起来，形成一种独特的声音，那时候，“姬安</w:t>
      </w:r>
      <w:r>
        <w:rPr>
          <w:sz w:val="32"/>
          <w:szCs w:val="32"/>
        </w:rPr>
        <w:t>·</w:t>
      </w:r>
      <w:r>
        <w:rPr>
          <w:sz w:val="32"/>
          <w:szCs w:val="32"/>
        </w:rPr>
        <w:t>拜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詹姆斯”的名字，将会更加闪耀，以至于它不再只是一个人名，而是一个标志，一种精神，一种文化运动的一部分。我相信，不久之后，“ 姬安</w:t>
      </w:r>
      <w:r>
        <w:rPr>
          <w:sz w:val="32"/>
          <w:szCs w:val="32"/>
        </w:rPr>
        <w:t>·</w:t>
      </w:r>
      <w:r>
        <w:rPr>
          <w:sz w:val="32"/>
          <w:szCs w:val="32"/>
        </w:rPr>
        <w:t>拜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詹姆斯”将会成为文学史上不可磨灭的一笔巨款之一，并且引领整个时代去寻找新的灵感来源。</w:t>
      </w:r>
      <w:r>
        <w:rPr>
          <w:sz w:val="32"/>
          <w:szCs w:val="32"/>
        </w:rPr>
        <w:t>&lt;/p&gt;&lt;p&gt;&lt;a href = "/doc/511186-</w:t>
      </w:r>
      <w:r>
        <w:rPr>
          <w:sz w:val="32"/>
          <w:szCs w:val="32"/>
        </w:rPr>
        <w:t>姜可全文阅读姜可的故事完整版</w:t>
      </w:r>
      <w:r>
        <w:rPr>
          <w:sz w:val="32"/>
          <w:szCs w:val="32"/>
        </w:rPr>
        <w:t>.doc" rel="alternate" download="511186-</w:t>
      </w:r>
      <w:r>
        <w:rPr>
          <w:sz w:val="32"/>
          <w:szCs w:val="32"/>
        </w:rPr>
        <w:t>姜可全文阅读姜可的故事完整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