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陌生人强要小说</w:t>
      </w:r>
      <w:r>
        <w:rPr>
          <w:sz w:val="48"/>
          <w:szCs w:val="48"/>
        </w:rPr>
        <w:t>-</w:t>
      </w:r>
      <w:r>
        <w:rPr>
          <w:sz w:val="48"/>
          <w:szCs w:val="48"/>
        </w:rPr>
        <w:t>紧急制动城市夜晚的惊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制动：城市夜晚的惊悚之旅</w:t>
      </w:r>
      <w:r>
        <w:rPr>
          <w:sz w:val="32"/>
          <w:szCs w:val="32"/>
        </w:rPr>
        <w:t>&lt;/p&gt;&lt;p&gt;&lt;img src="/static-img/l0Mm4NQEGe060fhdJfaK3wz1YFQTsKeByjqAUzZFFinoFpkRkW0XUSWsPbVcFhAN.jpg"&gt;&lt;/p&gt;&lt;p&gt;</w:t>
      </w:r>
      <w:r>
        <w:rPr>
          <w:sz w:val="32"/>
          <w:szCs w:val="32"/>
        </w:rPr>
        <w:t>在繁忙的都市中，公交车是市民日常出行不可或缺的一部分。然而，在某些夜晚，当灯光昏暗、人烟稀少时，公交车内外的安全感似乎也随之削弱。当陌生人的目光在车厢里穿梭寻找目标时，这种不安的情绪会迅速蔓延开来。</w:t>
      </w:r>
      <w:r>
        <w:rPr>
          <w:sz w:val="32"/>
          <w:szCs w:val="32"/>
        </w:rPr>
        <w:t>&lt;/p&gt;&lt;p&gt;</w:t>
      </w:r>
      <w:r>
        <w:rPr>
          <w:sz w:val="32"/>
          <w:szCs w:val="32"/>
        </w:rPr>
        <w:t>《紧急制动：城市夜晚的惊悚之旅》是一部描绘了这样一段经历的小说。这部小说讲述了一位普通女乘客在回家的路上遭遇了强奸案件，并且通过她的经历揭示了公共交通系统中的潜在危险，以及社会对此类事件忽视的问题。</w:t>
      </w:r>
      <w:r>
        <w:rPr>
          <w:sz w:val="32"/>
          <w:szCs w:val="32"/>
        </w:rPr>
        <w:t>&lt;/p&gt;&lt;p&gt;&lt;img src="/static-img/y1t81GhqltGS-fWV3H3etgz1YFQTsKeByjqAUzZFFik-DyzYZYG-cbAFPtECT-_y1JcLKtWoLy7XwCxvgAE7jueVuaXQtBbeaKMyy2odvQYDFLCjhawbfi5xt9iSo6Oua_8hZIsiqNtBqdXGcKmEt63aCYJSPoUIjvK5JRFpVBGAhOT2z3z24vwFMObssdbN.jpg"&gt;&lt;/p&gt;&lt;p&gt;</w:t>
      </w:r>
      <w:r>
        <w:rPr>
          <w:sz w:val="32"/>
          <w:szCs w:val="32"/>
        </w:rPr>
        <w:t>据统计，全球范围内，每年都有成千上万的人因为乘坐公共交通工具而遭受性侵犯。在许多案例中，被害者往往是在空旷无人的时间段被陌生人所袭击。而这不仅仅是一系列冷冰冰的事实数字，它们背后隐藏着无数个悲剧故事和深刻的心理创伤。</w:t>
      </w:r>
      <w:r>
        <w:rPr>
          <w:sz w:val="32"/>
          <w:szCs w:val="32"/>
        </w:rPr>
        <w:t>&lt;/p&gt;&lt;p&gt;</w:t>
      </w:r>
      <w:r>
        <w:rPr>
          <w:sz w:val="32"/>
          <w:szCs w:val="32"/>
        </w:rPr>
        <w:t>例如，一则真实案例发生在美国的一个大都市。在一个寒冷的冬季夜晚，一名女子独自搭乘地铁。她注意到另一个男人似乎一直盯着她看，但当她试图避开他的视线时，他却突然走近并开始进行肮脏的手势。幸运的是，那名女子及时叫来了地铁警卫，并成功阻止了可能发生的事情。此事件之后，该女子发起了一项倡议，以提高女性对公共交通安全意识并呼吁政府加强监控和防范措施。</w:t>
      </w:r>
      <w:r>
        <w:rPr>
          <w:sz w:val="32"/>
          <w:szCs w:val="32"/>
        </w:rPr>
        <w:t>&lt;/p&gt;&lt;p&gt;&lt;img src="/static-img/AnMFCsZ79fdPn_F6Bj22aAz1YFQTsKeByjqAUzZFFik-DyzYZYG-cbAFPtECT-_y1JcLKtWoLy7XwCxvgAE7jueVuaXQtBbeaKMyy2odvQYDFLCjhawbfi5xt9iSo6Oua_8hZIsiqNtBqdXGcKmEt63aCYJSPoUIjvK5JRFpVBGAhOT2z3z24vwFMObssdbN.jpg"&gt;&lt;/p&gt;&lt;p&gt;</w:t>
      </w:r>
      <w:r>
        <w:rPr>
          <w:sz w:val="32"/>
          <w:szCs w:val="32"/>
        </w:rPr>
        <w:t>另一则来自英国的情况更为严重。一名女学生搭乘早高峰期的地铁，她坐在靠窗位置，而旁边站着一个看起来有些可疑的人。他不断向她挤压，让她感到非常不适。但就在他准备采取下一步行动的时候，其他乘客终于意识到了情况异常，他们立即将该男子赶出了列车。这次事件再次证明，无论是男性还是女性，我们都应该互相关注，不要让恶意行为得逞。</w:t>
      </w:r>
      <w:r>
        <w:rPr>
          <w:sz w:val="32"/>
          <w:szCs w:val="32"/>
        </w:rPr>
        <w:t>&lt;/p&gt;&lt;p&gt;</w:t>
      </w:r>
      <w:r>
        <w:rPr>
          <w:sz w:val="32"/>
          <w:szCs w:val="32"/>
        </w:rPr>
        <w:t>《紧急制动：城市夜晚的惊悚之旅》以这样的真实案例为灵感，将这些情境融入小说的情节中，使读者体验到那种恐惧与焦虑，同时也激励人们去思考如何共同维护我们每个人都享有平安出行的权利。小说中的主人公通过自己的勇气和智慧，最终化险为夷，从而引领读者走过那条充满挑战但又充满希望的人生道路。</w:t>
      </w:r>
      <w:r>
        <w:rPr>
          <w:sz w:val="32"/>
          <w:szCs w:val="32"/>
        </w:rPr>
        <w:t>&lt;/p&gt;&lt;p&gt;&lt;img src="/static-img/-WHUynEKYV7hBkVaEgYasQz1YFQTsKeByjqAUzZFFik-DyzYZYG-cbAFPtECT-_y1JcLKtWoLy7XwCxvgAE7jueVuaXQtBbeaKMyy2odvQYDFLCjhawbfi5xt9iSo6Oua_8hZIsiqNtBqdXGcKmEt63aCYJSPoUIjvK5JRFpVBGAhOT2z3z24vwFMObssdbN.jpg"&gt;&lt;/p&gt;&lt;p&gt;</w:t>
      </w:r>
      <w:r>
        <w:rPr>
          <w:sz w:val="32"/>
          <w:szCs w:val="32"/>
        </w:rPr>
        <w:t>书籍结束处留下的话语提醒我们：“我们的生活就像一趟长途旅行，每一次选择都是命运转弯点。”面对那些黑暗角落里的未知，我们可以选择恐慌，也可以选择勇敢前行。正如作者所言，“直觉告诉你什么？不要犹豫，就信任它。”</w:t>
      </w:r>
      <w:r>
        <w:rPr>
          <w:sz w:val="32"/>
          <w:szCs w:val="32"/>
        </w:rPr>
        <w:t>&lt;/p&gt;&lt;p&gt;</w:t>
      </w:r>
      <w:r>
        <w:rPr>
          <w:sz w:val="32"/>
          <w:szCs w:val="32"/>
        </w:rPr>
        <w:t>因此，无论你身处何方，都请保持警惕，因为你的安全就是最重要的事情。不管是阅读这样的故事还是积极参与社会讨论，我们都应致力于构建一个更加包容、更安全的地方——这里，没有任何一个人需要担心成为“公交车被陌生人强要”的下一个章节。</w:t>
      </w:r>
      <w:r>
        <w:rPr>
          <w:sz w:val="32"/>
          <w:szCs w:val="32"/>
        </w:rPr>
        <w:t>&lt;/p&gt;&lt;p&gt;&lt;img src="/static-img/AMLobD1CENOycyH14zfnpgz1YFQTsKeByjqAUzZFFik-DyzYZYG-cbAFPtECT-_y1JcLKtWoLy7XwCxvgAE7jueVuaXQtBbeaKMyy2odvQYDFLCjhawbfi5xt9iSo6Oua_8hZIsiqNtBqdXGcKmEt63aCYJSPoUIjvK5JRFpVBGAhOT2z3z24vwFMObssdbN.jpg"&gt;&lt;/p&gt;&lt;p&gt;&lt;a href = "/doc/511009-</w:t>
      </w:r>
      <w:r>
        <w:rPr>
          <w:sz w:val="32"/>
          <w:szCs w:val="32"/>
        </w:rPr>
        <w:t>公交车被陌生人强要小说</w:t>
      </w:r>
      <w:r>
        <w:rPr>
          <w:sz w:val="32"/>
          <w:szCs w:val="32"/>
        </w:rPr>
        <w:t>-</w:t>
      </w:r>
      <w:r>
        <w:rPr>
          <w:sz w:val="32"/>
          <w:szCs w:val="32"/>
        </w:rPr>
        <w:t>紧急制动城市夜晚的惊悚之旅</w:t>
      </w:r>
      <w:r>
        <w:rPr>
          <w:sz w:val="32"/>
          <w:szCs w:val="32"/>
        </w:rPr>
        <w:t>.doc" rel="alternate" download="511009-</w:t>
      </w:r>
      <w:r>
        <w:rPr>
          <w:sz w:val="32"/>
          <w:szCs w:val="32"/>
        </w:rPr>
        <w:t>公交车被陌生人强要小说</w:t>
      </w:r>
      <w:r>
        <w:rPr>
          <w:sz w:val="32"/>
          <w:szCs w:val="32"/>
        </w:rPr>
        <w:t>-</w:t>
      </w:r>
      <w:r>
        <w:rPr>
          <w:sz w:val="32"/>
          <w:szCs w:val="32"/>
        </w:rPr>
        <w:t>紧急制动城市夜晚的惊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