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版宠物看守的甜蜜惩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责任感的世界里，有一群特殊的人，他们选择了成为宠物看守。他们不仅要照顾好这些小生命，还要用心理解它们的需求和行为。今天，我们将探讨一下这群看守们如何通过“甜蜜惩罚”这一方法，来教会它们正确的行为，同时也让我们的宠物生活得更幸福。</w:t>
      </w:r>
      <w:r>
        <w:rPr>
          <w:sz w:val="32"/>
          <w:szCs w:val="32"/>
        </w:rPr>
        <w:t>&lt;/p&gt;&lt;p&gt;&lt;img src="/static-img/VmhuaYpUzyphB_IrN6VAQbFS_0ZXb1xmxTLMVqc8gEz4hdnhdp8W8el5HOoVxA4C.jpg"&gt;&lt;/p&gt;&lt;p&gt;</w:t>
      </w:r>
      <w:r>
        <w:rPr>
          <w:sz w:val="32"/>
          <w:szCs w:val="32"/>
        </w:rPr>
        <w:t>了解你的宠物</w:t>
      </w:r>
      <w:r>
        <w:rPr>
          <w:sz w:val="32"/>
          <w:szCs w:val="32"/>
        </w:rPr>
        <w:t>&lt;/p&gt;&lt;p&gt;</w:t>
      </w:r>
      <w:r>
        <w:rPr>
          <w:sz w:val="32"/>
          <w:szCs w:val="32"/>
        </w:rPr>
        <w:t>在实施任何惩罚措施之前，首先需要对宠物有深入了解。这包括它的性格特点、喜好和习性，以及它为什么会犯错。比如，如果你的猫咪喜欢爬到高处，那么你可以利用这种天性，将一些积极奖励的地方设定在高处，让它通过爬上去获得奖励，从而学会以正面的方式表达自己的兴趣。</w:t>
      </w:r>
      <w:r>
        <w:rPr>
          <w:sz w:val="32"/>
          <w:szCs w:val="32"/>
        </w:rPr>
        <w:t>&lt;/p&gt;&lt;p&gt;&lt;img src="/static-img/amFQBxszLWz6K1km3f8ASbFS_0ZXb1xmxTLMVqc8gExlvInxbHoHKFmioJKGcnMVX9qb7crgV_U9A-k6dboege-KtriLGszvXC-Mp0HOLnSeVu1ktC8Az-QVyrvRUMLBBRMEWVvXdD4EsDj5QtqRERd9JHzLVKVXbwle9AHC22A.jpg"&gt;&lt;/p&gt;&lt;p&gt;</w:t>
      </w:r>
      <w:r>
        <w:rPr>
          <w:sz w:val="32"/>
          <w:szCs w:val="32"/>
        </w:rPr>
        <w:t>使用积极强化训练法</w:t>
      </w:r>
      <w:r>
        <w:rPr>
          <w:sz w:val="32"/>
          <w:szCs w:val="32"/>
        </w:rPr>
        <w:t>&lt;/p&gt;&lt;p&gt;</w:t>
      </w:r>
      <w:r>
        <w:rPr>
          <w:sz w:val="32"/>
          <w:szCs w:val="32"/>
        </w:rPr>
        <w:t>甜蜜惩罚并不是简单地给予负面反应，而是结合积极强化训练法来达到目的。当你的宠物做出预期的行为时，你应该立即给予肯定和奖励，这样能够加强其学习新技能或新的行为模式。在这个过程中，记得保持耐心，因为每个动物都有不同的学习速度。</w:t>
      </w:r>
      <w:r>
        <w:rPr>
          <w:sz w:val="32"/>
          <w:szCs w:val="32"/>
        </w:rPr>
        <w:t>&lt;/p&gt;&lt;p&gt;&lt;img src="/static-img/Hot3NyyXXcFkf7yedHwDmrFS_0ZXb1xmxTLMVqc8gExlvInxbHoHKFmioJKGcnMVX9qb7crgV_U9A-k6dboege-KtriLGszvXC-Mp0HOLnSeVu1ktC8Az-QVyrvRUMLBBRMEWVvXdD4EsDj5QtqRERd9JHzLVKVXbwle9AHC22A.jpg"&gt;&lt;/p&gt;&lt;p&gt;</w:t>
      </w:r>
      <w:r>
        <w:rPr>
          <w:sz w:val="32"/>
          <w:szCs w:val="32"/>
        </w:rPr>
        <w:t>设置合适环境</w:t>
      </w:r>
      <w:r>
        <w:rPr>
          <w:sz w:val="32"/>
          <w:szCs w:val="32"/>
        </w:rPr>
        <w:t>&lt;/p&gt;&lt;p&gt;</w:t>
      </w:r>
      <w:r>
        <w:rPr>
          <w:sz w:val="32"/>
          <w:szCs w:val="32"/>
        </w:rPr>
        <w:t>它们需要一个安全、舒适且刺激性的环境来发挥作用。如果家里的空间有限或者装饰多余，可以考虑重新布置，以便于它们自由活动同时减少错误行为发生概率。此外，每个房间都应配备必要的玩具和娱乐设施，以确保它们不会感到无聊，从而减少因为无聊引起的问题行为。</w:t>
      </w:r>
      <w:r>
        <w:rPr>
          <w:sz w:val="32"/>
          <w:szCs w:val="32"/>
        </w:rPr>
        <w:t>&lt;/p&gt;&lt;p&gt;&lt;img src="/static-img/siPhAFkvNCVXfHP-Rg8-ZbFS_0ZXb1xmxTLMVqc8gExlvInxbHoHKFmioJKGcnMVX9qb7crgV_U9A-k6dboege-KtriLGszvXC-Mp0HOLnSeVu1ktC8Az-QVyrvRUMLBBRMEWVvXdD4EsDj5QtqRERd9JHzLVKVXbwle9AHC22A.jpg"&gt;&lt;/p&gt;&lt;p&gt;</w:t>
      </w:r>
      <w:r>
        <w:rPr>
          <w:sz w:val="32"/>
          <w:szCs w:val="32"/>
        </w:rPr>
        <w:t>运用声音作为工具</w:t>
      </w:r>
      <w:r>
        <w:rPr>
          <w:sz w:val="32"/>
          <w:szCs w:val="32"/>
        </w:rPr>
        <w:t>&lt;/p&gt;&lt;p&gt;</w:t>
      </w:r>
      <w:r>
        <w:rPr>
          <w:sz w:val="32"/>
          <w:szCs w:val="32"/>
        </w:rPr>
        <w:t>声音是一个非常有效的手段，可以被用作命令、鼓励或警告。你可以通过不同的声音来区分不同的指令，比如轻柔的声音表示关爱，而严厉的声音则可能代表某种限制。而对于那些容易受到惊吓的小动物来说，更重要的是找到一种既能吸引注意又不会造成恐慌的情绪状态，用以指导他们进行正确行动。</w:t>
      </w:r>
      <w:r>
        <w:rPr>
          <w:sz w:val="32"/>
          <w:szCs w:val="32"/>
        </w:rPr>
        <w:t>&lt;/p&gt;&lt;p&gt;&lt;img src="/static-img/dgSNEUgkvFTDDPXQQ0sBNrFS_0ZXb1xmxTLMVqc8gExlvInxbHoHKFmioJKGcnMVX9qb7crgV_U9A-k6dboege-KtriLGszvXC-Mp0HOLnSeVu1ktC8Az-QVyrvRUMLBBRMEWVvXdD4EsDj5QtqRERd9JHzLVKVXbwle9AHC22A.jpg"&gt;&lt;/p&gt;&lt;p&gt;</w:t>
      </w:r>
      <w:r>
        <w:rPr>
          <w:sz w:val="32"/>
          <w:szCs w:val="32"/>
        </w:rPr>
        <w:t>采用视觉暗示方法</w:t>
      </w:r>
      <w:r>
        <w:rPr>
          <w:sz w:val="32"/>
          <w:szCs w:val="32"/>
        </w:rPr>
        <w:t>&lt;/p&gt;&lt;p&gt;</w:t>
      </w:r>
      <w:r>
        <w:rPr>
          <w:sz w:val="32"/>
          <w:szCs w:val="32"/>
        </w:rPr>
        <w:t>对于很多小动物来说，视觉信息比其他形式更加敏锐。例如，当你想要叫它们进门的时候，可以拿着一个明亮颜色的玩具或抛球作为引导，让它们跟随着追逐而进入室内。此外，对于有些猫咪来说，一些专门设计的小屋或者隐藏起来的小洞口可以提供足够的地理迷航刺激，使其持续探索新东西，从而避免因单调导致的问题行为。</w:t>
      </w:r>
      <w:r>
        <w:rPr>
          <w:sz w:val="32"/>
          <w:szCs w:val="32"/>
        </w:rPr>
        <w:t>&lt;/p&gt;&lt;p&gt;</w:t>
      </w:r>
      <w:r>
        <w:rPr>
          <w:sz w:val="32"/>
          <w:szCs w:val="32"/>
        </w:rPr>
        <w:t>教育家庭成员共同参与</w:t>
      </w:r>
      <w:r>
        <w:rPr>
          <w:sz w:val="32"/>
          <w:szCs w:val="32"/>
        </w:rPr>
        <w:t>&lt;/p&gt;&lt;p&gt;</w:t>
      </w:r>
      <w:r>
        <w:rPr>
          <w:sz w:val="32"/>
          <w:szCs w:val="32"/>
        </w:rPr>
        <w:t>家庭成员之间协同合作至关重要，不同人的互动方式可能会影响到您的宠物表现良好的程度。在所有人都明白了哪些是允许的哪些是不允许的情况后，它们就会从整体上得到清晰且一致的情感反馈。这就像是在学校里老师与同学间的一致配合一样，即使没有直接监管，也能保证学生遵守规则，为他们营造出稳定的学习环境。</w:t>
      </w:r>
      <w:r>
        <w:rPr>
          <w:sz w:val="32"/>
          <w:szCs w:val="32"/>
        </w:rPr>
        <w:t>&lt;/p&gt;&lt;p&gt;&lt;a href = "/doc/510941-</w:t>
      </w:r>
      <w:r>
        <w:rPr>
          <w:sz w:val="32"/>
          <w:szCs w:val="32"/>
        </w:rPr>
        <w:t>真人版宠物看守的甜蜜惩罚</w:t>
      </w:r>
      <w:r>
        <w:rPr>
          <w:sz w:val="32"/>
          <w:szCs w:val="32"/>
        </w:rPr>
        <w:t>.doc" rel="alternate" download="510941-</w:t>
      </w:r>
      <w:r>
        <w:rPr>
          <w:sz w:val="32"/>
          <w:szCs w:val="32"/>
        </w:rPr>
        <w:t>真人版宠物看守的甜蜜惩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