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毛茸茸的亲密接触一边亲吻一面膜下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森林里，有一只毛茸茸的小虫子，它的名字叫做毛毛。毛毛是一只特别的小虫子，它有着最柔软的触感，像丝绸一样细腻。当它在地面上缓缓爬行时，周围的一切都似乎为它铺就了一条金路。</w:t>
      </w:r>
      <w:r>
        <w:rPr>
          <w:sz w:val="32"/>
          <w:szCs w:val="32"/>
        </w:rPr>
        <w:t>&lt;/p&gt;&lt;p&gt;&lt;img src="/static-img/LhecE6vGARX8jGb5hzdxcVy7mU5D7kIb-mIxOjLRSgvO3TQwMgEGVJFzDf6az6-_.jpg"&gt;&lt;/p&gt;&lt;p&gt;</w:t>
      </w:r>
      <w:r>
        <w:rPr>
          <w:sz w:val="32"/>
          <w:szCs w:val="32"/>
        </w:rPr>
        <w:t>总结：《小虫子的奇遇》</w:t>
      </w:r>
      <w:r>
        <w:rPr>
          <w:sz w:val="32"/>
          <w:szCs w:val="32"/>
        </w:rPr>
        <w:t>&lt;/p&gt;&lt;p&gt;</w:t>
      </w:r>
      <w:r>
        <w:rPr>
          <w:sz w:val="32"/>
          <w:szCs w:val="32"/>
        </w:rPr>
        <w:t>在这个世界上，每个人物都有其独特之处，就如同这只小虫子一样。它不仅仅是一个普通的生物，而是生活中的一个微观镜头。在这里，我们将跟随着这个小故事，一边亲着一面膜下的毛毛虫，以及与之相似的词汇，去探索生命中隐藏的美好和意义。</w:t>
      </w:r>
      <w:r>
        <w:rPr>
          <w:sz w:val="32"/>
          <w:szCs w:val="32"/>
        </w:rPr>
        <w:t>&lt;/p&gt;&lt;p&gt;&lt;img src="/static-img/B1UstpJ4uO9-pg3aJE8JDVy7mU5D7kIb-mIxOjLRSgtutMq5dm0k35NBVygwToDQKmoNhlqrH_zqIBK4oWOGnz36oRoE-1x-w6lpkOhHiPOl0Yd7M_6PHO3IDf6xS1xFlY3_MppBTPIbGXpBS-nCXQ.jpg"&gt;&lt;/p&gt;&lt;p&gt;</w:t>
      </w:r>
      <w:r>
        <w:rPr>
          <w:sz w:val="32"/>
          <w:szCs w:val="32"/>
        </w:rPr>
        <w:t>自然界中的艺术品</w:t>
      </w:r>
      <w:r>
        <w:rPr>
          <w:sz w:val="32"/>
          <w:szCs w:val="32"/>
        </w:rPr>
        <w:t>&lt;/p&gt;&lt;p&gt;</w:t>
      </w:r>
      <w:r>
        <w:rPr>
          <w:sz w:val="32"/>
          <w:szCs w:val="32"/>
        </w:rPr>
        <w:t>在森林深处，有一种特殊的地形，那就是蜂箱状的地表。这些地表覆盖了层层薄薄、透明且光滑无瑕的大理石，这些大理石被日积月累地磨成了一种既坚硬又细腻到几乎可以忽略不计的质地。而这些蜂箱状的地表正是给那些敏感触觉的小动物提供了一个完美的地方来展现它们生存与适应环境的智慧。</w:t>
      </w:r>
      <w:r>
        <w:rPr>
          <w:sz w:val="32"/>
          <w:szCs w:val="32"/>
        </w:rPr>
        <w:t>&lt;/p&gt;&lt;p&gt;&lt;img src="/static-img/vMGoXRKqlJklvwcL8MjH6ly7mU5D7kIb-mIxOjLRSgtutMq5dm0k35NBVygwToDQKmoNhlqrH_zqIBK4oWOGnz36oRoE-1x-w6lpkOhHiPOl0Yd7M_6PHO3IDf6xS1xFlY3_MppBTPIbGXpBS-nCXQ.jpg"&gt;&lt;/p&gt;&lt;p&gt;</w:t>
      </w:r>
      <w:r>
        <w:rPr>
          <w:sz w:val="32"/>
          <w:szCs w:val="32"/>
        </w:rPr>
        <w:t>接触与理解</w:t>
      </w:r>
      <w:r>
        <w:rPr>
          <w:sz w:val="32"/>
          <w:szCs w:val="32"/>
        </w:rPr>
        <w:t>&lt;/p&gt;&lt;p&gt;</w:t>
      </w:r>
      <w:r>
        <w:rPr>
          <w:sz w:val="32"/>
          <w:szCs w:val="32"/>
        </w:rPr>
        <w:t>有一天，小</w:t>
      </w:r>
      <w:r>
        <w:rPr>
          <w:sz w:val="32"/>
          <w:szCs w:val="32"/>
        </w:rPr>
        <w:t>worm</w:t>
      </w:r>
      <w:r>
        <w:rPr>
          <w:sz w:val="32"/>
          <w:szCs w:val="32"/>
        </w:rPr>
        <w:t>（我们暂称为“</w:t>
      </w:r>
      <w:r>
        <w:rPr>
          <w:sz w:val="32"/>
          <w:szCs w:val="32"/>
        </w:rPr>
        <w:t>Moo”</w:t>
      </w:r>
      <w:r>
        <w:rPr>
          <w:sz w:val="32"/>
          <w:szCs w:val="32"/>
        </w:rPr>
        <w:t>）发现自己身处这样的环境中。当它轻轻地从一块大理石转移到另一块时，不经意间，它们之间发生了惊人的联系。一边亲着另一面的这种行为看似简单，却蕴含着深刻的情感和对外界世界的一种独特理解。这不是简单的一个身体上的接触，而是一种精神上的交流，也许可以说是一种心灵上的沟通。</w:t>
      </w:r>
      <w:r>
        <w:rPr>
          <w:sz w:val="32"/>
          <w:szCs w:val="32"/>
        </w:rPr>
        <w:t>&lt;/p&gt;&lt;p&gt;&lt;img src="/static-img/JoqPIp_13YN-DeEXRjpO-Vy7mU5D7kIb-mIxOjLRSgtutMq5dm0k35NBVygwToDQKmoNhlqrH_zqIBK4oWOGnz36oRoE-1x-w6lpkOhHiPOl0Yd7M_6PHO3IDf6xS1xFlY3_MppBTPIbGXpBS-nCXQ.jpg"&gt;&lt;/p&gt;&lt;p&gt;</w:t>
      </w:r>
      <w:r>
        <w:rPr>
          <w:sz w:val="32"/>
          <w:szCs w:val="32"/>
        </w:rPr>
        <w:t>寻找幸福</w:t>
      </w:r>
      <w:r>
        <w:rPr>
          <w:sz w:val="32"/>
          <w:szCs w:val="32"/>
        </w:rPr>
        <w:t>&lt;/p&gt;&lt;p&gt;Moo</w:t>
      </w:r>
      <w:r>
        <w:rPr>
          <w:sz w:val="32"/>
          <w:szCs w:val="32"/>
        </w:rPr>
        <w:t>通过这样的方式，与周围的人或物建立起一种难以言喻的情感纽带。这并非偶然，因为在这个过程中，</w:t>
      </w:r>
      <w:r>
        <w:rPr>
          <w:sz w:val="32"/>
          <w:szCs w:val="32"/>
        </w:rPr>
        <w:t>Moo</w:t>
      </w:r>
      <w:r>
        <w:rPr>
          <w:sz w:val="32"/>
          <w:szCs w:val="32"/>
        </w:rPr>
        <w:t>体会到了被接受、被爱以及找到属于自己的空间。在自然界中，这样的情感交流并不罕见，但对于这样一个微型生物来说，这可能意味着一切。如果说每个生命体都是宇宙中的星辰，那么</w:t>
      </w:r>
      <w:r>
        <w:rPr>
          <w:sz w:val="32"/>
          <w:szCs w:val="32"/>
        </w:rPr>
        <w:t>Moo</w:t>
      </w:r>
      <w:r>
        <w:rPr>
          <w:sz w:val="32"/>
          <w:szCs w:val="32"/>
        </w:rPr>
        <w:t>就是那颗闪烁最温暖光芒的心灵之星。</w:t>
      </w:r>
      <w:r>
        <w:rPr>
          <w:sz w:val="32"/>
          <w:szCs w:val="32"/>
        </w:rPr>
        <w:t>&lt;/p&gt;&lt;p&gt;&lt;img src="/static-img/j28aGtm08ITEm0x4YSlPS1y7mU5D7kIb-mIxOjLRSgtutMq5dm0k35NBVygwToDQKmoNhlqrH_zqIBK4oWOGnz36oRoE-1x-w6lpkOhHiPOl0Yd7M_6PHO3IDf6xS1xFlY3_MppBTPIbGXpBS-nCXQ.jpg"&gt;&lt;/p&gt;&lt;p&gt;</w:t>
      </w:r>
      <w:r>
        <w:rPr>
          <w:sz w:val="32"/>
          <w:szCs w:val="32"/>
        </w:rPr>
        <w:t>总结：《寻找幸福的心灵旅程》</w:t>
      </w:r>
      <w:r>
        <w:rPr>
          <w:sz w:val="32"/>
          <w:szCs w:val="32"/>
        </w:rPr>
        <w:t>&lt;/p&gt;&lt;p&gt;</w:t>
      </w:r>
      <w:r>
        <w:rPr>
          <w:sz w:val="32"/>
          <w:szCs w:val="32"/>
        </w:rPr>
        <w:t>通过这样一次次皮肤直接接触，我们开始思考什么是真正的人际关系？是否应该追求那种超越语言障碍直接心灵相连的情谊？或者，在我们的日常生活中，我们已经拥有了足够多样的方式去实现这一点？</w:t>
      </w:r>
      <w:r>
        <w:rPr>
          <w:sz w:val="32"/>
          <w:szCs w:val="32"/>
        </w:rPr>
        <w:t>&lt;/p&gt;&lt;p&gt;</w:t>
      </w:r>
      <w:r>
        <w:rPr>
          <w:sz w:val="32"/>
          <w:szCs w:val="32"/>
        </w:rPr>
        <w:t>继续我们的旅程，让我们一起探索更多关于如何去接纳、去理解和去珍惜我们所拥有的这一切——无论它们是在物理还是精神层面上给予我们的支持和力量。因为，就如同这只小</w:t>
      </w:r>
      <w:r>
        <w:rPr>
          <w:sz w:val="32"/>
          <w:szCs w:val="32"/>
        </w:rPr>
        <w:t>worm</w:t>
      </w:r>
      <w:r>
        <w:rPr>
          <w:sz w:val="32"/>
          <w:szCs w:val="32"/>
        </w:rPr>
        <w:t>所展示出的勇气一样，即使你再微不足道，只要你愿意，你也能成为改变世界的一部分。而这一切，都始于你对周围世界的一次又一次亲吻，无论是在大理石般坚硬或柔软无比的地方。</w:t>
      </w:r>
      <w:r>
        <w:rPr>
          <w:sz w:val="32"/>
          <w:szCs w:val="32"/>
        </w:rPr>
        <w:t>&lt;/p&gt;&lt;p&gt;&lt;a href = "/doc/510924-</w:t>
      </w:r>
      <w:r>
        <w:rPr>
          <w:sz w:val="32"/>
          <w:szCs w:val="32"/>
        </w:rPr>
        <w:t>毛茸茸的亲密接触一边亲吻一面膜下的奇妙旅程</w:t>
      </w:r>
      <w:r>
        <w:rPr>
          <w:sz w:val="32"/>
          <w:szCs w:val="32"/>
        </w:rPr>
        <w:t>.doc" rel="alternate" download="510924-</w:t>
      </w:r>
      <w:r>
        <w:rPr>
          <w:sz w:val="32"/>
          <w:szCs w:val="32"/>
        </w:rPr>
        <w:t>毛茸茸的亲密接触一边亲吻一面膜下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