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佛济公</w:t>
      </w:r>
      <w:r>
        <w:rPr>
          <w:sz w:val="48"/>
          <w:szCs w:val="48"/>
        </w:rPr>
        <w:t>1</w:t>
      </w:r>
      <w:r>
        <w:rPr>
          <w:sz w:val="48"/>
          <w:szCs w:val="48"/>
        </w:rPr>
        <w:t>下载我来教你怎么轻松找到这款神奇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冒险的时代，网络游戏中的一款名为“活佛济公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游戏吸引了无数玩家的注意。它以其独特的画面风格和丰富的游戏内容赢得了众多玩家的青睐。然而，这款游戏并不是所有人都能轻易下载安装的，因为它需要一套特殊的操作步骤。</w:t>
      </w:r>
      <w:r>
        <w:rPr>
          <w:sz w:val="32"/>
          <w:szCs w:val="32"/>
        </w:rPr>
        <w:t>&lt;/p&gt;&lt;p&gt;&lt;img src="/static-img/4Uz3pex9N2WkalnbznUXJNVhDp3_MHIYm1hS5aVIZpIEgveGkXJCmlb_EOluxXUG.jpeg"&gt;&lt;/p&gt;&lt;p&gt;</w:t>
      </w:r>
      <w:r>
        <w:rPr>
          <w:sz w:val="32"/>
          <w:szCs w:val="32"/>
        </w:rPr>
        <w:t>首先，你需要找到这款游戏的官方下载链接。这可能是一个小挑战，因为网络上充斥着各种各样的诱惑，但要找到真正可靠的地方并不容易。你可以尝试在一些知名的电子产品商店或者是专门的小型平台寻找。不过，请务必确保你访问的是官方网站或是信誉良好的第三方服务商，以避免下载到病毒或者其他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找到了合适的地方，那么就可以开始你的下载之旅了。在一些地方，可能还会有一个破解版本供选择，但请记住，无论何种原因，都不要使用这些版本，它们可能包含未经授权或不安全的代码，这对你的设备来说绝对是不利的事情。</w:t>
      </w:r>
      <w:r>
        <w:rPr>
          <w:sz w:val="32"/>
          <w:szCs w:val="32"/>
        </w:rPr>
        <w:t>&lt;/p&gt;&lt;p&gt;&lt;img src="/static-img/P0GpsGZS9RTvnyUrusu4z9VhDp3_MHIYm1hS5aVIZpIGtxBSmaVQtnVdGVXiEsQnKxVc7v6n9J1QdaUJCI2Hq2qHRRa_7GkKvP6tKf9Ku5W3m9vSKhQyGmx_4ZkbCR9rbPoKoPQj2RixJMnbwUGVdvv6JaRwV70gmotKNCy74p6toX5m5zzU5ET9ChACI_ho.jpeg"&gt;&lt;/p&gt;&lt;p&gt;</w:t>
      </w:r>
      <w:r>
        <w:rPr>
          <w:sz w:val="32"/>
          <w:szCs w:val="32"/>
        </w:rPr>
        <w:t>一旦完成下载，你需要按照提示进行安装。一路绿灯后，你将拥有这款神奇游戏。在进入游戏前，请花点时间了解一下基本操作，比如如何控制活佛济公，以及如何理解那些看似复杂但其实很简单的情节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不管你是一个经验丰富的大佬还是新手玩家，都可以加入这个精彩纷呈、充满传奇色彩世界里探险，一起体验那令人心动、让人沉醉的声音与画面的交响曲吧！</w:t>
      </w:r>
      <w:r>
        <w:rPr>
          <w:sz w:val="32"/>
          <w:szCs w:val="32"/>
        </w:rPr>
        <w:t>&lt;/p&gt;&lt;p&gt;&lt;img src="/static-img/guiuwfI2_MOHIbiA3OnsBdVhDp3_MHIYm1hS5aVIZpIGtxBSmaVQtnVdGVXiEsQnKxVc7v6n9J1QdaUJCI2Hq2qHRRa_7GkKvP6tKf9Ku5W3m9vSKhQyGmx_4ZkbCR9rbPoKoPQj2RixJMnbwUGVdvv6JaRwV70gmotKNCy74p6toX5m5zzU5ET9ChACI_ho.png"&gt;&lt;/p&gt;&lt;p&gt;&lt;a href = "/doc/510844-</w:t>
      </w:r>
      <w:r>
        <w:rPr>
          <w:sz w:val="32"/>
          <w:szCs w:val="32"/>
        </w:rPr>
        <w:t>活佛济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我来教你怎么轻松找到这款神奇的游戏</w:t>
      </w:r>
      <w:r>
        <w:rPr>
          <w:sz w:val="32"/>
          <w:szCs w:val="32"/>
        </w:rPr>
        <w:t>.doc" rel="alternate" download="510844-</w:t>
      </w:r>
      <w:r>
        <w:rPr>
          <w:sz w:val="32"/>
          <w:szCs w:val="32"/>
        </w:rPr>
        <w:t>活佛济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我来教你怎么轻松找到这款神奇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