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燃烧的岁月我的场上霸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我人生中的第一块篮球场地。那时，我不知道这将是一段怎样的旅程，只知道我对这个小圆圈充满了无尽的向往。每当手中握着那软绵绵、带有细微气味的小白球时，都仿佛触摸到了心灵深处的一种激情。</w:t>
      </w:r>
      <w:r>
        <w:rPr>
          <w:sz w:val="32"/>
          <w:szCs w:val="32"/>
        </w:rPr>
        <w:t>&lt;/p&gt;&lt;p&gt;&lt;img src="/static-img/zx-qoZ5ncmAuODAs9yU56HelrRpXxfZsIykrFkMrgGo_ppVHhTZ-P97Ru_bst0pt.png"&gt;&lt;/p&gt;&lt;p&gt;</w:t>
      </w:r>
      <w:r>
        <w:rPr>
          <w:sz w:val="32"/>
          <w:szCs w:val="32"/>
        </w:rPr>
        <w:t>随着岁月的流逝，这个小圆圈成为了我生命中的另一个世界。在这里，我找到了自己的位置，也找到了一份属于自己的力量。每一次投篮，每一次奔跑，每一次与队友们紧密合作，都让我感受到了生活给予我的快乐和挑战。我不再是那个初次踏入这片绿茵场上的孩子，而是一个逐渐成长、逐渐强大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篮球并不是一条平坦的人生之路，它充满了起伏。有时候，当你觉得自己已经掌握了一切，那些看似简单却又极其棘手的问题就会突然出现。这时候，你必须要有耐心，有毅力，还要有一颗不断追求卓越的心。</w:t>
      </w:r>
      <w:r>
        <w:rPr>
          <w:sz w:val="32"/>
          <w:szCs w:val="32"/>
        </w:rPr>
        <w:t>&lt;/p&gt;&lt;p&gt;&lt;img src="/static-img/qo7XbGbDddsYtzJActpi0HelrRpXxfZsIykrFkMrgGqSJkRG5RLWGJqSPfcXro2TUmdfiq_Am8oPNEz_r5ZQ7j3f76KQd4xmqSDkgOYgDOsSOF5nqkS1T3zGrEBj6yQh5hiz2AuakaC4nsAHtkOXD-GQZ8_mjtx2bXMGieWTuJcjeTURwSjhCt3MCpQRG3mfBuj-wtJIAVApQ4ohNsZZjFLWW_ePm6tKHwQI5fCkZEc.png"&gt;&lt;/p&gt;&lt;p&gt;</w:t>
      </w:r>
      <w:r>
        <w:rPr>
          <w:sz w:val="32"/>
          <w:szCs w:val="32"/>
        </w:rPr>
        <w:t>就像那些烈火般燃烧的夏日午后，汗水滴落在皮肤上，却没有让我们放弃追求完美。当你感到疲惫的时候，是不是感觉到身后的某个人正不断鼓励你前进？是你的家人，是你的朋友，是你的教练，他们都在默默地支持着你，让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燃烧的岁月，不仅仅是关于技术，更是在于精神层面的磨砺和提升。你会发现，在这片运动界最为精彩的地方，最重要的是如何去理解自己，以及如何去超越自己。在这里，你学会了什么叫做自律，什么叫做团队协作，以及怎么样才能真正意义上的成为一个赢家。</w:t>
      </w:r>
      <w:r>
        <w:rPr>
          <w:sz w:val="32"/>
          <w:szCs w:val="32"/>
        </w:rPr>
        <w:t>&lt;/p&gt;&lt;p&gt;&lt;img src="/static-img/C_IeMzoep88tOT_V78dpz3elrRpXxfZsIykrFkMrgGqSJkRG5RLWGJqSPfcXro2TUmdfiq_Am8oPNEz_r5ZQ7j3f76KQd4xmqSDkgOYgDOsSOF5nqkS1T3zGrEBj6yQh5hiz2AuakaC4nsAHtkOXD-GQZ8_mjtx2bXMGieWTuJcjeTURwSjhCt3MCpQRG3mfBuj-wtJIAVApQ4ohNsZZjFLWW_ePm6tKHwQI5fCkZEc.png"&gt;&lt;/p&gt;&lt;p&gt;</w:t>
      </w:r>
      <w:r>
        <w:rPr>
          <w:sz w:val="32"/>
          <w:szCs w:val="32"/>
        </w:rPr>
        <w:t>现在回头望过去，那些曾经被称为“燃烧”的岁月，如今已变成了宝贵的人生财富。我仍然爱上了这项运动，因为它教会了我许多东西，但更重要的是，它还让我认识到，无论走多远，我们始终都是那个年轻而热血的小男孩，用一种纯真的方式去追求我们的梦想。</w:t>
      </w:r>
      <w:r>
        <w:rPr>
          <w:sz w:val="32"/>
          <w:szCs w:val="32"/>
        </w:rPr>
        <w:t>&lt;/p&gt;&lt;p&gt;&lt;a href = "/doc/510832-</w:t>
      </w:r>
      <w:r>
        <w:rPr>
          <w:sz w:val="32"/>
          <w:szCs w:val="32"/>
        </w:rPr>
        <w:t>篮球燃烧的岁月我的场上霸主梦想</w:t>
      </w:r>
      <w:r>
        <w:rPr>
          <w:sz w:val="32"/>
          <w:szCs w:val="32"/>
        </w:rPr>
        <w:t>.doc" rel="alternate" download="510832-</w:t>
      </w:r>
      <w:r>
        <w:rPr>
          <w:sz w:val="32"/>
          <w:szCs w:val="32"/>
        </w:rPr>
        <w:t>篮球燃烧的岁月我的场上霸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