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工口无翼乌全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日本工口文化无翼乌全彩艺术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日本工口文化：无翼乌全彩艺术的奇幻世界</w:t>
      </w:r>
      <w:r>
        <w:rPr>
          <w:sz w:val="32"/>
          <w:szCs w:val="32"/>
        </w:rPr>
        <w:t>&lt;/p&gt;&lt;p&gt;&lt;img src="/static-img/2r8Bjet5l30GIKwOG-tkHBN7vbzIzbOLcIJWN8Bz6L0cVMyKGM5ABa4SAC9G7rxY.jpg"&gt;&lt;/p&gt;&lt;p&gt;</w:t>
      </w:r>
      <w:r>
        <w:rPr>
          <w:sz w:val="32"/>
          <w:szCs w:val="32"/>
        </w:rPr>
        <w:t>在这个充满色彩与想象力的时代，工口（</w:t>
      </w:r>
      <w:r>
        <w:rPr>
          <w:sz w:val="32"/>
          <w:szCs w:val="32"/>
        </w:rPr>
        <w:t>Guro</w:t>
      </w:r>
      <w:r>
        <w:rPr>
          <w:sz w:val="32"/>
          <w:szCs w:val="32"/>
        </w:rPr>
        <w:t>）文化以其独特的画风和主题深受一些人喜爱。尤其是在无翼乌（</w:t>
      </w:r>
      <w:r>
        <w:rPr>
          <w:sz w:val="32"/>
          <w:szCs w:val="32"/>
        </w:rPr>
        <w:t>Mushoku Tensei</w:t>
      </w:r>
      <w:r>
        <w:rPr>
          <w:sz w:val="32"/>
          <w:szCs w:val="32"/>
        </w:rPr>
        <w:t>）的背景下，全彩版更是让这一领域达到了新的高度。在这里，我们将一起探索日本工口无翼乌全彩艺术背后的故事，以及它如何吸引着一群追求不同生活方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工口”这个词汇。简单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那些不适合所有观众观看的内容，它们通常涉及到血腥、死亡或者其他可能触犯某些人的敏感话题。然而，这一类型的作品往往也会有其独特之处，比如对细节描绘或情节构建上的精妙。</w:t>
      </w:r>
      <w:r>
        <w:rPr>
          <w:sz w:val="32"/>
          <w:szCs w:val="32"/>
        </w:rPr>
        <w:t>&lt;/p&gt;&lt;p&gt;&lt;img src="/static-img/TQxM75_qi2IM7h708CECSxN7vbzIzbOLcIJWN8Bz6L2DF3DvnFeGx5an1kchWCVHfTRRR_Y2DDZrIkCBnDEzN07e1m5s2fuVFhnu1deLwGV-lIArvu4tcvXc1RzerH0edByqoVCXV_HyDRyfISsFmnFvrKKMw9IX-izcpF0q3Pl7M8FLF-_bejdNrbQrFTmV.png"&gt;&lt;/p&gt;&lt;p&gt;</w:t>
      </w:r>
      <w:r>
        <w:rPr>
          <w:sz w:val="32"/>
          <w:szCs w:val="32"/>
        </w:rPr>
        <w:t>而在这些作品中，无翼乌则是一个特别受欢迎的小说系列。这部小说讲述了一个名为蓝白的人物，他在一次意外中死去，却被选中成为神之子，并且被赋予了超越常人的能力。他开始了一段奇异而又冒险充斥的旅程，从而展现出一种强烈的情感联系和深刻的心灵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体验这种全新的视觉效果和故事氛围的人来说，无翼乌全彩版提供了一种完全不同的阅读体验。它不仅保留了原作中的核心元素，还增加了更多色彩，使得整个画面更加生动，以至于读者仿佛置身于那个奇幻世界之中。</w:t>
      </w:r>
      <w:r>
        <w:rPr>
          <w:sz w:val="32"/>
          <w:szCs w:val="32"/>
        </w:rPr>
        <w:t>&lt;/p&gt;&lt;p&gt;&lt;img src="/static-img/FYk-dcPU7FADeA0wjCfFShN7vbzIzbOLcIJWN8Bz6L2DF3DvnFeGx5an1kchWCVHfTRRR_Y2DDZrIkCBnDEzN07e1m5s2fuVFhnu1deLwGV-lIArvu4tcvXc1RzerH0edByqoVCXV_HyDRyfISsFmnFvrKKMw9IX-izcpF0q3Pl7M8FLF-_bejdNrbQrFTmV.jpg"&gt;&lt;/p&gt;&lt;p&gt;</w:t>
      </w:r>
      <w:r>
        <w:rPr>
          <w:sz w:val="32"/>
          <w:szCs w:val="32"/>
        </w:rPr>
        <w:t>当然，由于这类内容并不适合所有人，所以它们大多数只能通过网络渠道获得。如果你对这样的内容感兴趣，可以通过一些专门的小说网站或社交媒体平台寻找相关资源。但请记住，不要忘记尊重他人的意见和界限，只有这样，我们才能共同维护一个健康、包容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日本工口无翼乌全彩是一种特殊而又富有创造性的艺术形式，它能够吸引那些喜欢探索不同视角和主题的人。尽管存在一些争议，但正是这些争议使得这一领域如此具有吸引力，同时也促使人们进行更深入地思考关于审美、社会规范以及个人自由的问题。在接下来的日子里，或许你会发现自己对这片奇幻世界产生浓厚兴趣，那时，你可以尝试进入其中，看看那里隐藏着什么惊喜等待你的发现。</w:t>
      </w:r>
      <w:r>
        <w:rPr>
          <w:sz w:val="32"/>
          <w:szCs w:val="32"/>
        </w:rPr>
        <w:t>&lt;/p&gt;&lt;p&gt;&lt;img src="/static-img/z6EVPRXMfSbvcew8tvf5IhN7vbzIzbOLcIJWN8Bz6L2DF3DvnFeGx5an1kchWCVHfTRRR_Y2DDZrIkCBnDEzN07e1m5s2fuVFhnu1deLwGV-lIArvu4tcvXc1RzerH0edByqoVCXV_HyDRyfISsFmnFvrKKMw9IX-izcpF0q3Pl7M8FLF-_bejdNrbQrFTmV.jpg"&gt;&lt;/p&gt;&lt;p&gt;&lt;a href = "/doc/510725-</w:t>
      </w:r>
      <w:r>
        <w:rPr>
          <w:sz w:val="32"/>
          <w:szCs w:val="32"/>
        </w:rPr>
        <w:t>日本工口无翼乌全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本工口文化无翼乌全彩艺术的奇幻世界</w:t>
      </w:r>
      <w:r>
        <w:rPr>
          <w:sz w:val="32"/>
          <w:szCs w:val="32"/>
        </w:rPr>
        <w:t>.doc" rel="alternate" download="510725-</w:t>
      </w:r>
      <w:r>
        <w:rPr>
          <w:sz w:val="32"/>
          <w:szCs w:val="32"/>
        </w:rPr>
        <w:t>日本工口无翼乌全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本工口文化无翼乌全彩艺术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