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小说录目伦</w:t>
      </w:r>
      <w:r>
        <w:rPr>
          <w:sz w:val="48"/>
          <w:szCs w:val="48"/>
        </w:rPr>
        <w:t>200</w:t>
      </w:r>
      <w:r>
        <w:rPr>
          <w:sz w:val="48"/>
          <w:szCs w:val="48"/>
        </w:rPr>
        <w:t>篇</w:t>
      </w:r>
      <w:r>
        <w:rPr>
          <w:sz w:val="48"/>
          <w:szCs w:val="48"/>
        </w:rPr>
        <w:t>-</w:t>
      </w:r>
      <w:r>
        <w:rPr>
          <w:sz w:val="48"/>
          <w:szCs w:val="48"/>
        </w:rPr>
        <w:t>淫秽文学回顾乱小说录目伦</w:t>
      </w:r>
      <w:r>
        <w:rPr>
          <w:sz w:val="48"/>
          <w:szCs w:val="48"/>
        </w:rPr>
        <w:t>200</w:t>
      </w:r>
      <w:r>
        <w:rPr>
          <w:sz w:val="48"/>
          <w:szCs w:val="48"/>
        </w:rPr>
        <w:t>篇的文化意义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淫秽文学回顾：乱小说录目伦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篇的文化意义与社会反响</w:t>
      </w:r>
      <w:r>
        <w:rPr>
          <w:sz w:val="32"/>
          <w:szCs w:val="32"/>
        </w:rPr>
        <w:t>&lt;/p&gt;&lt;p&gt;&lt;img src="/static-img/KNTdKJ8B0ZzkKSjKlhywReSDnxFSLhr6JTuCZ0UxX6XN7fvbX5ZeUCMPBr7o6JlJ.jpg"&gt;&lt;/p&gt;&lt;p&gt;</w:t>
      </w:r>
      <w:r>
        <w:rPr>
          <w:sz w:val="32"/>
          <w:szCs w:val="32"/>
        </w:rPr>
        <w:t>随着信息技术的飞速发展，互联网成为了一种新的文本传播媒介。其中，乱小说录目伦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篇这样的主题在网络上广为流传，这些作品往往包含色情内容，对于一些青少年和未成年人来说可能会造成不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&lt;img src="/static-img/IXIOL7pyRqg7Q6DZAumtxOSDnxFSLhr6JTuCZ0UxX6UJgwS1AlQeNzEyHhvQ-wREvtlDTCCQYcTRMxweCLgm59TvIAhd70lEEJoR03JfgkGkkfTnDPDZSiv3_X_yZCzQKMCXaCWhSKv7emIMLyegsC2ZQDmXGpnDirm5kZT-tY0.jpg"&gt;&lt;/p&gt;&lt;p&gt;</w:t>
      </w:r>
      <w:r>
        <w:rPr>
          <w:sz w:val="32"/>
          <w:szCs w:val="32"/>
        </w:rPr>
        <w:t>从一个更深层次来看，“乱小说录目伦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篇”这一主题可以作为研究成人内容对个人心理、行为及社会文化的影响的一种窗口。这些作品中的描述往往是对性关系、爱情故事等方面的探讨，它们能够触动人们的情感，并且在某种程度上帮助人们理解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类作品也存在其潜在风险，比如它可能诱发未成年人的早婚或性行为，从而违背了保护儿童和青少年健康成长的原则。在这种情况下，教育者和家长必须采取措施，如提供正确的性教育，以及引导孩子远离有害信息。</w:t>
      </w:r>
      <w:r>
        <w:rPr>
          <w:sz w:val="32"/>
          <w:szCs w:val="32"/>
        </w:rPr>
        <w:t>&lt;/p&gt;&lt;p&gt;&lt;img src="/static-img/quC-TUduCykc3r7unU7Cd-SDnxFSLhr6JTuCZ0UxX6UJgwS1AlQeNzEyHhvQ-wREvtlDTCCQYcTRMxweCLgm59TvIAhd70lEEJoR03JfgkGkkfTnDPDZSiv3_X_yZCzQKMCXaCWhSKv7emIMLyegsC2ZQDmXGpnDirm5kZT-tY0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“乱小说录目伦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篇”这一主题常常引起公众关注，有时还会导致法律问题。例如，一些国家或地区对色情内容进行了严格管控，将其列入禁书名单，或是要求网站管理员删除相关内容以避免法律责任。</w:t>
      </w:r>
      <w:r>
        <w:rPr>
          <w:sz w:val="32"/>
          <w:szCs w:val="32"/>
        </w:rPr>
        <w:t>&lt;/p&gt;&lt;p&gt;&lt;img src="/static-img/46sc-DN1Z3ERKxgOqzPEheSDnxFSLhr6JTuCZ0UxX6UJgwS1AlQeNzEyHhvQ-wREvtlDTCCQYcTRMxweCLgm59TvIAhd70lEEJoR03JfgkGkkfTnDPDZSiv3_X_yZCzQKMCXaCWhSKv7emIMLyegsC2ZQDmXGpnDirm5kZT-tY0.jpg"&gt;&lt;/p&gt;&lt;p&gt;</w:t>
      </w:r>
      <w:r>
        <w:rPr>
          <w:sz w:val="32"/>
          <w:szCs w:val="32"/>
        </w:rPr>
        <w:t>此外，由于“乱小说录目伦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篇”的存在，也促使了一些学者和专家开始研究如何通过合法途径，让这些作品能够被批判地分析，而不是简单地禁止它们。这一观点认为，只有通过科学研究，我们才能更好地理解并应对这类内容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J2V-tCMGSmd55JWELH_uEeSDnxFSLhr6JTuCZ0UxX6UJgwS1AlQeNzEyHhvQ-wREvtlDTCCQYcTRMxweCLgm59TvIAhd70lEEJoR03JfgkGkkfTnDPDZSiv3_X_yZCzQKMCXaCWhSKv7emIMLyegsC2ZQDmXGpnDirm5kZT-tY0.jpg"&gt;&lt;/p&gt;&lt;p&gt;</w:t>
      </w:r>
      <w:r>
        <w:rPr>
          <w:sz w:val="32"/>
          <w:szCs w:val="32"/>
        </w:rPr>
        <w:t>虽然“乱小说录目伦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篇”这一主题具有一定的文化价值，但同时也需要我们注意到其潜在的问题。在处理这类问题时，我们应当既要考虑个体权利，又要确保公共秩序，不断寻找平衡点，以期达到一种更加理性的管理方式。</w:t>
      </w:r>
      <w:r>
        <w:rPr>
          <w:sz w:val="32"/>
          <w:szCs w:val="32"/>
        </w:rPr>
        <w:t>&lt;/p&gt;&lt;p&gt;&lt;a href = "/doc/510716-</w:t>
      </w:r>
      <w:r>
        <w:rPr>
          <w:sz w:val="32"/>
          <w:szCs w:val="32"/>
        </w:rPr>
        <w:t>乱小说录目伦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淫秽文学回顾乱小说录目伦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篇的文化意义与社会反响</w:t>
      </w:r>
      <w:r>
        <w:rPr>
          <w:sz w:val="32"/>
          <w:szCs w:val="32"/>
        </w:rPr>
        <w:t>.doc" rel="alternate" download="510716-</w:t>
      </w:r>
      <w:r>
        <w:rPr>
          <w:sz w:val="32"/>
          <w:szCs w:val="32"/>
        </w:rPr>
        <w:t>乱小说录目伦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淫秽文学回顾乱小说录目伦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篇的文化意义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