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妞三十六计调情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泡妞三十六计：调情技巧全解析</w:t>
      </w:r>
      <w:r>
        <w:rPr>
          <w:sz w:val="32"/>
          <w:szCs w:val="32"/>
        </w:rPr>
        <w:t>&lt;/p&gt;&lt;p&gt;&lt;img src="/static-img/W092DdqQsYQE5-sC4bVfue1MiD8x-sKoEx49LROGHrAf2Msxjwiz4iVwkpdvTFf5.jpg"&gt;&lt;/p&gt;&lt;p&gt;</w:t>
      </w:r>
      <w:r>
        <w:rPr>
          <w:sz w:val="32"/>
          <w:szCs w:val="32"/>
        </w:rPr>
        <w:t>一、了解“泡妞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尤其是在年轻人中，“泡妞”这个词汇经常被提及。它源自于网络用语，指的是通过各种方式吸引并获得女生的喜爱和好感的人。这种行为虽然有时会带来乐趣，但如果不恰当地进行，也可能导致伤害和尴尬。</w:t>
      </w:r>
      <w:r>
        <w:rPr>
          <w:sz w:val="32"/>
          <w:szCs w:val="32"/>
        </w:rPr>
        <w:t>&lt;/p&gt;&lt;p&gt;&lt;img src="/static-img/N3dBsWObEU6dNpiW5d_PhO1MiD8x-sKoEx49LROGHrDzwghPWfEjGtDZmJReWNXoQyqQfDseZGhpKQPhiQFnA7dp9_FEPEIJj_BoaIu4VCJo-68eI14meBa1rRLV_sA9br6hY5IbE5_uiQgt2ol5x9yOH_PmbDXmH07ETfLF99nzq-rvnkRnNElqZzWqNfftXxAciug_i6509hh3CUhSUQ.jpg"&gt;&lt;/p&gt;&lt;p&gt;</w:t>
      </w:r>
      <w:r>
        <w:rPr>
          <w:sz w:val="32"/>
          <w:szCs w:val="32"/>
        </w:rPr>
        <w:t>二、探索“三十六计”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泡妞三十六计”则是指对于如何吸引女生的一系列策略或方法。在不同的社交场合和环境中，这些计策可以帮助人们更有效地与异性交流，建立良好的关系。</w:t>
      </w:r>
      <w:r>
        <w:rPr>
          <w:sz w:val="32"/>
          <w:szCs w:val="32"/>
        </w:rPr>
        <w:t>&lt;/p&gt;&lt;p&gt;&lt;img src="/static-img/c5mvoILnVcTo6X0AQqUsCe1MiD8x-sKoEx49LROGHrDzwghPWfEjGtDZmJReWNXoQyqQfDseZGhpKQPhiQFnA7dp9_FEPEIJj_BoaIu4VCJo-68eI14meBa1rRLV_sA9br6hY5IbE5_uiQgt2ol5x9yOH_PmbDXmH07ETfLF99nzq-rvnkRnNElqZzWqNfftXxAciug_i6509hh3CUhSUQ.jpg"&gt;&lt;/p&gt;&lt;p&gt;</w:t>
      </w:r>
      <w:r>
        <w:rPr>
          <w:sz w:val="32"/>
          <w:szCs w:val="32"/>
        </w:rPr>
        <w:t>三、实战应用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每个人的性格特点不同，对待女性的态度也各异，因此单纯依靠一定的技巧并不足以保证成功。关键还在于个人魅力和对对方的真诚理解。</w:t>
      </w:r>
      <w:r>
        <w:rPr>
          <w:sz w:val="32"/>
          <w:szCs w:val="32"/>
        </w:rPr>
        <w:t>&lt;/p&gt;&lt;p&gt;&lt;img src="/static-img/s8ujyVu-qYU5nMt6TMLpT-1MiD8x-sKoEx49LROGHrDzwghPWfEjGtDZmJReWNXoQyqQfDseZGhpKQPhiQFnA7dp9_FEPEIJj_BoaIu4VCJo-68eI14meBa1rRLV_sA9br6hY5IbE5_uiQgt2ol5x9yOH_PmbDXmH07ETfLF99nzq-rvnkRnNElqZzWqNfftXxAciug_i6509hh3CUhSUQ.jpg"&gt;&lt;/p&gt;&lt;p&gt;</w:t>
      </w:r>
      <w:r>
        <w:rPr>
          <w:sz w:val="32"/>
          <w:szCs w:val="32"/>
        </w:rPr>
        <w:t>四、沟通技巧：打开话题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掌握一些基本的沟通技巧，比如选择合适的话题，以及如何从表面上的寒暄逐渐深入到更加深层次的话题。这需要一定的心机，但同时也要求自己能够真诚地对待对方。</w:t>
      </w:r>
      <w:r>
        <w:rPr>
          <w:sz w:val="32"/>
          <w:szCs w:val="32"/>
        </w:rPr>
        <w:t>&lt;/p&gt;&lt;p&gt;&lt;img src="/static-img/EERjKKyWWrkx6uO-M2yQre1MiD8x-sKoEx49LROGHrDzwghPWfEjGtDZmJReWNXoQyqQfDseZGhpKQPhiQFnA7dp9_FEPEIJj_BoaIu4VCJo-68eI14meBa1rRLV_sA9br6hY5IbE5_uiQgt2ol5x9yOH_PmbDXmH07ETfLF99nzq-rvnkRnNElqZzWqNfftXxAciug_i6509hh3CUhSUQ.jpg"&gt;&lt;/p&gt;&lt;p&gt;</w:t>
      </w:r>
      <w:r>
        <w:rPr>
          <w:sz w:val="32"/>
          <w:szCs w:val="32"/>
        </w:rPr>
        <w:t>五、倾听与反馈：了解对方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于倾听，不仅仅是为了给予回应，更重要的是，要能从对方的话语中读出她的需求，从而调整自己的言行，以达到最佳效果。这样的互动往往能让双方都感到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主动与适时：掌控节奏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谈过程中保持主动作用，可以展现出你的积极性和责任感。但同样重要的是要注意时间和节奏，让对话自然流畅，不要过分强迫或急躁，这样才能让别人感觉舒服且愿意继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幽默感与自信：打造不可抗拒的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可以缓解紧张氛围，让两人之间建立起更多的情感联系。而自信则是吸引人的核心，它体现在你对自己的认知以及你所表现出的确信无疑。当一个人既幽默又自信，他就拥有了很大的魅力，并且更容易赢得他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级游戏：深层次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游戏通常涉及到更复杂的情感互动，如共同探讨某个主题或者找到共同点。这需要较高的心智水平以及丰富的人际经验，使得彼此间形成一种难以言喻但令人愉悦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三十</w:t>
      </w:r>
      <w:r>
        <w:rPr>
          <w:sz w:val="32"/>
          <w:szCs w:val="32"/>
        </w:rPr>
        <w:t>-six</w:t>
      </w:r>
      <w:r>
        <w:rPr>
          <w:sz w:val="32"/>
          <w:szCs w:val="32"/>
        </w:rPr>
        <w:t>计之外：真正成熟的人际关系构建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泡妞三十六计”提供了很多实用的建议，但是最终还是要注重建设长久而健康的人际关系，而不是短期内追求眼前的利益。如果能够将这些策略作为增进理解和感情的手段，那么它们将变得更加宝贵且持久。</w:t>
      </w:r>
      <w:r>
        <w:rPr>
          <w:sz w:val="32"/>
          <w:szCs w:val="32"/>
        </w:rPr>
        <w:t>&lt;/p&gt;&lt;p&gt;&lt;a href = "/doc/510702-</w:t>
      </w:r>
      <w:r>
        <w:rPr>
          <w:sz w:val="32"/>
          <w:szCs w:val="32"/>
        </w:rPr>
        <w:t>泡妞三十六计调情技巧全解析</w:t>
      </w:r>
      <w:r>
        <w:rPr>
          <w:sz w:val="32"/>
          <w:szCs w:val="32"/>
        </w:rPr>
        <w:t>.doc" rel="alternate" download="510702-</w:t>
      </w:r>
      <w:r>
        <w:rPr>
          <w:sz w:val="32"/>
          <w:szCs w:val="32"/>
        </w:rPr>
        <w:t>泡妞三十六计调情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