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松与潘金莲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松与潘金莲的激烈对决</w:t>
      </w:r>
      <w:r>
        <w:rPr>
          <w:sz w:val="32"/>
          <w:szCs w:val="32"/>
        </w:rPr>
        <w:t>&lt;/p&gt;&lt;p&gt;&lt;img src="/static-img/EBdECCpJsW7QeBfe3rsc3w0WsBOzj1o1Pt1y4WlUFwIXhSn7RgYUUP8R2-NleeOx.jpg"&gt;&lt;/p&gt;&lt;p&gt;</w:t>
      </w:r>
      <w:r>
        <w:rPr>
          <w:sz w:val="32"/>
          <w:szCs w:val="32"/>
        </w:rPr>
        <w:t>视频中武松大战潘金莲的情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武松与潘金莲的对决情境被精心构建。首先，背景音乐和视觉效果共同营造了一种紧张而古怪的氛围，让观众感受到即将发生的事情可能会带来多大的冲击。同时，剧本巧妙地引入了两人之间的情感纠葛，使得这场斗争不仅是肉体上的较量，更是一场心理和道德上的较量。</w:t>
      </w:r>
      <w:r>
        <w:rPr>
          <w:sz w:val="32"/>
          <w:szCs w:val="32"/>
        </w:rPr>
        <w:t>&lt;/p&gt;&lt;p&gt;&lt;img src="/static-img/WPaozWJbSBOaP9Jp3yqS2Q0WsBOzj1o1Pt1y4WlUFwJrHGSGU7kGp9S6-VNQEpUsyOslwtrUTYJXd-FrxlI4DJafct9L5ADRBPChnmdYSN62kzPudRcoNZ72Eony3u6rmEfV5rgpqSg3EjCIyKGbxbgFpauyihSgG0v62OIaqCNWethSc-IiHxlQwsfmAfw-.jpg"&gt;&lt;/p&gt;&lt;p&gt;</w:t>
      </w:r>
      <w:r>
        <w:rPr>
          <w:sz w:val="32"/>
          <w:szCs w:val="32"/>
        </w:rPr>
        <w:t>武松在视频中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松在视频中的形象塑造展现了他作为一个正义人物的坚韧不拔。他以一身白衣、面无表情的样子出现在镜头前，这种简单却庄严的装扮让人联想到传统文学中的英雄形象。而他的动作迅猛而果敢，无疑增强了观众对于他胜利必然性的信仰。</w:t>
      </w:r>
      <w:r>
        <w:rPr>
          <w:sz w:val="32"/>
          <w:szCs w:val="32"/>
        </w:rPr>
        <w:t>&lt;/p&gt;&lt;p&gt;&lt;img src="/static-img/y0PBujyM5nxTIPvI2Gct_Q0WsBOzj1o1Pt1y4WlUFwJrHGSGU7kGp9S6-VNQEpUsyOslwtrUTYJXd-FrxlI4DJafct9L5ADRBPChnmdYSN62kzPudRcoNZ72Eony3u6rmEfV5rgpqSg3EjCIyKGbxbgFpauyihSgG0v62OIaqCNWethSc-IiHxlQwsfmAfw-.jpg"&gt;&lt;/p&gt;&lt;p&gt;</w:t>
      </w:r>
      <w:r>
        <w:rPr>
          <w:sz w:val="32"/>
          <w:szCs w:val="32"/>
        </w:rPr>
        <w:t>潘金莲角色设定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金莲这个角色则给人留下了一种神秘而危险的印象。她冷静自若且充满魅力的表演，让人难以捉摸她的真实意图。这种模糊性使得她成为一种不可预测的人物，同时也为后续剧情增加了悬念。</w:t>
      </w:r>
      <w:r>
        <w:rPr>
          <w:sz w:val="32"/>
          <w:szCs w:val="32"/>
        </w:rPr>
        <w:t>&lt;/p&gt;&lt;p&gt;&lt;img src="/static-img/4No-c91e5kbS3KqzOsENdg0WsBOzj1o1Pt1y4WlUFwJrHGSGU7kGp9S6-VNQEpUsyOslwtrUTYJXd-FrxlI4DJafct9L5ADRBPChnmdYSN62kzPudRcoNZ72Eony3u6rmEfV5rgpqSg3EjCIyKGbxbgFpauyihSgG0v62OIaqCNWethSc-IiHxlQwsfmAfw-.jpg"&gt;&lt;/p&gt;&lt;p&gt;</w:t>
      </w:r>
      <w:r>
        <w:rPr>
          <w:sz w:val="32"/>
          <w:szCs w:val="32"/>
        </w:rPr>
        <w:t>对话内容与暗示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对话内容虽然简短，但每一句都透露出双方的心理状态和未来的行动计划。例如，当潘金莲提出“别逼我”，可以看出她已经准备好迎接挑战，而当武松回应“那就别怪我太过分”时，他显露出的坚定态度提醒着我们即将看到的是一场决定性的战斗。</w:t>
      </w:r>
      <w:r>
        <w:rPr>
          <w:sz w:val="32"/>
          <w:szCs w:val="32"/>
        </w:rPr>
        <w:t>&lt;/p&gt;&lt;p&gt;&lt;img src="/static-img/6ugMoHtB8k6fKnnxigDwvg0WsBOzj1o1Pt1y4WlUFwJrHGSGU7kGp9S6-VNQEpUsyOslwtrUTYJXd-FrxlI4DJafct9L5ADRBPChnmdYSN62kzPudRcoNZ72Eony3u6rmEfV5rgpqSg3EjCIyKGbxbgFpauyihSgG0v62OIaqCNWethSc-IiHxlQwsfmAfw-.jpg"&gt;&lt;/p&gt;&lt;p&gt;</w:t>
      </w:r>
      <w:r>
        <w:rPr>
          <w:sz w:val="32"/>
          <w:szCs w:val="32"/>
        </w:rPr>
        <w:t>视觉特效与画面布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表达之外，视频还通过视觉特效和画面布局设计进一步加深了故事的情绪气氛。在某些关键时刻，一些特殊效果如慢动作或者角度变换，都为观众提供了不同的观看体验，使得整个战斗过程更加生动有趣，并增强观众对于故事发展轨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及讨论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这段视频之后，我们不仅能够欣赏到两位角色的智慧和勇气，还能从中探讨一些更深层次的问题，比如正义如何定义，以及个人尊严在何处等等。这份讨论价值让这部作品超越单纯的一幕演绎，更具有教育意义。</w:t>
      </w:r>
      <w:r>
        <w:rPr>
          <w:sz w:val="32"/>
          <w:szCs w:val="32"/>
        </w:rPr>
        <w:t>&lt;/p&gt;&lt;p&gt;&lt;a href = "/doc/510448-</w:t>
      </w:r>
      <w:r>
        <w:rPr>
          <w:sz w:val="32"/>
          <w:szCs w:val="32"/>
        </w:rPr>
        <w:t>武松与潘金莲的激烈对决</w:t>
      </w:r>
      <w:r>
        <w:rPr>
          <w:sz w:val="32"/>
          <w:szCs w:val="32"/>
        </w:rPr>
        <w:t>.doc" rel="alternate" download="510448-</w:t>
      </w:r>
      <w:r>
        <w:rPr>
          <w:sz w:val="32"/>
          <w:szCs w:val="32"/>
        </w:rPr>
        <w:t>武松与潘金莲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