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话演唱团我们的歌声在森林里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奇幻色彩的村庄里，有个由孩子们组成的小团体，他们自称为“童话演唱团”。每当夜幕降临，星星闪烁时，这群小朋友就会聚集在村口的大树下，手拉手地围成一个温暖的圆圈。</w:t>
      </w:r>
      <w:r>
        <w:rPr>
          <w:sz w:val="32"/>
          <w:szCs w:val="32"/>
        </w:rPr>
        <w:t>&lt;/p&gt;&lt;p&gt;&lt;img src="/static-img/kQxU5CX06mJ2rsMBBXPCezC9ROpMVPfiXzboyI-p-ATO3TQwMgEGVJFzDf6az6-_.jpg"&gt;&lt;/p&gt;&lt;p&gt;</w:t>
      </w:r>
      <w:r>
        <w:rPr>
          <w:sz w:val="32"/>
          <w:szCs w:val="32"/>
        </w:rPr>
        <w:t>他们的声音就像清泉一样流淌，每个人都有自己独特的音色。有一位小女孩，她的声音如同初夏晚风中的花香；另有两位男孩，他们合唱时，就像是森林里的鸟儿展开歌声大赛。而最年幼的小朋友，则是这个团队中最可爱的一部分，他总是高声地加入进来，无论是正确还是错误，都让大家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晚，他们都会选择一首童话故事作为主题，然后用歌曲形式来讲述。比如说，那天他们选的是《美丽的睡美人》，他们用轻柔的声音描绘了公主和精灵之间的友谊，用欢快的情感表达了王子解除了睡眠咒语后的喜悦。在这样的氛围中，听众们仿佛也被带入了那个遥远而又熟悉的地方。</w:t>
      </w:r>
      <w:r>
        <w:rPr>
          <w:sz w:val="32"/>
          <w:szCs w:val="32"/>
        </w:rPr>
        <w:t>&lt;/p&gt;&lt;p&gt;&lt;img src="/static-img/ipmW1p_n3lmiGjnjLOvU_zC9ROpMVPfiXzboyI-p-ARutMq5dm0k35NBVygwToDQKmoNhlqrH_zqIBK4oWOGn4p2CecF4yZf-kSNiKMwuQEnCcnvT_yI5sjnP6h0m409LIj_0YUwMHoFdOfK7zaltYK6R3H0tT0JB8zXQUwAZl70LU2ZkCU5XQSZ4MGpixNA.jpg"&gt;&lt;/p&gt;&lt;p&gt;</w:t>
      </w:r>
      <w:r>
        <w:rPr>
          <w:sz w:val="32"/>
          <w:szCs w:val="32"/>
        </w:rPr>
        <w:t>这份纯真的声音，如同传递着梦想与希望，让整个村庄都充满了魔力和诗意。人们会从自己的家门前走出来，静静地聆听这份来自心灵深处的旋律，一起沉浸于那无边无际的大自然之中。这就是童话演唱团给予我们的——一种回归到本质、回到内心世界、并且通过音乐去感受生活真理的方式。</w:t>
      </w:r>
      <w:r>
        <w:rPr>
          <w:sz w:val="32"/>
          <w:szCs w:val="32"/>
        </w:rPr>
        <w:t>&lt;/p&gt;&lt;p&gt;&lt;a href = "/doc/510447-</w:t>
      </w:r>
      <w:r>
        <w:rPr>
          <w:sz w:val="32"/>
          <w:szCs w:val="32"/>
        </w:rPr>
        <w:t>童话演唱团我们的歌声在森林里回响</w:t>
      </w:r>
      <w:r>
        <w:rPr>
          <w:sz w:val="32"/>
          <w:szCs w:val="32"/>
        </w:rPr>
        <w:t>.doc" rel="alternate" download="510447-</w:t>
      </w:r>
      <w:r>
        <w:rPr>
          <w:sz w:val="32"/>
          <w:szCs w:val="32"/>
        </w:rPr>
        <w:t>童话演唱团我们的歌声在森林里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