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狼星行动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星辰天狼星行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星辰：天狼星行动的秘密</w:t>
      </w:r>
      <w:r>
        <w:rPr>
          <w:sz w:val="32"/>
          <w:szCs w:val="32"/>
        </w:rPr>
        <w:t>&lt;/p&gt;&lt;p&gt;&lt;img src="/static-img/wErfLVF2EA64bLSvLtgPaNLFbmxFzDFwjyeWImBeXvB32cxIoY2KJTMCigwJhrJE.png"&gt;&lt;/p&gt;&lt;p&gt;</w:t>
      </w:r>
      <w:r>
        <w:rPr>
          <w:sz w:val="32"/>
          <w:szCs w:val="32"/>
        </w:rPr>
        <w:t>在无尽的夜空中，一个闪烁着希望光芒的名字响起——天狼星行动电视剧。这部作品不仅仅是一部故事，它更像是打开了一扇通往真实世界深处窗户，让我们得以窥见那些勇敢守卫者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常常会被一些特殊任务所吸引，这些任务可能涉及国家安全、环境保护或是灾难救援。正如《天狼星行动电视剧》中的角色们，他们不惧危险，不畏艰难，在极端条件下完成他们神圣的使命。</w:t>
      </w:r>
      <w:r>
        <w:rPr>
          <w:sz w:val="32"/>
          <w:szCs w:val="32"/>
        </w:rPr>
        <w:t>&lt;/p&gt;&lt;p&gt;&lt;img src="/static-img/ndRvxFIRanu9k9reUhLFMtLFbmxFzDFwjyeWImBeXvCz62MurF_OQfuc1yF9Zkdvcr1wACWmO7odZhxQrxG7dVx3caopeVZyxIsH4LgbN_fxky9_kGqpOqLLpaOwm20HELUzqwT1VnFfZY-1QzYA4acH7Al8wcYdlMHsHE2eeb_X0CpXEKqoFbUK55BJ8gtWAQWL4InDWm0dvexLkxpXBg.pn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中国四川汶川大地震发生后，一支由中国人民解放军组成的人员队伍展开了“救赎”行动。他们冒着生命之威风雨、泥石流和废墟之间穿梭，用自己的双手为受灾群众挖掘出生存希望。在这样的时刻，他们就像《天狼星行动电视剧》中的英雄们一样，用自己的力量点亮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印度洋海啸，那时一支国际救援团队紧急调动，以最快速度跨越国界，为海啸受害者提供帮助。在这场自然灾害面前，他们没有退缩，而是勇敢地站出来，与当地居民一起，共同渡过难关。这就是真正的“天狼星行动”，即使是在虚构作品中，我们也能感受到这种精神所蕴含的情感和责任感。</w:t>
      </w:r>
      <w:r>
        <w:rPr>
          <w:sz w:val="32"/>
          <w:szCs w:val="32"/>
        </w:rPr>
        <w:t>&lt;/p&gt;&lt;p&gt;&lt;img src="/static-img/NfuUGsMJgKIDa9zCOuz8KdLFbmxFzDFwjyeWImBeXvCz62MurF_OQfuc1yF9Zkdvcr1wACWmO7odZhxQrxG7dVx3caopeVZyxIsH4LgbN_fxky9_kGqpOqLLpaOwm20HELUzqwT1VnFfZY-1QzYA4acH7Al8wcYdlMHsHE2eeb_X0CpXEKqoFbUK55BJ8gtWAQWL4InDWm0dvexLkxpXBg.png"&gt;&lt;/p&gt;&lt;p&gt;</w:t>
      </w:r>
      <w:r>
        <w:rPr>
          <w:sz w:val="32"/>
          <w:szCs w:val="32"/>
        </w:rPr>
        <w:t>在电影与电视剧中，我们可以看到这些英雄们如何克服困境、战胜自我，最终成功完成任务。而现实生活中的事件则展示了人类社会对抗各种挑战的一面。无论是在外太空探索还是在地球上的日常战斗，都有着同样的主题：守护我们的家园，无论它是物理空间还是精神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狼星行动电视剧》虽然只是一个故事，但它触动了我们每个人的心弦，因为它反映出我们内心深处对于正义与勇气的向往。当你坐在沙发上看着屏幕上的角斗士，你是否曾想过，这背后隐藏的是怎样的真实情景？或者说，当你阅读关于某次伟大的自然灾害救援案例时，你是否感到了一种共鸣？</w:t>
      </w:r>
      <w:r>
        <w:rPr>
          <w:sz w:val="32"/>
          <w:szCs w:val="32"/>
        </w:rPr>
        <w:t>&lt;/p&gt;&lt;p&gt;&lt;img src="/static-img/D7S-1vmsNKrNOYAuu_aUHtLFbmxFzDFwjyeWImBeXvCz62MurF_OQfuc1yF9Zkdvcr1wACWmO7odZhxQrxG7dVx3caopeVZyxIsH4LgbN_fxky9_kGqpOqLLpaOwm20HELUzqwT1VnFfZY-1QzYA4acH7Al8wcYdlMHsHE2eeb_X0CpXEKqoFbUK55BJ8gtWAQWL4InDWm0dvexLkxpXBg.png"&gt;&lt;/p&gt;&lt;p&gt;</w:t>
      </w:r>
      <w:r>
        <w:rPr>
          <w:sz w:val="32"/>
          <w:szCs w:val="32"/>
        </w:rPr>
        <w:t>答案很简单——因为那都是人性的体现，每一次选择用生命去保护他人的行为都值得被称赞，就像《天狼星行动》的每一位成员那样。在这个充满未知与挑战的大世界里，我们需要更多这样的灵魂来守护我们的未来，让“天狼星行动”的精神永远照亮前行道路。</w:t>
      </w:r>
      <w:r>
        <w:rPr>
          <w:sz w:val="32"/>
          <w:szCs w:val="32"/>
        </w:rPr>
        <w:t>&lt;/p&gt;&lt;p&gt;&lt;a href = "/doc/510258-</w:t>
      </w:r>
      <w:r>
        <w:rPr>
          <w:sz w:val="32"/>
          <w:szCs w:val="32"/>
        </w:rPr>
        <w:t>天狼星行动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天狼星行动的秘密</w:t>
      </w:r>
      <w:r>
        <w:rPr>
          <w:sz w:val="32"/>
          <w:szCs w:val="32"/>
        </w:rPr>
        <w:t>.doc" rel="alternate" download="510258-</w:t>
      </w:r>
      <w:r>
        <w:rPr>
          <w:sz w:val="32"/>
          <w:szCs w:val="32"/>
        </w:rPr>
        <w:t>天狼星行动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天狼星行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