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妖揭秘古代神话中的初衷与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历史长河中，神话故事如同璀璨的星辰，为我们提供了丰富的文化遗产。其中，关于“史上第一妖”的传说不仅展示了古人的想象力，也反映了当时社会对善恶、美丑等价值观念的理解。本文将从不同的角度探讨这段神话传统背后的深层含义。</w:t>
      </w:r>
      <w:r>
        <w:rPr>
          <w:sz w:val="32"/>
          <w:szCs w:val="32"/>
        </w:rPr>
        <w:t>&lt;/p&gt;&lt;p&gt;&lt;img src="/static-img/4cFi9iOzaY19D3J5a_B9-ttWkzolB65HikXTtJIutmnoFpkRkW0XUSWsPbVcFhAN.jpg"&gt;&lt;/p&gt;&lt;p&gt;</w:t>
      </w:r>
      <w:r>
        <w:rPr>
          <w:sz w:val="32"/>
          <w:szCs w:val="32"/>
        </w:rPr>
        <w:t>妖精的诞生</w:t>
      </w:r>
      <w:r>
        <w:rPr>
          <w:sz w:val="32"/>
          <w:szCs w:val="32"/>
        </w:rPr>
        <w:t>&lt;/p&gt;&lt;p&gt;</w:t>
      </w:r>
      <w:r>
        <w:rPr>
          <w:sz w:val="32"/>
          <w:szCs w:val="32"/>
        </w:rPr>
        <w:t>史上第一妖</w:t>
      </w:r>
      <w:r>
        <w:rPr>
          <w:sz w:val="32"/>
          <w:szCs w:val="32"/>
        </w:rPr>
        <w:t>txt</w:t>
      </w:r>
      <w:r>
        <w:rPr>
          <w:sz w:val="32"/>
          <w:szCs w:val="32"/>
        </w:rPr>
        <w:t>显示出，作为最初出现的人物，她通常被赋予超自然的力量和特质，这种设定可能是人们对于自然界中不可预测力量的一种解释。在这个过程中，她也成为了许多神话故事中的核心角色。</w:t>
      </w:r>
      <w:r>
        <w:rPr>
          <w:sz w:val="32"/>
          <w:szCs w:val="32"/>
        </w:rPr>
        <w:t>&lt;/p&gt;&lt;p&gt;&lt;img src="/static-img/JeJFUCGx92VhGnNwS9_JF9tWkzolB65HikXTtJIutmktHSmPPqIboe68RRcurdrmjsI9vGYOLrQh_vrFbso4MwGueiQ00vmc9u9_On5HYXkxeuazLjOjS8V_LYhiiX5zUR6q-69dPLs3st0CUyUJZylV_EiLoN9gz6Pr94njM0o7Z0iIkTEtgiLC3V1XQmSHgZfXJFWzvaGhl1WDX3OCiA.jpg"&gt;&lt;/p&gt;&lt;p&gt;</w:t>
      </w:r>
      <w:r>
        <w:rPr>
          <w:sz w:val="32"/>
          <w:szCs w:val="32"/>
        </w:rPr>
        <w:t>性别与角色</w:t>
      </w:r>
      <w:r>
        <w:rPr>
          <w:sz w:val="32"/>
          <w:szCs w:val="32"/>
        </w:rPr>
        <w:t>&lt;/p&gt;&lt;p&gt;</w:t>
      </w:r>
      <w:r>
        <w:rPr>
          <w:sz w:val="32"/>
          <w:szCs w:val="32"/>
        </w:rPr>
        <w:t>在大多数神话故事里，史上第一妖往往扮演着女性形象，这可能反映了古人对于女性力量的一种认可，同时也体现了一种性别对立视角。这种对立关系在后世影响了很多文学作品和艺术创作。</w:t>
      </w:r>
      <w:r>
        <w:rPr>
          <w:sz w:val="32"/>
          <w:szCs w:val="32"/>
        </w:rPr>
        <w:t>&lt;/p&gt;&lt;p&gt;&lt;img src="/static-img/xBZ1itbtRZC77Z7lt2m3-ttWkzolB65HikXTtJIutmktHSmPPqIboe68RRcurdrmjsI9vGYOLrQh_vrFbso4MwGueiQ00vmc9u9_On5HYXkxeuazLjOjS8V_LYhiiX5zUR6q-69dPLs3st0CUyUJZylV_EiLoN9gz6Pr94njM0o7Z0iIkTEtgiLC3V1XQmSHgZfXJFWzvaGhl1WDX3OCiA.jpg"&gt;&lt;/p&gt;&lt;p&gt;</w:t>
      </w:r>
      <w:r>
        <w:rPr>
          <w:sz w:val="32"/>
          <w:szCs w:val="32"/>
        </w:rPr>
        <w:t>道德评价</w:t>
      </w:r>
      <w:r>
        <w:rPr>
          <w:sz w:val="32"/>
          <w:szCs w:val="32"/>
        </w:rPr>
        <w:t>&lt;/p&gt;&lt;p&gt;</w:t>
      </w:r>
      <w:r>
        <w:rPr>
          <w:sz w:val="32"/>
          <w:szCs w:val="32"/>
        </w:rPr>
        <w:t>神话中的“史上第一妖”往往被赋予邪恶或不良行为，但她的存在也常常引发道德议论。这些分析可以帮助我们了解不同文化背景下的道德标准以及它们如何随时间而变化。</w:t>
      </w:r>
      <w:r>
        <w:rPr>
          <w:sz w:val="32"/>
          <w:szCs w:val="32"/>
        </w:rPr>
        <w:t>&lt;/p&gt;&lt;p&gt;&lt;img src="/static-img/R63NT5PJ1unFYkFTYdDncttWkzolB65HikXTtJIutmktHSmPPqIboe68RRcurdrmjsI9vGYOLrQh_vrFbso4MwGueiQ00vmc9u9_On5HYXkxeuazLjOjS8V_LYhiiX5zUR6q-69dPLs3st0CUyUJZylV_EiLoN9gz6Pr94njM0o7Z0iIkTEtgiLC3V1XQmSHgZfXJFWzvaGhl1WDX3OCiA.jpg"&gt;&lt;/p&gt;&lt;p&gt;</w:t>
      </w:r>
      <w:r>
        <w:rPr>
          <w:sz w:val="32"/>
          <w:szCs w:val="32"/>
        </w:rPr>
        <w:t>社会变迁与文化融合</w:t>
      </w:r>
      <w:r>
        <w:rPr>
          <w:sz w:val="32"/>
          <w:szCs w:val="32"/>
        </w:rPr>
        <w:t>&lt;/p&gt;&lt;p&gt;</w:t>
      </w:r>
      <w:r>
        <w:rPr>
          <w:sz w:val="32"/>
          <w:szCs w:val="32"/>
        </w:rPr>
        <w:t>随着时间推移，“史上第一妖”的形象经历了多次变化和融合。她可能从外来民族传入并逐渐成为本土化的人物，也有可能是某些特定群体所接受且崇拜的一位先祖。这一过程折射出整个社会结构和文化交流的情况。</w:t>
      </w:r>
      <w:r>
        <w:rPr>
          <w:sz w:val="32"/>
          <w:szCs w:val="32"/>
        </w:rPr>
        <w:t>&lt;/p&gt;&lt;p&gt;&lt;img src="/static-img/dcayx1nx0xGqE_RlQnQaB9tWkzolB65HikXTtJIutmktHSmPPqIboe68RRcurdrmjsI9vGYOLrQh_vrFbso4MwGueiQ00vmc9u9_On5HYXkxeuazLjOjS8V_LYhiiX5zUR6q-69dPLs3st0CUyUJZylV_EiLoN9gz6Pr94njM0o7Z0iIkTEtgiLC3V1XQmSHgZfXJFWzvaGhl1WDX3OCiA.jpg"&gt;&lt;/p&gt;&lt;p&gt;</w:t>
      </w:r>
      <w:r>
        <w:rPr>
          <w:sz w:val="32"/>
          <w:szCs w:val="32"/>
        </w:rPr>
        <w:t>现代意义重构</w:t>
      </w:r>
      <w:r>
        <w:rPr>
          <w:sz w:val="32"/>
          <w:szCs w:val="32"/>
        </w:rPr>
        <w:t>&lt;/p&gt;&lt;p&gt;</w:t>
      </w:r>
      <w:r>
        <w:rPr>
          <w:sz w:val="32"/>
          <w:szCs w:val="32"/>
        </w:rPr>
        <w:t>在现代社会，我们通过重新审视这些古老传说，可以发现更多深层次的问题，如性别平权、环境保护以及科技发展带来的伦理挑战。这样的重构有助于促进跨时代之间知识共享，并为未来的决策提供新的视角。</w:t>
      </w:r>
      <w:r>
        <w:rPr>
          <w:sz w:val="32"/>
          <w:szCs w:val="32"/>
        </w:rPr>
        <w:t>&lt;/p&gt;&lt;p&gt;</w:t>
      </w:r>
      <w:r>
        <w:rPr>
          <w:sz w:val="32"/>
          <w:szCs w:val="32"/>
        </w:rPr>
        <w:t>学术研究价值</w:t>
      </w:r>
      <w:r>
        <w:rPr>
          <w:sz w:val="32"/>
          <w:szCs w:val="32"/>
        </w:rPr>
        <w:t>&lt;/p&gt;&lt;p&gt;“</w:t>
      </w:r>
      <w:r>
        <w:rPr>
          <w:sz w:val="32"/>
          <w:szCs w:val="32"/>
        </w:rPr>
        <w:t>史上第一妖”作为一个学术主题，其研究值得我们去挖掘更深层次的问题，比如她在不同地区及时期所扮演的地位，以及她背后的历史考证问题等。此类研究能够增强我们的文明自信，并提升全球范围内的学术交流质量。</w:t>
      </w:r>
      <w:r>
        <w:rPr>
          <w:sz w:val="32"/>
          <w:szCs w:val="32"/>
        </w:rPr>
        <w:t>&lt;/p&gt;&lt;p&gt;&lt;a href = "/doc/510256-</w:t>
      </w:r>
      <w:r>
        <w:rPr>
          <w:sz w:val="32"/>
          <w:szCs w:val="32"/>
        </w:rPr>
        <w:t>史上第一妖揭秘古代神话中的初衷与背后</w:t>
      </w:r>
      <w:r>
        <w:rPr>
          <w:sz w:val="32"/>
          <w:szCs w:val="32"/>
        </w:rPr>
        <w:t>.doc" rel="alternate" download="510256-</w:t>
      </w:r>
      <w:r>
        <w:rPr>
          <w:sz w:val="32"/>
          <w:szCs w:val="32"/>
        </w:rPr>
        <w:t>史上第一妖揭秘古代神话中的初衷与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