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翻脸门背后的真相与社会反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社会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翻脸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经常被提及，它不仅代表了个人之间的矛盾和冲突，也隐含着更深层次的社会问题。以下我们将从几个不同角度探讨这一现象。</w:t>
      </w:r>
      <w:r>
        <w:rPr>
          <w:sz w:val="32"/>
          <w:szCs w:val="32"/>
        </w:rPr>
        <w:t>&lt;/p&gt;&lt;p&gt;&lt;img src="/static-img/q--atpOSRZAEnhV8vPbKpq1zAhhIndjUxmlOPK9xhvnO3TQwMgEGVJFzDf6az6-_.jpg"&gt;&lt;/p&gt;&lt;p&gt;</w:t>
      </w:r>
      <w:r>
        <w:rPr>
          <w:sz w:val="32"/>
          <w:szCs w:val="32"/>
        </w:rPr>
        <w:t>个人关系破裂</w:t>
      </w:r>
      <w:r>
        <w:rPr>
          <w:sz w:val="32"/>
          <w:szCs w:val="32"/>
        </w:rPr>
        <w:t>&lt;/p&gt;&lt;p&gt;&lt;img src="/static-img/dgb89sl2yKBbSJBkip4MtK1zAhhIndjUxmlOPK9xhvmAVdaHHL4i-yk3UDTcaTu2T13FIwLJ3bVP1uHLPBUj1l-beimWes6jomJ8SixwGP2OA_4_y7efwdR2k69hA9W1MDkZ4BbTGD8s0q4BvAAMCzPouE0DCQ-a3kpUHyidJyNHkMAlSqpIP_pZaKYVWm3M.jpg"&gt;&lt;/p&gt;&lt;p&gt;&amp;#34;</w:t>
      </w:r>
      <w:r>
        <w:rPr>
          <w:sz w:val="32"/>
          <w:szCs w:val="32"/>
        </w:rPr>
        <w:t>人际交往中的不可逆转过程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人们常说，朋友圈子是最难打破的，但有时候无论多么铁杆兄弟，一旦发生误会或不幸事件，友情也可能随之崩塌。这种现象触动了很多人的心弦，因为它揭示了人类关系脆弱的一面，同时也让我们意识到沟通和理解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网络上的影响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社交媒体如何加剧矛盾</w:t>
      </w:r>
      <w:r>
        <w:rPr>
          <w:sz w:val="32"/>
          <w:szCs w:val="32"/>
        </w:rPr>
        <w:t>&amp;#34;&lt;/p&gt;&lt;p&gt;&lt;img src="/static-img/nIRFS9L3MjDN74KKt6qkKq1zAhhIndjUxmlOPK9xhvmAVdaHHL4i-yk3UDTcaTu2T13FIwLJ3bVP1uHLPBUj1l-beimWes6jomJ8SixwGP2OA_4_y7efwdR2k69hA9W1MDkZ4BbTGD8s0q4BvAAMCzPouE0DCQ-a3kpUHyidJyNHkMAlSqpIP_pZaKYVWm3M.jpg"&gt;&lt;/p&gt;&lt;p&gt;</w:t>
      </w:r>
      <w:r>
        <w:rPr>
          <w:sz w:val="32"/>
          <w:szCs w:val="32"/>
        </w:rPr>
        <w:t>在信息传播迅速发展的今天，不同的声音通过社交媒体得以快速扩散，这种力量可以极大地加剧矛盾，使原本小事变成大风波。因此，在处理人际关系时，我们应该更加谨慎，对待言语行为要有责任感。</w:t>
      </w:r>
      <w:r>
        <w:rPr>
          <w:sz w:val="32"/>
          <w:szCs w:val="32"/>
        </w:rPr>
        <w:t>&lt;/p&gt;&lt;p&gt;&lt;img src="/static-img/aRpQgpHi8MdI5T-4YYYzza1zAhhIndjUxmlOPK9xhvmAVdaHHL4i-yk3UDTcaTu2T13FIwLJ3bVP1uHLPBUj1l-beimWes6jomJ8SixwGP2OA_4_y7efwdR2k69hA9W1MDkZ4BbTGD8s0q4BvAAMCzPouE0DCQ-a3kpUHyidJyNHkMAlSqpIP_pZaKYVWm3M.jpg"&gt;&lt;/p&gt;&lt;p&gt;</w:t>
      </w:r>
      <w:r>
        <w:rPr>
          <w:sz w:val="32"/>
          <w:szCs w:val="32"/>
        </w:rPr>
        <w:t>法律体系与维权</w:t>
      </w:r>
      <w:r>
        <w:rPr>
          <w:sz w:val="32"/>
          <w:szCs w:val="32"/>
        </w:rPr>
        <w:t>&lt;/p&gt;&lt;p&gt;&lt;img src="/static-img/VCWLhaBpeB9vBa0VECu23q1zAhhIndjUxmlOPK9xhvmAVdaHHL4i-yk3UDTcaTu2T13FIwLJ3bVP1uHLPBUj1l-beimWes6jomJ8SixwGP2OA_4_y7efwdR2k69hA9W1MDkZ4BbTGD8s0q4BvAAMCzPouE0DCQ-a3kpUHyidJyNHkMAlSqpIP_pZaKYVWm3M.jpg"&gt;&lt;/p&gt;&lt;p&gt;&amp;#34;</w:t>
      </w:r>
      <w:r>
        <w:rPr>
          <w:sz w:val="32"/>
          <w:szCs w:val="32"/>
        </w:rPr>
        <w:t>法律框架下的争议解决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某些情况下，当个人的权益受损，他们可能会选择通过法律途径来寻求补偿。这不仅体现了一种维权精神，也说明了法律体系对解决纠纷具有重要作用。不过，这也意味着公众需要提高法律素养，以便于合理行使自己的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分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情绪管理与心理健康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翻脸门背后往往隐藏着复杂的情感问题。在现代生活节奏快、压力大的环境下，人们的心理承受能力受到挑战。这促使我们关注情绪管理和心理健康教育，为个体提供应对困境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文化差异引发的人际冲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不同的文化背景和价值观念造就了独特的人际互动方式。当这些差异遇上实际操作时，就容易产生误解甚至冲突。这提醒我们要尊重他人的文化底蕴，并努力跨越语言障碍去理解对方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方面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培养协调沟通技巧的必要性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教育机构应当强化学生间以及教师间沟通协作技能，从小学阶段开始就应当进行角色扮演、团队合作等活动，以此来培养孩子们有效表达自己、倾听他人意见的能力，从而减少未来的矛盾爆发概率。</w:t>
      </w:r>
      <w:r>
        <w:rPr>
          <w:sz w:val="32"/>
          <w:szCs w:val="32"/>
        </w:rPr>
        <w:t>&lt;/p&gt;&lt;p&gt;&lt;a href = "/doc/510146-</w:t>
      </w:r>
      <w:r>
        <w:rPr>
          <w:sz w:val="32"/>
          <w:szCs w:val="32"/>
        </w:rPr>
        <w:t>翻脸门背后的真相与社会反响</w:t>
      </w:r>
      <w:r>
        <w:rPr>
          <w:sz w:val="32"/>
          <w:szCs w:val="32"/>
        </w:rPr>
        <w:t>.doc" rel="alternate" download="510146-</w:t>
      </w:r>
      <w:r>
        <w:rPr>
          <w:sz w:val="32"/>
          <w:szCs w:val="32"/>
        </w:rPr>
        <w:t>翻脸门背后的真相与社会反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