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有毒揭秘生活中的隐蔽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隐藏着许多可能对我们的健康和安全构成威胁的“毒”。这些“毒”不一定是化学品，也不一定是物理伤害，它们以各种形式潜伏在我们周围，等待着机会发作。以下是六个需要特别关注的人间有毒的方面。</w:t>
      </w:r>
      <w:r>
        <w:rPr>
          <w:sz w:val="32"/>
          <w:szCs w:val="32"/>
        </w:rPr>
        <w:t>&lt;/p&gt;&lt;p&gt;&lt;img src="/static-img/pDIA0ipS18qkLSGuuz50PQvAbAo9NMhBaNrAogm96JVRYwtb1jRcXnUrrkQ5QO63.jpg"&gt;&lt;/p&gt;&lt;p&gt;</w:t>
      </w:r>
      <w:r>
        <w:rPr>
          <w:sz w:val="32"/>
          <w:szCs w:val="32"/>
        </w:rPr>
        <w:t>环境污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污染是一种深远的人间有毒，它通过空气、水体和土壤中含有的有害物质，对人类健康造成严重影响。无数研究表明，长期暴露于高浓度的细微颗粒物（</w:t>
      </w:r>
      <w:r>
        <w:rPr>
          <w:sz w:val="32"/>
          <w:szCs w:val="32"/>
        </w:rPr>
        <w:t>PM2.5</w:t>
      </w:r>
      <w:r>
        <w:rPr>
          <w:sz w:val="32"/>
          <w:szCs w:val="32"/>
        </w:rPr>
        <w:t>）会增加心脏病、中风和呼吸系统疾病的风险。</w:t>
      </w:r>
      <w:r>
        <w:rPr>
          <w:sz w:val="32"/>
          <w:szCs w:val="32"/>
        </w:rPr>
        <w:t>&lt;/p&gt;&lt;p&gt;&lt;img src="/static-img/EC5M7f81miyKSjnds2Z2QAvAbAo9NMhBaNrAogm96JXS78b3ebm5e5zTxB-vynZ3r_dWr1teGjD2pa1lUL9crpL7OK0MoBWeh5LpH0MAXx8oEC1YTwgisZntl1eun3uzmGSCdlhG4NLD3CV6hEiZ9xROa_lASBIQ4GytIgC5RRM2g6ZOMSNKaUjxiGJtZdAS.jpg"&gt;&lt;/p&gt;&lt;p&gt;</w:t>
      </w:r>
      <w:r>
        <w:rPr>
          <w:sz w:val="32"/>
          <w:szCs w:val="32"/>
        </w:rPr>
        <w:t>食品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问题也是一个重要的人间有毒，它包括食源性疾病、农药残留、重金属污染以及加工过程中的添加剂过量等。这些都可能导致食物变质或者对消费者造成身体伤害。</w:t>
      </w:r>
      <w:r>
        <w:rPr>
          <w:sz w:val="32"/>
          <w:szCs w:val="32"/>
        </w:rPr>
        <w:t>&lt;/p&gt;&lt;p&gt;&lt;img src="/static-img/BoE112lSEDC7aJ5ztxFRWgvAbAo9NMhBaNrAogm96JXS78b3ebm5e5zTxB-vynZ3r_dWr1teGjD2pa1lUL9crpL7OK0MoBWeh5LpH0MAXx8oEC1YTwgisZntl1eun3uzmGSCdlhG4NLD3CV6hEiZ9xROa_lASBIQ4GytIgC5RRM2g6ZOMSNKaUjxiGJtZdAS.jpg"&gt;&lt;/p&gt;&lt;p&gt;</w:t>
      </w:r>
      <w:r>
        <w:rPr>
          <w:sz w:val="32"/>
          <w:szCs w:val="32"/>
        </w:rPr>
        <w:t>运动与损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虽然对于保持身体健康至关重要，但如果没有适当的预防措施，也可能成为一种人间有毒。在体育活动中，如果没有正确穿戴保护装备或者忽视身体状况，轻松的小错误也可能引发严重的问题，如骨折或永久性损伤。</w:t>
      </w:r>
      <w:r>
        <w:rPr>
          <w:sz w:val="32"/>
          <w:szCs w:val="32"/>
        </w:rPr>
        <w:t>&lt;/p&gt;&lt;p&gt;&lt;img src="/static-img/5N2L1IGaijEx2kKFyWifbwvAbAo9NMhBaNrAogm96JXS78b3ebm5e5zTxB-vynZ3r_dWr1teGjD2pa1lUL9crpL7OK0MoBWeh5LpH0MAXx8oEC1YTwgisZntl1eun3uzmGSCdlhG4NLD3CV6hEiZ9xROa_lASBIQ4GytIgC5RRM2g6ZOMSNKaUjxiGJtZdAS.jpg"&gt;&lt;/p&gt;&lt;p&gt;</w:t>
      </w:r>
      <w:r>
        <w:rPr>
          <w:sz w:val="32"/>
          <w:szCs w:val="32"/>
        </w:rPr>
        <w:t>心理压力与抑郁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是一个常见但又容易被忽视的人间有毒。长期的心理压力可以导致抑郁症，这是一种严重影响个人生活质量的情绪障碍，其治疗往往比较困难且耗时费力。</w:t>
      </w:r>
      <w:r>
        <w:rPr>
          <w:sz w:val="32"/>
          <w:szCs w:val="32"/>
        </w:rPr>
        <w:t>&lt;/p&gt;&lt;p&gt;&lt;img src="/static-img/l1lDDxcfmlEHP3jO1bFiMwvAbAo9NMhBaNrAogm96JXS78b3ebm5e5zTxB-vynZ3r_dWr1teGjD2pa1lUL9crpL7OK0MoBWeh5LpH0MAXx8oEC1YTwgisZntl1eun3uzmGSCdlhG4NLD3CV6hEiZ9xROa_lASBIQ4GytIgC5RRM2g6ZOMSNKaUjxiGJtZdAS.jpg"&gt;&lt;/p&gt;&lt;p&gt;</w:t>
      </w:r>
      <w:r>
        <w:rPr>
          <w:sz w:val="32"/>
          <w:szCs w:val="32"/>
        </w:rPr>
        <w:t>不良习惯与恶劣工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看似无害却实则具有潜在危险性的行为，如吸烟、酗酒以及过度饮酒，都属于人间有毒。而恶劣工作环境同样是个巨大的隐患，不仅影响员工的心理健康，还会降低他们进行有效工作的能力，从而直接影响到整个社会生产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设备辐射与屏幕时间过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越来越依赖电子设备。但这些设备释放出的电磁辐射，以及长时间使用屏幕所带来的眼睛疲劳和睡眠障碍，都成了现代社会新的“慢性杀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了解并预防这些人的生命线上的“暗 </w:t>
      </w:r>
      <w:r>
        <w:rPr>
          <w:sz w:val="32"/>
          <w:szCs w:val="32"/>
        </w:rPr>
        <w:t>killers”</w:t>
      </w:r>
      <w:r>
        <w:rPr>
          <w:sz w:val="32"/>
          <w:szCs w:val="32"/>
        </w:rPr>
        <w:t>，我们才能更好地应对日常生活中的挑战，为自己创造一个更加安宁舒适的地球家园。</w:t>
      </w:r>
      <w:r>
        <w:rPr>
          <w:sz w:val="32"/>
          <w:szCs w:val="32"/>
        </w:rPr>
        <w:t>&lt;/p&gt;&lt;p&gt;&lt;a href = "/doc/510115-</w:t>
      </w:r>
      <w:r>
        <w:rPr>
          <w:sz w:val="32"/>
          <w:szCs w:val="32"/>
        </w:rPr>
        <w:t>人间有毒揭秘生活中的隐蔽危机</w:t>
      </w:r>
      <w:r>
        <w:rPr>
          <w:sz w:val="32"/>
          <w:szCs w:val="32"/>
        </w:rPr>
        <w:t>.doc" rel="alternate" download="510115-</w:t>
      </w:r>
      <w:r>
        <w:rPr>
          <w:sz w:val="32"/>
          <w:szCs w:val="32"/>
        </w:rPr>
        <w:t>人间有毒揭秘生活中的隐蔽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