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梦如是秋水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今秋水长流的诗意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今：秋水长流的诗意遥想</w:t>
      </w:r>
      <w:r>
        <w:rPr>
          <w:sz w:val="32"/>
          <w:szCs w:val="32"/>
        </w:rPr>
        <w:t>&lt;/p&gt;&lt;p&gt;&lt;img src="/static-img/Wqct3PuwnxZrCosTbqRM8yLCoeDBiwreZCFC7Mc0tGRJuKBN9DP5hDnzr4lPtkTC.jpg"&gt;&lt;/p&gt;&lt;p&gt;</w:t>
      </w:r>
      <w:r>
        <w:rPr>
          <w:sz w:val="32"/>
          <w:szCs w:val="32"/>
        </w:rPr>
        <w:t>在一个静谧的秋夜，月光洒满了大地，一梦如是秋水长。这个词语，不仅是一句诗句，更是对一段时光永恒流动的比喻。在这宁静而又充满诗意的夜晚，我们可以随着时间穿梭，探寻那些与“一梦如是秋水长”相关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中国古代文学中，那里有着无数关于春秋两季美丽景色的描述。唐代著名诗人杜甫在他的《江畔独步寻花》中就写道：“江畔独步寻芳，醉卧花影间。”这里，“江畔”代表着春夏之交时节，“独步”则传达了一种闲适自得其乐的心情。而“寻芳”，则隐含了追求美好事物、不负韶华的情感。这便是一场梦境中的行走，就像那漫长的秋水一般，无声地流淌着岁月。</w:t>
      </w:r>
      <w:r>
        <w:rPr>
          <w:sz w:val="32"/>
          <w:szCs w:val="32"/>
        </w:rPr>
        <w:t>&lt;/p&gt;&lt;p&gt;&lt;img src="/static-img/Vxvt8NHz_8J2PzCS1WZDECLCoeDBiwreZCFC7Mc0tGS-KMsuRPRS7efK6OjJgDatcwj-us4m6xiYyZ1nAouItIBorgeA5F32bgJNgTM7pYhvvRTJtif7urNCfIjkJCs3h5rK3Wyl_8qRz44P8oCMo9ra8auuOao-nHyQZP00S-0uc5dZuWp6TDtEQiJD54Ja4y4V4kbjDflLo0kI7-z94LksMlXLlt48NogSjfsukZg.jpg"&gt;&lt;/p&gt;&lt;p&gt;</w:t>
      </w:r>
      <w:r>
        <w:rPr>
          <w:sz w:val="32"/>
          <w:szCs w:val="32"/>
        </w:rPr>
        <w:t>再来看看近现代，有这样一个真实案例：日本东京的一个老旧小区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开始进行改造，但由于资金不足，最终改造计划被搁置。直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这个小区才真正完成了翻新工程。那时候，小区内的一些居民已经不再居住于此，他们将自己的生活和记忆留给了那个曾经风雨兼程的小楼房。一位当地居民说：“每次经过那里，我总会想起过去，那个地方见证了我儿子的成长，每一次秋天，他都要站在窗前望出去，看那片宽广而又平静的大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亲切的人文关怀故事发生在美国南方地区。在一次飓风过后，一座小镇遭受严重破坏，当局决定拆除一些废墟以便重建。但就在拆除之前，有几位当地志愿者组织起来，将这些历史建筑保存下来，并将它们变成了社区艺术公园。他们希望通过这样的方式保留下社区历史，以及人们对于过去美好时光的一份怀念。</w:t>
      </w:r>
      <w:r>
        <w:rPr>
          <w:sz w:val="32"/>
          <w:szCs w:val="32"/>
        </w:rPr>
        <w:t>&lt;/p&gt;&lt;p&gt;&lt;img src="/static-img/YuNJe79YKoYRXHOSCGKU_SLCoeDBiwreZCFC7Mc0tGS-KMsuRPRS7efK6OjJgDatcwj-us4m6xiYyZ1nAouItIBorgeA5F32bgJNgTM7pYhvvRTJtif7urNCfIjkJCs3h5rK3Wyl_8qRz44P8oCMo9ra8auuOao-nHyQZP00S-0uc5dZuWp6TDtEQiJD54Ja4y4V4kbjDflLo0kI7-z94LksMlXLlt48NogSjfsukZg.jpg"&gt;&lt;/p&gt;&lt;p&gt;</w:t>
      </w:r>
      <w:r>
        <w:rPr>
          <w:sz w:val="32"/>
          <w:szCs w:val="32"/>
        </w:rPr>
        <w:t>最后，让我们回到那个静谧的夜晚，在心灵深处，也许有一些细微的声音响起——它可能来自于远方，或许来自于自己内心深处。那声音，它似乎在诉说着一种哀愁，又带有一丝温暖，是不是正是“一梦如是秋水长”的回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不仅仅是一个简单的话题，而是一个时代背景下的思考，是对生活、爱情、友情等一切宝贵东西所做出的赞歌。在不同的文化和时代背景下，“一梦如是秋水长”这个词汇不断得到新的解读和发挥，它让我们更加珍惜现在，期待未来，同时也为往昔感到温馨。</w:t>
      </w:r>
      <w:r>
        <w:rPr>
          <w:sz w:val="32"/>
          <w:szCs w:val="32"/>
        </w:rPr>
        <w:t>&lt;/p&gt;&lt;p&gt;&lt;img src="/static-img/iGnhgP2K1CQ68gdoik5kOyLCoeDBiwreZCFC7Mc0tGS-KMsuRPRS7efK6OjJgDatcwj-us4m6xiYyZ1nAouItIBorgeA5F32bgJNgTM7pYhvvRTJtif7urNCfIjkJCs3h5rK3Wyl_8qRz44P8oCMo9ra8auuOao-nHyQZP00S-0uc5dZuWp6TDtEQiJD54Ja4y4V4kbjDflLo0kI7-z94LksMlXLlt48NogSjfsukZg.jpg"&gt;&lt;/p&gt;&lt;p&gt;</w:t>
      </w:r>
      <w:r>
        <w:rPr>
          <w:sz w:val="32"/>
          <w:szCs w:val="32"/>
        </w:rPr>
        <w:t>所以，无论是在哪个角落，无论是在何种形式，只要有“一梦如是秋水长”的存在，那么我们的生命就会变得更加丰富多彩，也会因为那些美好的回忆而闪耀出迷人的光芒。</w:t>
      </w:r>
      <w:r>
        <w:rPr>
          <w:sz w:val="32"/>
          <w:szCs w:val="32"/>
        </w:rPr>
        <w:t>&lt;/p&gt;&lt;p&gt;&lt;a href = "/doc/510088-</w:t>
      </w:r>
      <w:r>
        <w:rPr>
          <w:sz w:val="32"/>
          <w:szCs w:val="32"/>
        </w:rPr>
        <w:t>一梦如是秋水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今秋水长流的诗意遥想</w:t>
      </w:r>
      <w:r>
        <w:rPr>
          <w:sz w:val="32"/>
          <w:szCs w:val="32"/>
        </w:rPr>
        <w:t>.doc" rel="alternate" download="510088-</w:t>
      </w:r>
      <w:r>
        <w:rPr>
          <w:sz w:val="32"/>
          <w:szCs w:val="32"/>
        </w:rPr>
        <w:t>一梦如是秋水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今秋水长流的诗意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