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办公室顶宋亚轩我是如何在刘耀文办公室顶掉宋亚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学时代，刘耀文和宋亚轩是两位同学，他们的名字常常被提及在课间的闲聊中。特别是在我们班级选举中，当时学校组织了一场关于“办公室之争”，这个名词听起来就像是一场高水平的政治斗争。在那个时候，我们都渴望能拥有一个属于自己的小天地，可以自由支配，那就是学校里最神秘而又最有权力的“办公室”。</w:t>
      </w:r>
      <w:r>
        <w:rPr>
          <w:sz w:val="32"/>
          <w:szCs w:val="32"/>
        </w:rPr>
        <w:t>&lt;/p&gt;&lt;p&gt;&lt;img src="/static-img/3s5C--s7jrZL307Rk2dCnr9xR20IpJL6GQIZ32bKbUqj7AczhauGiyB4lHHGMacG.jpg"&gt;&lt;/p&gt;&lt;p&gt;</w:t>
      </w:r>
      <w:r>
        <w:rPr>
          <w:sz w:val="32"/>
          <w:szCs w:val="32"/>
        </w:rPr>
        <w:t>我记得那是一个春日暖阳照耀下的一天，我站在教室门口，看着那些竞选标语和海报，上面写满了各式各样的承诺。我看到刘耀文贴出的海报上写着：“让我们的学习环境更加温馨，让每一位同学都能感受到家的温暖。”他打算如果当选，他会把办公室装饰成一个舒适的地方，供大家休息或讨论课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亚轩则不一样，他的手法更为直接一些。他贴出了这样一张标语：“让我们的班级充满活力，让每个人的声音都能被听到！”他的目标是通过各种活动来激发大家的情绪和参与度，让班级变得更加热闹。</w:t>
      </w:r>
      <w:r>
        <w:rPr>
          <w:sz w:val="32"/>
          <w:szCs w:val="32"/>
        </w:rPr>
        <w:t>&lt;/p&gt;&lt;p&gt;&lt;img src="/static-img/Ya4ahl4rE6g4NirbCZwk_L9xR20IpJL6GQIZ32bKbUpJtpKg3E2Ham-l9JEfJfldtRpdMA8ePQv01iNfiMxoQ51SZc7b7Vj4hEGJjaFVa2NNSW78lIp7CtCdZ3IZHtZjUR6q-69dPLs3st0CUyUJZylV_EiLoN9gz6Pr94njM0o7Z0iIkTEtgiLC3V1XQmSHgZfXJFWzvaGhl1WDX3OCiA.jpg"&gt;&lt;/p&gt;&lt;p&gt;</w:t>
      </w:r>
      <w:r>
        <w:rPr>
          <w:sz w:val="32"/>
          <w:szCs w:val="32"/>
        </w:rPr>
        <w:t>随着时间推移，这两个候选人之间展开了一场激烈的竞争。他们分别进行了多次辩论，每次辩论都会吸引更多学生关注。他们也开始使用各种手段，比如分发传单、做小广告等，以此来赢得公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一切都看似平静，但实际上却隐藏着复杂的情感纠葛。当结果宣布出来时，我惊讶地发现，刘耀文竟然以微弱优势胜出。而宋亚轩虽然失意，却表现出了超乎寻常的大度，他对输掉这场比赛表示了尊重，并且立即向刘耀文伸出友谊的手掌。</w:t>
      </w:r>
      <w:r>
        <w:rPr>
          <w:sz w:val="32"/>
          <w:szCs w:val="32"/>
        </w:rPr>
        <w:t>&lt;/p&gt;&lt;p&gt;&lt;img src="/static-img/NV9A7O0PkRHZdx_-6CB2Qb9xR20IpJL6GQIZ32bKbUpJtpKg3E2Ham-l9JEfJfldtRpdMA8ePQv01iNfiMxoQ51SZc7b7Vj4hEGJjaFVa2NNSW78lIp7CtCdZ3IZHtZjUR6q-69dPLs3st0CUyUJZylV_EiLoN9gz6Pr94njM0o7Z0iIkTEtgiLC3V1XQmSHgZfXJFWzvaGhl1WDX3OCiA.jpg"&gt;&lt;/p&gt;&lt;p&gt;</w:t>
      </w:r>
      <w:r>
        <w:rPr>
          <w:sz w:val="32"/>
          <w:szCs w:val="32"/>
        </w:rPr>
        <w:t>接下来的一段时间里， 刘耀文真的按照他的承诺办事。他将办公室装饰得非常温馨，而且还定期召开会议，与大家一起讨论如何改善学习环境。这一点大大提高了大家对他领导能力的认可，同时也使宋亚轩的心情逐渐好转，因为他知道自己并没有错，而是因为朋友们选择了另一种不同的道路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我为什么要投票给刘耀文，我回答说，是因为他的承诺让我觉得既温暖又安全。而对于那些曾经支持过我的朋友们，也许你们会认为我的决定有些不够勇敢。但我相信，在那个时候，对于我们来说，最重要的是团结与合作，而不是简单的胜利或者失败。</w:t>
      </w:r>
      <w:r>
        <w:rPr>
          <w:sz w:val="32"/>
          <w:szCs w:val="32"/>
        </w:rPr>
        <w:t>&lt;/p&gt;&lt;p&gt;&lt;img src="/static-img/gJonVwb85QXQBTemmMMVlL9xR20IpJL6GQIZ32bKbUpJtpKg3E2Ham-l9JEfJfldtRpdMA8ePQv01iNfiMxoQ51SZc7b7Vj4hEGJjaFVa2NNSW78lIp7CtCdZ3IZHtZjUR6q-69dPLs3st0CUyUJZylV_EiLoN9gz6Pr94njM0o7Z0iIkTEtgiLC3V1XQmSHgZfXJFWzvaGhl1WDX3OCiA.jpg"&gt;&lt;/p&gt;&lt;p&gt;</w:t>
      </w:r>
      <w:r>
        <w:rPr>
          <w:sz w:val="32"/>
          <w:szCs w:val="32"/>
        </w:rPr>
        <w:t>因此，当有人问起“顶”字背后的故事时，我总是微笑着回忆起那段美好的岁月。那是一个关于梦想、友谊以及成长过程中的重要课程。在那之后，我们所有人都不再只是普通的小学生，而成了能够理解生活哲理的人类。</w:t>
      </w:r>
      <w:r>
        <w:rPr>
          <w:sz w:val="32"/>
          <w:szCs w:val="32"/>
        </w:rPr>
        <w:t>&lt;/p&gt;&lt;p&gt;&lt;a href = "/doc/509785-</w:t>
      </w:r>
      <w:r>
        <w:rPr>
          <w:sz w:val="32"/>
          <w:szCs w:val="32"/>
        </w:rPr>
        <w:t>刘耀文办公室顶宋亚轩我是如何在刘耀文办公室顶掉宋亚轩的</w:t>
      </w:r>
      <w:r>
        <w:rPr>
          <w:sz w:val="32"/>
          <w:szCs w:val="32"/>
        </w:rPr>
        <w:t>.doc" rel="alternate" download="509785-</w:t>
      </w:r>
      <w:r>
        <w:rPr>
          <w:sz w:val="32"/>
          <w:szCs w:val="32"/>
        </w:rPr>
        <w:t>刘耀文办公室顶宋亚轩我是如何在刘耀文办公室顶掉宋亚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