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触摸探索美国女人在按摩行业中的伦理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触摸：探索美国女人在按摩行业中的伦理禁忌</w:t>
      </w:r>
      <w:r>
        <w:rPr>
          <w:sz w:val="32"/>
          <w:szCs w:val="32"/>
        </w:rPr>
        <w:t>&lt;/p&gt;&lt;p&gt;&lt;img src="/static-img/HBn0xISYBmKgkXjBSofvfPf4lIZiZm8mKrS5uuph3J-IjHB5ANGNuHYHfnqKF04S.png"&gt;&lt;/p&gt;&lt;p&gt;</w:t>
      </w:r>
      <w:r>
        <w:rPr>
          <w:sz w:val="32"/>
          <w:szCs w:val="32"/>
        </w:rPr>
        <w:t>在美国，按摩业已成为一种普遍接受的放松和缓解压力的方式。然而，在这一行当中存在着一系列的伦理禁忌，其中以性别为中心是最引人注目的议题之一。特别是在女性与男性之间的互动中，如何平衡职业与个人关系、保护隐私以及处理性别差异所带来的挑战，是这个行业面临的一大难题。</w:t>
      </w:r>
      <w:r>
        <w:rPr>
          <w:sz w:val="32"/>
          <w:szCs w:val="32"/>
        </w:rPr>
        <w:t>&lt;/p&gt;&lt;p&gt;</w:t>
      </w:r>
      <w:r>
        <w:rPr>
          <w:sz w:val="32"/>
          <w:szCs w:val="32"/>
        </w:rPr>
        <w:t>隐私权与安全</w:t>
      </w:r>
      <w:r>
        <w:rPr>
          <w:sz w:val="32"/>
          <w:szCs w:val="32"/>
        </w:rPr>
        <w:t>&lt;/p&gt;&lt;p&gt;&lt;img src="/static-img/Xk8mA39tLSQMe986s14hAPf4lIZiZm8mKrS5uuph3J9Lw_fY1gjYyQ2AKAsvMNnoHBqeQQJef0Vigeb0cmd_knRrJcThzgBFK3AALI3PjEXPIt08HIYJ6YNJWduIwB-IFPlPQMNiuPYWxm2sauxDXOUQN3e9oyrYblY3JPiij6I.png"&gt;&lt;/p&gt;&lt;p&gt;</w:t>
      </w:r>
      <w:r>
        <w:rPr>
          <w:sz w:val="32"/>
          <w:szCs w:val="32"/>
        </w:rPr>
        <w:t>首先，对于任何一名按摩师来说，客户的隐私权是至关重要的。这包括但不限于身体接触范围、使用何种油膏等。在美国，不同州对此有不同的规定，但基本原则是一致的——必须尊重客户的情绪和物理界限。此外，由于性侵犯案件频发，这些专业人员也需要确保他们能够提供一个安全环境给客户，这意味着要进行适当的心理评估，并在必要时寻求帮助。</w:t>
      </w:r>
      <w:r>
        <w:rPr>
          <w:sz w:val="32"/>
          <w:szCs w:val="32"/>
        </w:rPr>
        <w:t>&lt;/p&gt;&lt;p&gt;</w:t>
      </w:r>
      <w:r>
        <w:rPr>
          <w:sz w:val="32"/>
          <w:szCs w:val="32"/>
        </w:rPr>
        <w:t>职业与个人关系</w:t>
      </w:r>
      <w:r>
        <w:rPr>
          <w:sz w:val="32"/>
          <w:szCs w:val="32"/>
        </w:rPr>
        <w:t>&lt;/p&gt;&lt;p&gt;&lt;img src="/static-img/uCw3dscK9AfRzyjrYnFCb_f4lIZiZm8mKrS5uuph3J9Lw_fY1gjYyQ2AKAsvMNnoHBqeQQJef0Vigeb0cmd_knRrJcThzgBFK3AALI3PjEXPIt08HIYJ6YNJWduIwB-IFPlPQMNiuPYWxm2sauxDXOUQN3e9oyrYblY3JPiij6I.png"&gt;&lt;/p&gt;&lt;p&gt;</w:t>
      </w:r>
      <w:r>
        <w:rPr>
          <w:sz w:val="32"/>
          <w:szCs w:val="32"/>
        </w:rPr>
        <w:t>美国文化强调工作与生活分离，而这对于按摩行业尤其如此。如果一位按摩师决定发展某个特定的客户群体，比如女性，那么她就需要非常小心地避免出现任何可能被误解为不恰当或过分亲密行为，如长时间独处或者频繁电话交流等。在这种情况下，即使是出于纯粹友好之举，也可能被误认为具有恋爱或其他非职业性的动机。</w:t>
      </w:r>
      <w:r>
        <w:rPr>
          <w:sz w:val="32"/>
          <w:szCs w:val="32"/>
        </w:rPr>
        <w:t>&lt;/p&gt;&lt;p&gt;</w:t>
      </w:r>
      <w:r>
        <w:rPr>
          <w:sz w:val="32"/>
          <w:szCs w:val="32"/>
        </w:rPr>
        <w:t>性别差异的问题</w:t>
      </w:r>
      <w:r>
        <w:rPr>
          <w:sz w:val="32"/>
          <w:szCs w:val="32"/>
        </w:rPr>
        <w:t>&lt;/p&gt;&lt;p&gt;&lt;img src="/static-img/opyAuxDJFjkVCFWgbAe_Q_f4lIZiZm8mKrS5uuph3J9Lw_fY1gjYyQ2AKAsvMNnoHBqeQQJef0Vigeb0cmd_knRrJcThzgBFK3AALI3PjEXPIt08HIYJ6YNJWduIwB-IFPlPQMNiuPYWxm2sauxDXOUQN3e9oyrYblY3JPiij6I.png"&gt;&lt;/p&gt;&lt;p&gt;</w:t>
      </w:r>
      <w:r>
        <w:rPr>
          <w:sz w:val="32"/>
          <w:szCs w:val="32"/>
        </w:rPr>
        <w:t>针对女性而言，她们作为男性客人的按摩师面临的一个特殊问题是如何应对潜在的情感依赖。她们需要学会设定清晰界限，同时又保持足够的人格魅力，以便让男顾客感到舒适并信任她们。而且，一旦发现有任何迹象表明对方开始期待更深层次的情感联系，就应该及时采取措施来防止这种情况发生。</w:t>
      </w:r>
      <w:r>
        <w:rPr>
          <w:sz w:val="32"/>
          <w:szCs w:val="32"/>
        </w:rPr>
        <w:t>&lt;/p&gt;&lt;p&gt;</w:t>
      </w:r>
      <w:r>
        <w:rPr>
          <w:sz w:val="32"/>
          <w:szCs w:val="32"/>
        </w:rPr>
        <w:t>反思自身价值观</w:t>
      </w:r>
      <w:r>
        <w:rPr>
          <w:sz w:val="32"/>
          <w:szCs w:val="32"/>
        </w:rPr>
        <w:t>&lt;/p&gt;&lt;p&gt;&lt;img src="/static-img/u5obgbfj2Swlrgwl5Q6livf4lIZiZm8mKrS5uuph3J9Lw_fY1gjYyQ2AKAsvMNnoHBqeQQJef0Vigeb0cmd_knRrJcThzgBFK3AALI3PjEXPIt08HIYJ6YNJWduIwB-IFPlPQMNiuPYWxm2sauxDXOUQN3e9oyrYblY3JPiij6I.jpg"&gt;&lt;/p&gt;&lt;p&gt;</w:t>
      </w:r>
      <w:r>
        <w:rPr>
          <w:sz w:val="32"/>
          <w:szCs w:val="32"/>
        </w:rPr>
        <w:t>最后，对待所有这些问题最关键的是，每位按摩师都需自我反省她的价值观和职业道德。她必须理解自己的角色，以及自己应该遵循哪些规则才能维护高标准的人际互动。通过持续学习和专业培训，她可以增进自己的知识水平，从而更好地应对各种复杂情境。</w:t>
      </w:r>
      <w:r>
        <w:rPr>
          <w:sz w:val="32"/>
          <w:szCs w:val="32"/>
        </w:rPr>
        <w:t>&lt;/p&gt;&lt;p&gt;</w:t>
      </w:r>
      <w:r>
        <w:rPr>
          <w:sz w:val="32"/>
          <w:szCs w:val="32"/>
        </w:rPr>
        <w:t>总结</w:t>
      </w:r>
      <w:r>
        <w:rPr>
          <w:sz w:val="32"/>
          <w:szCs w:val="32"/>
        </w:rPr>
        <w:t>&lt;/p&gt;&lt;p&gt;</w:t>
      </w:r>
      <w:r>
        <w:rPr>
          <w:sz w:val="32"/>
          <w:szCs w:val="32"/>
        </w:rPr>
        <w:t>虽然美国家庭女儿选择进入这门传统上由男人主导的事业领域可能会带来一些额外挑战，但如果她们能成功地掌握这一点，他们将能够建立起一个既坚实又受欢迎的事业。此过程涉及不断调整策略以适应新的社会环境，同时始终保持对核心原则（如尊重、诚信和透明）的坚守。</w:t>
      </w:r>
      <w:r>
        <w:rPr>
          <w:sz w:val="32"/>
          <w:szCs w:val="32"/>
        </w:rPr>
        <w:t>&lt;/p&gt;&lt;p&gt;&lt;a href = "/doc/509592-</w:t>
      </w:r>
      <w:r>
        <w:rPr>
          <w:sz w:val="32"/>
          <w:szCs w:val="32"/>
        </w:rPr>
        <w:t>跨越边界的触摸探索美国女人在按摩行业中的伦理禁忌</w:t>
      </w:r>
      <w:r>
        <w:rPr>
          <w:sz w:val="32"/>
          <w:szCs w:val="32"/>
        </w:rPr>
        <w:t>.doc" rel="alternate" download="509592-</w:t>
      </w:r>
      <w:r>
        <w:rPr>
          <w:sz w:val="32"/>
          <w:szCs w:val="32"/>
        </w:rPr>
        <w:t>跨越边界的触摸探索美国女人在按摩行业中的伦理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