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力量的诱惑大神同学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力量的诱惑：大神同学的无尽追求</w:t>
      </w:r>
      <w:r>
        <w:rPr>
          <w:sz w:val="32"/>
          <w:szCs w:val="32"/>
        </w:rPr>
        <w:t>&lt;/p&gt;&lt;p&gt;&lt;img src="/static-img/6AaJy78qbjPF0uyaO-SAsvOsUo1b3HowS0jziLKBalIphZb64RANTxnt_Z9Y-P8M.jpg"&gt;&lt;/p&gt;&lt;p&gt;</w:t>
      </w:r>
      <w:r>
        <w:rPr>
          <w:sz w:val="32"/>
          <w:szCs w:val="32"/>
        </w:rPr>
        <w:t>在这个世界上，有些人总是被一种强烈的吸引力所驱使，他们不顾一切地前行，直至达到心中的那一个目标。这样的例子中，最著名的当属大神同学。</w:t>
      </w:r>
      <w:r>
        <w:rPr>
          <w:sz w:val="32"/>
          <w:szCs w:val="32"/>
        </w:rPr>
        <w:t>&lt;/p&gt;&lt;p&gt;</w:t>
      </w:r>
      <w:r>
        <w:rPr>
          <w:sz w:val="32"/>
          <w:szCs w:val="32"/>
        </w:rPr>
        <w:t>据说，大神同学想要被吃掉，这个愿望听起来荒谬，但却让他变得异常坚定。他相信，只有被某种超自然力量吞噬才能真正实现自己的人生价值。这种信念，让他开始了自己的探索之旅。</w:t>
      </w:r>
      <w:r>
        <w:rPr>
          <w:sz w:val="32"/>
          <w:szCs w:val="32"/>
        </w:rPr>
        <w:t>&lt;/p&gt;&lt;p&gt;&lt;img src="/static-img/d9CBKd60Nxj9pcv6tpk2fPOsUo1b3HowS0jziLKBalLRfQPVzTNNxNyqBrx9D1xGKdzyTSE0msbQfBIEvdPHtluk-CZB8OrCygBvd5__R4Sp4EPMsBRWlxIbZJ-NOlumV5TgubdrKTFe2lesKV7lAYB1yTenHCtrgkBSoPT-t2NxCD5MPpQr3iypxYDnzC0ygZfXJFWzvaGhl1WDX3OCiA.jpg"&gt;&lt;/p&gt;&lt;p&gt;</w:t>
      </w:r>
      <w:r>
        <w:rPr>
          <w:sz w:val="32"/>
          <w:szCs w:val="32"/>
        </w:rPr>
        <w:t>他的第一步，是研究各种传说中的怪兽和妖魔。大神同学阅读了大量关于这些生物的资料，他希望找到能够满足自己愿望的一种方法。他了解到，一些传说中，拥有特殊能力的人可以通过与怪物战斗来提升自己的实力，这对他来说是一条可能通往目的地的大路。</w:t>
      </w:r>
      <w:r>
        <w:rPr>
          <w:sz w:val="32"/>
          <w:szCs w:val="32"/>
        </w:rPr>
        <w:t>&lt;/p&gt;&lt;p&gt;</w:t>
      </w:r>
      <w:r>
        <w:rPr>
          <w:sz w:val="32"/>
          <w:szCs w:val="32"/>
        </w:rPr>
        <w:t>为了提高自身战斗力，大神同学开始训练，他每天都要进行极度残酷的武术训练，以增强自己的体魄，并学习各种战术和策略。这段时间里，他几乎没有休息，每一次战斗都像是为了验证自己是否真的准备好迎接即将到来的命运挑战。</w:t>
      </w:r>
      <w:r>
        <w:rPr>
          <w:sz w:val="32"/>
          <w:szCs w:val="32"/>
        </w:rPr>
        <w:t>&lt;/p&gt;&lt;p&gt;&lt;img src="/static-img/e361RaBoo0mMwICDDAwqafOsUo1b3HowS0jziLKBalLRfQPVzTNNxNyqBrx9D1xGKdzyTSE0msbQfBIEvdPHtluk-CZB8OrCygBvd5__R4Sp4EPMsBRWlxIbZJ-NOlumV5TgubdrKTFe2lesKV7lAYB1yTenHCtrgkBSoPT-t2NxCD5MPpQr3iypxYDnzC0ygZfXJFWzvaGhl1WDX3OCiA.jpg"&gt;&lt;/p&gt;&lt;p&gt;</w:t>
      </w:r>
      <w:r>
        <w:rPr>
          <w:sz w:val="32"/>
          <w:szCs w:val="32"/>
        </w:rPr>
        <w:t>随着时间推移，大神同学逐渐成为了一位非常出色的战士，不仅在学校内外获得了巨大的声誉，而且还吸引了一群忠诚追随者，他们也渴望像大神一样，在冒险中找到自我价值。而这，也为大神提供了更多机会去寻找那个能满足其“被吃掉”愿望的存在。</w:t>
      </w:r>
      <w:r>
        <w:rPr>
          <w:sz w:val="32"/>
          <w:szCs w:val="32"/>
        </w:rPr>
        <w:t>&lt;/p&gt;&lt;p&gt;</w:t>
      </w:r>
      <w:r>
        <w:rPr>
          <w:sz w:val="32"/>
          <w:szCs w:val="32"/>
        </w:rPr>
        <w:t>当然，这并不意味着他的道路是平坦无碍。在不断深入迷雾般未知领域时，他遭遇到了许多危险和挑战。有时候，身边的人因为害怕而离开，有时候连那些曾经支持过他的盟友也因为恐惧而背离。但是，无论如何，大神的心意始终不变，即使面临死亡威胁，他依然坚持己见，不断前行，因为他知道，那个真正能带给他成长的地方就在前方等待着。</w:t>
      </w:r>
      <w:r>
        <w:rPr>
          <w:sz w:val="32"/>
          <w:szCs w:val="32"/>
        </w:rPr>
        <w:t>&lt;/p&gt;&lt;p&gt;&lt;img src="/static-img/XrsJJr8woLutXilUAcUTNfOsUo1b3HowS0jziLKBalLRfQPVzTNNxNyqBrx9D1xGKdzyTSE0msbQfBIEvdPHtluk-CZB8OrCygBvd5__R4Sp4EPMsBRWlxIbZJ-NOlumV5TgubdrKTFe2lesKV7lAYB1yTenHCtrgkBSoPT-t2NxCD5MPpQr3iypxYDnzC0ygZfXJFWzvaGhl1WDX3OCiA.jpg"&gt;&lt;/p&gt;&lt;p&gt;</w:t>
      </w:r>
      <w:r>
        <w:rPr>
          <w:sz w:val="32"/>
          <w:szCs w:val="32"/>
        </w:rPr>
        <w:t>终于，在一次奇异且惊人的冒险后，大神发现了一个隐藏已久、古老而可怖的小村落那里居住着一只传奇中的巨龙。一切似乎都是按照预定的剧本发展。大 神眼前的巨龙正是那个能够实现其梦想、吞噬并改变其命运的大敌。此刻，其它所有的事业都显得微不足道，只剩下这一刻与此巨龙之间的一场最终决斗。</w:t>
      </w:r>
      <w:r>
        <w:rPr>
          <w:sz w:val="32"/>
          <w:szCs w:val="32"/>
        </w:rPr>
        <w:t>&lt;/p&gt;&lt;p&gt;</w:t>
      </w:r>
      <w:r>
        <w:rPr>
          <w:sz w:val="32"/>
          <w:szCs w:val="32"/>
        </w:rPr>
        <w:t>经过一番激烈争斗之后，尽管付出了极大的代价，但最终、大 神成功地完成了自己心底深处一直渴望达成的事情——向那只巨龙投降，被它吞噬，从此进入另一个完全不同的世界。在这个新的世界里，虽然不知道未来会怎样，但是对于已经完成任务的大 神来说，没有什么比这更重要的事情需要考虑或担忧了。这就是大 神故事的一个结局，而关于他的下一步，以及在哪个新宇宙中继续探索生命意义的问题，我们不得而知，只能期待有一天，当我们再次听到关于</w:t>
      </w:r>
      <w:r>
        <w:rPr>
          <w:sz w:val="32"/>
          <w:szCs w:val="32"/>
        </w:rPr>
        <w:t>&amp;#34;</w:t>
      </w:r>
      <w:r>
        <w:rPr>
          <w:sz w:val="32"/>
          <w:szCs w:val="32"/>
        </w:rPr>
        <w:t>大 神</w:t>
      </w:r>
      <w:r>
        <w:rPr>
          <w:sz w:val="32"/>
          <w:szCs w:val="32"/>
        </w:rPr>
        <w:t>&amp;#34;</w:t>
      </w:r>
      <w:r>
        <w:rPr>
          <w:sz w:val="32"/>
          <w:szCs w:val="32"/>
        </w:rPr>
        <w:t>的话题时，我们或许会得到答案。</w:t>
      </w:r>
      <w:r>
        <w:rPr>
          <w:sz w:val="32"/>
          <w:szCs w:val="32"/>
        </w:rPr>
        <w:t>&lt;/p&gt;&lt;p&gt;&lt;img src="/static-img/FL-73SXYwN9cHU1Lx68M9_OsUo1b3HowS0jziLKBalLRfQPVzTNNxNyqBrx9D1xGKdzyTSE0msbQfBIEvdPHtluk-CZB8OrCygBvd5__R4Sp4EPMsBRWlxIbZJ-NOlumV5TgubdrKTFe2lesKV7lAYB1yTenHCtrgkBSoPT-t2NxCD5MPpQr3iypxYDnzC0ygZfXJFWzvaGhl1WDX3OCiA.jpg"&gt;&lt;/p&gt;&lt;p&gt;&lt;a href = "/doc/509580-</w:t>
      </w:r>
      <w:r>
        <w:rPr>
          <w:sz w:val="32"/>
          <w:szCs w:val="32"/>
        </w:rPr>
        <w:t>神秘力量的诱惑大神同学的无尽追求</w:t>
      </w:r>
      <w:r>
        <w:rPr>
          <w:sz w:val="32"/>
          <w:szCs w:val="32"/>
        </w:rPr>
        <w:t>.doc" rel="alternate" download="509580-</w:t>
      </w:r>
      <w:r>
        <w:rPr>
          <w:sz w:val="32"/>
          <w:szCs w:val="32"/>
        </w:rPr>
        <w:t>神秘力量的诱惑大神同学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