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免费阅读无弹窗我来告诉你一个超级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效率和便捷。对于书籍爱好者来说，找到一款能够提供全文免费阅读体验且无需弹窗打扰的应用简直是一大幸事。今天，我就来向你推荐一款这样的神器——乐可阅读。</w:t>
      </w:r>
      <w:r>
        <w:rPr>
          <w:sz w:val="32"/>
          <w:szCs w:val="32"/>
        </w:rPr>
        <w:t>&lt;/p&gt;&lt;p&gt;&lt;img src="/static-img/zRw4aT300MWbYmI_S7yr01g_h3fvcf6uMNPeZ6K5L30pp9dHbFpIlSypA7ZMwOnv.jpg"&gt;&lt;/p&gt;&lt;p&gt;</w:t>
      </w:r>
      <w:r>
        <w:rPr>
          <w:sz w:val="32"/>
          <w:szCs w:val="32"/>
        </w:rPr>
        <w:t>首先，乐可阅读是一款专为读者设计的应用，它提供了大量的电子书资源，你可以在里面找到各种类型的书籍，从经典文学到现代小说，再到科幻、悬疑、历史等各类题材都有其佼佼者。最让人惊喜的是，这些书籍都是全文免费阅读，不需要额外付费，只要下载这款</w:t>
      </w:r>
      <w:r>
        <w:rPr>
          <w:sz w:val="32"/>
          <w:szCs w:val="32"/>
        </w:rPr>
        <w:t>app</w:t>
      </w:r>
      <w:r>
        <w:rPr>
          <w:sz w:val="32"/>
          <w:szCs w:val="32"/>
        </w:rPr>
        <w:t>，就能享受到丰富多彩的数字图书馆。</w:t>
      </w:r>
      <w:r>
        <w:rPr>
          <w:sz w:val="32"/>
          <w:szCs w:val="32"/>
        </w:rPr>
        <w:t>&lt;/p&gt;&lt;p&gt;</w:t>
      </w:r>
      <w:r>
        <w:rPr>
          <w:sz w:val="32"/>
          <w:szCs w:val="32"/>
        </w:rPr>
        <w:t>而且，乐可阅读真正做到了“无弹窗”的承诺。当你沉浸在故事中时，一切干扰都会被屏蔽掉，不会再看到那些烦人的广告或提示，让你的阅读体验更加纯粹和愉悦。此外，该应用还支持夜间模式，让长时间保持屏幕亮度对眼睛不太友好的用户也能安心翻阅。</w:t>
      </w:r>
      <w:r>
        <w:rPr>
          <w:sz w:val="32"/>
          <w:szCs w:val="32"/>
        </w:rPr>
        <w:t>&lt;/p&gt;&lt;p&gt;&lt;img src="/static-img/LqgddoGzb5LUpvnrH-hg1Vg_h3fvcf6uMNPeZ6K5L30iYJKTIdRU2MH_QajDPkLISfeGDDiBinFgjHI8z2aSNW2y2jJY8zh9ef6nDK-QTPtcFFDlKsnEcMV_m0Qp5OHG01UiJj1cXv2AeDSgW45QHUoyfGm_CfTsKx1c-tfqeTgwezi4oSP1aYcaGf88_mJQqecgiypaPncpGr6M_nt6XRQehcmyX_cI8B6niCAMSpU.jpg"&gt;&lt;/p&gt;&lt;p&gt;</w:t>
      </w:r>
      <w:r>
        <w:rPr>
          <w:sz w:val="32"/>
          <w:szCs w:val="32"/>
        </w:rPr>
        <w:t>除了这些优点之外，乐可阅读还具有一键分享功能，可以轻松将感兴趣的小说或文章分享给朋友们；同时，还有个性化设置，如字体大小调整、背景色调选择，让每位用户都能根据自己的习惯来定制最佳阅读环境。</w:t>
      </w:r>
      <w:r>
        <w:rPr>
          <w:sz w:val="32"/>
          <w:szCs w:val="32"/>
        </w:rPr>
        <w:t>&lt;/p&gt;&lt;p&gt;</w:t>
      </w:r>
      <w:r>
        <w:rPr>
          <w:sz w:val="32"/>
          <w:szCs w:val="32"/>
        </w:rPr>
        <w:t>总之，如果你是一个喜欢自由探索世界各地佳作的人，那么乐可全文免费阅读无弹窗就是你的绝佳选择。不论是在通勤途中还是放松下午，都可以随时随地通过这款</w:t>
      </w:r>
      <w:r>
        <w:rPr>
          <w:sz w:val="32"/>
          <w:szCs w:val="32"/>
        </w:rPr>
        <w:t>app</w:t>
      </w:r>
      <w:r>
        <w:rPr>
          <w:sz w:val="32"/>
          <w:szCs w:val="32"/>
        </w:rPr>
        <w:t>畅享知识与情感。所以赶紧下载它吧，你值得拥有这样一个完美的伴侣！</w:t>
      </w:r>
      <w:r>
        <w:rPr>
          <w:sz w:val="32"/>
          <w:szCs w:val="32"/>
        </w:rPr>
        <w:t>&lt;/p&gt;&lt;p&gt;&lt;img src="/static-img/ZPv2Ou0bXmaZpVbwmoqZ5Vg_h3fvcf6uMNPeZ6K5L30iYJKTIdRU2MH_QajDPkLISfeGDDiBinFgjHI8z2aSNW2y2jJY8zh9ef6nDK-QTPtcFFDlKsnEcMV_m0Qp5OHG01UiJj1cXv2AeDSgW45QHUoyfGm_CfTsKx1c-tfqeTgwezi4oSP1aYcaGf88_mJQqecgiypaPncpGr6M_nt6XRQehcmyX_cI8B6niCAMSpU.jpg"&gt;&lt;/p&gt;&lt;p&gt;&lt;a href = "/doc/509482-</w:t>
      </w:r>
      <w:r>
        <w:rPr>
          <w:sz w:val="32"/>
          <w:szCs w:val="32"/>
        </w:rPr>
        <w:t>乐可全文免费阅读无弹窗我来告诉你一个超级棒的秘密</w:t>
      </w:r>
      <w:r>
        <w:rPr>
          <w:sz w:val="32"/>
          <w:szCs w:val="32"/>
        </w:rPr>
        <w:t>.doc" rel="alternate" download="509482-</w:t>
      </w:r>
      <w:r>
        <w:rPr>
          <w:sz w:val="32"/>
          <w:szCs w:val="32"/>
        </w:rPr>
        <w:t>乐可全文免费阅读无弹窗我来告诉你一个超级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