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生希全集揭秘日本现代文学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生希简介</w:t>
      </w:r>
      <w:r>
        <w:rPr>
          <w:sz w:val="32"/>
          <w:szCs w:val="32"/>
        </w:rPr>
        <w:t>&lt;/p&gt;&lt;p&gt;&lt;img src="/static-img/qOfCqVpRt7cUSxsFDEvyocGdMsaYQ8uVzRFJeX1R1Ti7jGKjOIu2wtsXxpA0ozay.jpg"&gt;&lt;/p&gt;&lt;p&gt;</w:t>
      </w:r>
      <w:r>
        <w:rPr>
          <w:sz w:val="32"/>
          <w:szCs w:val="32"/>
        </w:rPr>
        <w:t>麻生希，日本现代作家，以其独特的写作风格和深刻的人物描绘而受到读者的喜爱。她的作品多次入选各种奖项，最著名的是获得了“芥川龙之介奖”，这一荣誉是日本文学界最重要的奖项之一。麻生希全集不仅收录了她所有的小说、诗歌，还包括一些未发表的笔记和随笔，为读者提供了一份完整的艺术遗产。</w:t>
      </w:r>
      <w:r>
        <w:rPr>
          <w:sz w:val="32"/>
          <w:szCs w:val="32"/>
        </w:rPr>
        <w:t>&lt;/p&gt;&lt;p&gt;</w:t>
      </w:r>
      <w:r>
        <w:rPr>
          <w:sz w:val="32"/>
          <w:szCs w:val="32"/>
        </w:rPr>
        <w:t>全集出版背景</w:t>
      </w:r>
      <w:r>
        <w:rPr>
          <w:sz w:val="32"/>
          <w:szCs w:val="32"/>
        </w:rPr>
        <w:t>&lt;/p&gt;&lt;p&gt;&lt;img src="/static-img/PnpvNZeTPaTm_677MtjBvsGdMsaYQ8uVzRFJeX1R1Tiaxh4EjG1k-Vc552XFZJXytY_VOLkJjng78Tm6xuPDfV-beimWes6jomJ8SixwGP2OA_4_y7efwdR2k69hA9W128CUOGHaa48sC2xXBff1uDefqIVE9BSazGMT0PCkPA0.jpg"&gt;&lt;/p&gt;&lt;p&gt;</w:t>
      </w:r>
      <w:r>
        <w:rPr>
          <w:sz w:val="32"/>
          <w:szCs w:val="32"/>
        </w:rPr>
        <w:t>麻生希全集中包含了她从出道到成熟期的大部分作品，涵盖了不同的主题和风格，从轻松幽默的小说到深沉哲理的散文，每一篇都反映了作者对生活、人性的深刻洞察。这种多样性使得这套全集成为研究麻生希作品和理解当代日本文化的一个宝贵资源。</w:t>
      </w:r>
      <w:r>
        <w:rPr>
          <w:sz w:val="32"/>
          <w:szCs w:val="32"/>
        </w:rPr>
        <w:t>&lt;/p&gt;&lt;p&gt;</w:t>
      </w:r>
      <w:r>
        <w:rPr>
          <w:sz w:val="32"/>
          <w:szCs w:val="32"/>
        </w:rPr>
        <w:t>代表作分析</w:t>
      </w:r>
      <w:r>
        <w:rPr>
          <w:sz w:val="32"/>
          <w:szCs w:val="32"/>
        </w:rPr>
        <w:t>&lt;/p&gt;&lt;p&gt;&lt;img src="/static-img/dtTHc3JfzyeFLQenipRyt8GdMsaYQ8uVzRFJeX1R1Tiaxh4EjG1k-Vc552XFZJXytY_VOLkJjng78Tm6xuPDfV-beimWes6jomJ8SixwGP2OA_4_y7efwdR2k69hA9W128CUOGHaa48sC2xXBff1uDefqIVE9BSazGMT0PCkPA0.jpg"&gt;&lt;/p&gt;&lt;p&gt;</w:t>
      </w:r>
      <w:r>
        <w:rPr>
          <w:sz w:val="32"/>
          <w:szCs w:val="32"/>
        </w:rPr>
        <w:t>其中，《孤独的心灵》是一部极富表现力的短篇小说，它通过主人公在城市中的孤独感与社会隔离之间摇摆的情感状态，展现出一种存在主义情怀，让读者体会到了现代都市人的孤单与无助。这部小说以其精炼而强烈的情感表达，被认为是代表麻生希个人世界观的一面镜子。</w:t>
      </w:r>
      <w:r>
        <w:rPr>
          <w:sz w:val="32"/>
          <w:szCs w:val="32"/>
        </w:rPr>
        <w:t>&lt;/p&gt;&lt;p&gt;</w:t>
      </w:r>
      <w:r>
        <w:rPr>
          <w:sz w:val="32"/>
          <w:szCs w:val="32"/>
        </w:rPr>
        <w:t>文学价值</w:t>
      </w:r>
      <w:r>
        <w:rPr>
          <w:sz w:val="32"/>
          <w:szCs w:val="32"/>
        </w:rPr>
        <w:t>&lt;/p&gt;&lt;p&gt;&lt;img src="/static-img/Y9EoU8r0CVeWUs_gCUNm8sGdMsaYQ8uVzRFJeX1R1Tiaxh4EjG1k-Vc552XFZJXytY_VOLkJjng78Tm6xuPDfV-beimWes6jomJ8SixwGP2OA_4_y7efwdR2k69hA9W128CUOGHaa48sC2xXBff1uDefqIVE9BSazGMT0PCkPA0.jpg"&gt;&lt;/p&gt;&lt;p&gt;</w:t>
      </w:r>
      <w:r>
        <w:rPr>
          <w:sz w:val="32"/>
          <w:szCs w:val="32"/>
        </w:rPr>
        <w:t>作为一个时代精神的记录者，麻生希利用她的作品去探讨人际关系、社会结构以及个体身份的问题。她不仅关注于日常生活中琐碎的事物，也善于捕捉那些看似微不足道却蕴含深意的事实，这种细致观察让她的文字充满真挚感和力量。在《失落之城》的故事中，她巧妙地将历史与现实交织在一起，使得读者能够看到过去如何影响着现在，以及我们如何在过去留下的痕迹中寻找自我认同。</w:t>
      </w:r>
      <w:r>
        <w:rPr>
          <w:sz w:val="32"/>
          <w:szCs w:val="32"/>
        </w:rPr>
        <w:t>&lt;/p&gt;&lt;p&gt;</w:t>
      </w:r>
      <w:r>
        <w:rPr>
          <w:sz w:val="32"/>
          <w:szCs w:val="32"/>
        </w:rPr>
        <w:t>对后世影响</w:t>
      </w:r>
      <w:r>
        <w:rPr>
          <w:sz w:val="32"/>
          <w:szCs w:val="32"/>
        </w:rPr>
        <w:t>&lt;/p&gt;&lt;p&gt;&lt;img src="/static-img/57ccTJvg7NPM5hF-PZRxkcGdMsaYQ8uVzRFJeX1R1Tiaxh4EjG1k-Vc552XFZJXytY_VOLkJjng78Tm6xuPDfV-beimWes6jomJ8SixwGP2OA_4_y7efwdR2k69hA9W128CUOGHaa48sC2xXBff1uDefqIVE9BSazGMT0PCkPA0.jpg"&gt;&lt;/p&gt;&lt;p&gt;</w:t>
      </w:r>
      <w:r>
        <w:rPr>
          <w:sz w:val="32"/>
          <w:szCs w:val="32"/>
        </w:rPr>
        <w:t>尽管只活跃于短暂的一段时间，但麻生的文学贡献已经显著地改变了人们对于日常生活所持有的态度。她提醒我们，在快节奏、高压力下，我们仍然需要时常停下来审视自己的内心世界，并且学会倾听周围人的声音。这样的思考方式，不仅限于文学领域，对整个社会也有着积极影响，使人们更加关注心理健康问题并加以解决。</w:t>
      </w:r>
      <w:r>
        <w:rPr>
          <w:sz w:val="32"/>
          <w:szCs w:val="32"/>
        </w:rPr>
        <w:t>&lt;/p&gt;&lt;p&gt;</w:t>
      </w:r>
      <w:r>
        <w:rPr>
          <w:sz w:val="32"/>
          <w:szCs w:val="32"/>
        </w:rPr>
        <w:t>全集收藏价值</w:t>
      </w:r>
      <w:r>
        <w:rPr>
          <w:sz w:val="32"/>
          <w:szCs w:val="32"/>
        </w:rPr>
        <w:t>&lt;/p&gt;&lt;p&gt;</w:t>
      </w:r>
      <w:r>
        <w:rPr>
          <w:sz w:val="32"/>
          <w:szCs w:val="32"/>
        </w:rPr>
        <w:t>作为收藏品，全集中每一篇作品都有其独立价值，同时也构成了一个连贯统一的人文景观。由于这些作品都是原创，有些甚至是在经典出版社首次正式发表，因此对于书籍收藏家来说，它们具有不可替代的地位。此外，由于作者早逝，这些文章更显珍贵，如同能见到的最后一次光影，将来可能会成为未来研究者的珍贵资料来源。</w:t>
      </w:r>
      <w:r>
        <w:rPr>
          <w:sz w:val="32"/>
          <w:szCs w:val="32"/>
        </w:rPr>
        <w:t>&lt;/p&gt;&lt;p&gt;</w:t>
      </w:r>
      <w:r>
        <w:rPr>
          <w:sz w:val="32"/>
          <w:szCs w:val="32"/>
        </w:rPr>
        <w:t>总结起来，麻生希全集中汇聚了一系列关于生命意义、人类关系以及存在本质等问题的小说及散文，是了解当代日本文化和现代文学发展史非常重要的手册。不论你是一个对亚洲文化有浓厚兴趣的人，一位热衷于阅读或是一名专业研究人员，只要涉足这个世界，你都会发现这里隐藏着许多值得探索的地方。而这套完整的艺术遗产，就是通往那个世界的大门钥匙之一。</w:t>
      </w:r>
      <w:r>
        <w:rPr>
          <w:sz w:val="32"/>
          <w:szCs w:val="32"/>
        </w:rPr>
        <w:t>&lt;/p&gt;&lt;p&gt;&lt;a href = "/doc/509448-</w:t>
      </w:r>
      <w:r>
        <w:rPr>
          <w:sz w:val="32"/>
          <w:szCs w:val="32"/>
        </w:rPr>
        <w:t>探索麻生希全集揭秘日本现代文学的新星</w:t>
      </w:r>
      <w:r>
        <w:rPr>
          <w:sz w:val="32"/>
          <w:szCs w:val="32"/>
        </w:rPr>
        <w:t>.doc" rel="alternate" download="509448-</w:t>
      </w:r>
      <w:r>
        <w:rPr>
          <w:sz w:val="32"/>
          <w:szCs w:val="32"/>
        </w:rPr>
        <w:t>探索麻生希全集揭秘日本现代文学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