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我色倾诉情感中的颜料调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我色：倾诉情感中的颜料调配</w:t>
      </w:r>
      <w:r>
        <w:rPr>
          <w:sz w:val="32"/>
          <w:szCs w:val="32"/>
        </w:rPr>
        <w:t>&lt;/p&gt;&lt;p&gt;&lt;img src="/static-img/2uy7GBWEJpMcjjEBRri--_xtlNczLJ33yQYm_OAqELuj7AczhauGiyB4lHHGMacG.jpg"&gt;&lt;/p&gt;&lt;p&gt;</w:t>
      </w:r>
      <w:r>
        <w:rPr>
          <w:sz w:val="32"/>
          <w:szCs w:val="32"/>
        </w:rPr>
        <w:t>在人际交往中，色彩不仅是视觉的享受，更是情感的沟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我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特殊的语言，是心灵之间最深层次的情感交流。当我们用眼神、肤色的变化来表达自己的感情时，就像是在调配一种独特的情绪染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朋友小华一起去画展。小华对艺术有着浓厚的兴趣，而我则是个平凡的市民。我看了一会儿画作，突然感觉到一股莫名其妙的情绪涌上心头。这时候，小华注意到了我的脸色变了，他走过来轻轻地问：“发生什么了？”我没有说话，只是点了点头，让他自己看。我那时的心情就像画作上的某个颜色，那种难以言喻的复杂。</w:t>
      </w:r>
      <w:r>
        <w:rPr>
          <w:sz w:val="32"/>
          <w:szCs w:val="32"/>
        </w:rPr>
        <w:t>&lt;/p&gt;&lt;p&gt;&lt;img src="/static-img/xahulDqoeTRgkm5dS7QC1vxtlNczLJ33yQYm_OAqELtJtpKg3E2Ham-l9JEfJfldS-MKRMjNiSSU8dOZga1mtDA5YQkljAx7X_U1yILG4PYHLRpOn7PkGumJRXcAIrZMUfbjIcGFcc5nVzVAKrrAdS6UlNe3JDnti54Mcu7ocrlZgAMIxRwgPqBP_JJEnOKL.jpg"&gt;&lt;/p&gt;&lt;p&gt;</w:t>
      </w:r>
      <w:r>
        <w:rPr>
          <w:sz w:val="32"/>
          <w:szCs w:val="32"/>
        </w:rPr>
        <w:t>小华观察了一会儿后，说：“你的脸红得像是刚被夕阳照亮的一片橙色的沙滩。”他的话让我感到惊讶，但同时也理解。他用这种方式把我的内心世界描绘出来，这就是“你我色”的魅力所在。在这个过程中，我们不需要多余的话语，因为每个人都能从对方脸上的颜色中读懂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比如说，在恋爱初期，男女双方总会尝试通过身体语言和表情来吸引对方。一位年轻女子，她喜欢的一个男人总是在她面前微笑。她发现，每当她穿上那种让自己感觉特别漂亮衣服的时候，那个男人就会特别注意她。她的脸颊逐渐变得更红，因为这让她知道，她已经开始影响到那个人的生活。但这份红晕，也许对于旁人来说只是普通的一丝笑容，但对于两人而言，却成为了他们关系中的重要线索。</w:t>
      </w:r>
      <w:r>
        <w:rPr>
          <w:sz w:val="32"/>
          <w:szCs w:val="32"/>
        </w:rPr>
        <w:t>&lt;/p&gt;&lt;p&gt;&lt;img src="/static-img/7_RXmxHHvwCzQQXK3qNzJfxtlNczLJ33yQYm_OAqELtJtpKg3E2Ham-l9JEfJfldS-MKRMjNiSSU8dOZga1mtDA5YQkljAx7X_U1yILG4PYHLRpOn7PkGumJRXcAIrZMUfbjIcGFcc5nVzVAKrrAdS6UlNe3JDnti54Mcu7ocrlZgAMIxRwgPqBP_JJEnOKL.jpg"&gt;&lt;/p&gt;&lt;p&gt;</w:t>
      </w:r>
      <w:r>
        <w:rPr>
          <w:sz w:val="32"/>
          <w:szCs w:val="32"/>
        </w:rPr>
        <w:t>这样的故事无处不是，你只需留意周围的人们，他们眼里的光芒、耳边的声音，以及他们身上的每一丝动静，都可能是一个“你我色”的精彩章节。在这个世界里，没有人能够完全独立地存在，每个人都是彼此间情感连接网的一部分。而这些连接，不正是通过最微妙不过的情绪变化实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我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不仅要理解它作为一种非语言沟通手段，还要学会如何利用它去丰富我们的生活，从而更加深刻地体验生命中的美好瞬间。</w:t>
      </w:r>
      <w:r>
        <w:rPr>
          <w:sz w:val="32"/>
          <w:szCs w:val="32"/>
        </w:rPr>
        <w:t>&lt;/p&gt;&lt;p&gt;&lt;img src="/static-img/ozEdPUkX_mN5CsZUl-ucfPxtlNczLJ33yQYm_OAqELtJtpKg3E2Ham-l9JEfJfldS-MKRMjNiSSU8dOZga1mtDA5YQkljAx7X_U1yILG4PYHLRpOn7PkGumJRXcAIrZMUfbjIcGFcc5nVzVAKrrAdS6UlNe3JDnti54Mcu7ocrlZgAMIxRwgPqBP_JJEnOKL.jpg"&gt;&lt;/p&gt;&lt;p&gt;&lt;a href = "/doc/509366-</w:t>
      </w:r>
      <w:r>
        <w:rPr>
          <w:sz w:val="32"/>
          <w:szCs w:val="32"/>
        </w:rPr>
        <w:t>色彩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我色倾诉情感中的颜料调配</w:t>
      </w:r>
      <w:r>
        <w:rPr>
          <w:sz w:val="32"/>
          <w:szCs w:val="32"/>
        </w:rPr>
        <w:t>.doc" rel="alternate" download="509366-</w:t>
      </w:r>
      <w:r>
        <w:rPr>
          <w:sz w:val="32"/>
          <w:szCs w:val="32"/>
        </w:rPr>
        <w:t>色彩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我色倾诉情感中的颜料调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