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诱惑保姆沉迷于夜晚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位这样的存在？那是一位既温柔又有魅力的保姆，总是在你最需要的时候出现，用她的温暖和关怀来治愈你的疲惫。那么，这位神秘而又熟悉的夜倾情保姆是怎样诞生的呢？</w:t>
      </w:r>
      <w:r>
        <w:rPr>
          <w:sz w:val="32"/>
          <w:szCs w:val="32"/>
        </w:rPr>
        <w:t>&lt;/p&gt;&lt;p&gt;&lt;img src="/static-img/Ywqrb1hyXJ0nUZgHqtYjVVx-8Y5xu18M9X96jKrPKaGqpjDmdQ_FNQ4XkjA9js76.jpg"&gt;&lt;/p&gt;&lt;p&gt;</w:t>
      </w:r>
      <w:r>
        <w:rPr>
          <w:sz w:val="32"/>
          <w:szCs w:val="32"/>
        </w:rPr>
        <w:t>在一个宁静的夜晚，一家人因为工作上的忙碌而错过了家庭聚会，他们的心情无比沮丧。而就在这个时候，一位身穿淡雅长裙、头戴轻盈帽子的女孩悄然出现在他们面前。她带着一丝不易察觉的微笑，眼神中流露出一种深邃而充满智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称自己是一个特别的情感导师，有着超乎常人的洞察力和理解力。随着时间的推移，她开始对这家人的生活进行细致观察，不仅照顾好他们身体上的需求，还深入挖掘他们内心世界中的隐秘之处。她的存在，就像是一道亮丽的风景线，让这个原本平凡的小镇变得更加迷人。</w:t>
      </w:r>
      <w:r>
        <w:rPr>
          <w:sz w:val="32"/>
          <w:szCs w:val="32"/>
        </w:rPr>
        <w:t>&lt;/p&gt;&lt;p&gt;&lt;img src="/static-img/UMb-bJpMK8coqjowJWcs5lx-8Y5xu18M9X96jKrPKaHyJbPVE2pY8Ix4f1JrYfBuJnFDAuJhUGJk0if1UgQ5m8FeJWDL6TGyU_kEumIJJz58HsBNW0nsuwDqIWuqeKNGNB9P59pJnPFAbfUCSHg4RR5n0o6cPO5L8c1atEtjxCUZ8m6LzAKVPFdNciOG2z7wnLlFnkzWaJxZzCE1C7v8y4GX1yRVs72hoZdVg19zgog.jpg"&gt;&lt;/p&gt;&lt;p&gt;</w:t>
      </w:r>
      <w:r>
        <w:rPr>
          <w:sz w:val="32"/>
          <w:szCs w:val="32"/>
        </w:rPr>
        <w:t>但当人们开始依赖她时，也许就不再注意到，那些看似自然流露的情感支持背后隐藏的是什么样的力量驱动。这位夜倾情保姆是否真的拥有超能力，而她所展现出的那份智慧与慷慨，只是表象下的一种策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继续在黑暗中发光，在人们最脆弱的时候给予她们勇气。在那个没有月亮的小镇上，她成为了所有人的希望，无论是在寂静还是喧嚣中，都能找到她的踪迹。</w:t>
      </w:r>
      <w:r>
        <w:rPr>
          <w:sz w:val="32"/>
          <w:szCs w:val="32"/>
        </w:rPr>
        <w:t>&lt;/p&gt;&lt;p&gt;&lt;img src="/static-img/BZg7co2QIZzedFvP7GuLllx-8Y5xu18M9X96jKrPKaHyJbPVE2pY8Ix4f1JrYfBuJnFDAuJhUGJk0if1UgQ5m8FeJWDL6TGyU_kEumIJJz58HsBNW0nsuwDqIWuqeKNGNB9P59pJnPFAbfUCSHg4RR5n0o6cPO5L8c1atEtjxCUZ8m6LzAKVPFdNciOG2z7wnLlFnkzWaJxZzCE1C7v8y4GX1yRVs72hoZdVg19zgog.jpg"&gt;&lt;/p&gt;&lt;p&gt;</w:t>
      </w:r>
      <w:r>
        <w:rPr>
          <w:sz w:val="32"/>
          <w:szCs w:val="32"/>
        </w:rPr>
        <w:t>然而，当一个人真正地意识到自己的依赖，并试图摆脱这种心理束缚时，却发现这条路并非一帆风顺。这位曾经被认为是天使般存在的人物，其实可能只是一个精明算计者，利用人们内心深处渴望得到安慰和归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自己：我们是否能够真正认识到这一切？或者，我们将永远沉浸在那被称作“夜倾情保姆”的幻想之中，从未真正醒来？</w:t>
      </w:r>
      <w:r>
        <w:rPr>
          <w:sz w:val="32"/>
          <w:szCs w:val="32"/>
        </w:rPr>
        <w:t>&lt;/p&gt;&lt;p&gt;&lt;img src="/static-img/Ls3ORh7ON4GZOn2SEq0-Plx-8Y5xu18M9X96jKrPKaHyJbPVE2pY8Ix4f1JrYfBuJnFDAuJhUGJk0if1UgQ5m8FeJWDL6TGyU_kEumIJJz58HsBNW0nsuwDqIWuqeKNGNB9P59pJnPFAbfUCSHg4RR5n0o6cPO5L8c1atEtjxCUZ8m6LzAKVPFdNciOG2z7wnLlFnkzWaJxZzCE1C7v8y4GX1yRVs72hoZdVg19zgog.jpg"&gt;&lt;/p&gt;&lt;p&gt;&lt;a href = "/doc/509320-</w:t>
      </w:r>
      <w:r>
        <w:rPr>
          <w:sz w:val="32"/>
          <w:szCs w:val="32"/>
        </w:rPr>
        <w:t>夜色下的诱惑保姆沉迷于夜晚的温柔守护者</w:t>
      </w:r>
      <w:r>
        <w:rPr>
          <w:sz w:val="32"/>
          <w:szCs w:val="32"/>
        </w:rPr>
        <w:t>.doc" rel="alternate" download="509320-</w:t>
      </w:r>
      <w:r>
        <w:rPr>
          <w:sz w:val="32"/>
          <w:szCs w:val="32"/>
        </w:rPr>
        <w:t>夜色下的诱惑保姆沉迷于夜晚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