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坐在校霸鸡叭上写作业我是校霸你可别小看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霸，你可别小看我！虽然我总是以在学校里大放厥词、无所畏惧而闻名，但今天却有一段不为人知的时光。我坐在我的鸡叭上，旁边坐着一个学霸。</w:t>
      </w:r>
      <w:r>
        <w:rPr>
          <w:sz w:val="32"/>
          <w:szCs w:val="32"/>
        </w:rPr>
        <w:t>&lt;/p&gt;&lt;p&gt;&lt;img src="/static-img/hUV3xGcZcm0NrYzcy26VW8e_a-re-N6Vl6k_6kl41Xszq3aDKVR-ZoHo2FsPE_0S.jpg"&gt;&lt;/p&gt;&lt;p&gt;</w:t>
      </w:r>
      <w:r>
        <w:rPr>
          <w:sz w:val="32"/>
          <w:szCs w:val="32"/>
        </w:rPr>
        <w:t>他每天都沉浸在书本中，不仅成绩优异，而且对知识的渴望似乎比吃饭还要迫切。他的眼神总是深邃且充满了思考，他仿佛能够洞悉一切未来的秘密。而我，校园里的风云人物，却被这种平静和专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太多交流，只是在偶尔需要的时候交换一两句关于作业或者考试的话题。他的写作技巧让我印象深刻，每次他写完作业后，都能把纸张整理得干干净净，就像是他用文字魔法治愈了一切烦恼。</w:t>
      </w:r>
      <w:r>
        <w:rPr>
          <w:sz w:val="32"/>
          <w:szCs w:val="32"/>
        </w:rPr>
        <w:t>&lt;/p&gt;&lt;p&gt;&lt;img src="/static-img/sPn1EvGoaMUP8odeLLPrtMe_a-re-N6Vl6k_6kl41XuQemc6QfEQrqPO-C9wcJcIqaa9btkDUI9GfUK0WlOsjj1ii3aJK4uXsKyD_UC9DZmsVMLULYCl1Qva9FdTEUQnd2Z3fg0Hrjm77MF-lDVQY649cyNtVkpMlfwgigPDQJaV3UFx_Wn8alV-1qVHdG66co-qdxVBzLTZ9XiQc8O0mpThiVH3Zi0Fp6W5H5OTToA.jpg"&gt;&lt;/p&gt;&lt;p&gt;</w:t>
      </w:r>
      <w:r>
        <w:rPr>
          <w:sz w:val="32"/>
          <w:szCs w:val="32"/>
        </w:rPr>
        <w:t>今天，我决定尝试模仿一下。他坐在我的鸡叭上，用笔尖轻抚着那张白纸，眉头紧锁地凝视着前方。我拿起同样的笔和纸，看着学霸点点头，这是我向他表示尊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当晚霞开始染红天空时，我们各自收拾好东西准备离开。虽然我们来自不同的世界，但那一刻，我们都是追求知识的旅者。在这短暂的共处中，我发现，即使最强大的校霸，也可能会因为学习而变得谦卑；即使最聪明的学霸，也可能会因为生活而变得坚韧。</w:t>
      </w:r>
      <w:r>
        <w:rPr>
          <w:sz w:val="32"/>
          <w:szCs w:val="32"/>
        </w:rPr>
        <w:t>&lt;/p&gt;&lt;p&gt;&lt;img src="/static-img/fFIEnbAVw2iiQJ94fcVixMe_a-re-N6Vl6k_6kl41XuQemc6QfEQrqPO-C9wcJcIqaa9btkDUI9GfUK0WlOsjj1ii3aJK4uXsKyD_UC9DZmsVMLULYCl1Qva9FdTEUQnd2Z3fg0Hrjm77MF-lDVQY649cyNtVkpMlfwgigPDQJaV3UFx_Wn8alV-1qVHdG66co-qdxVBzLTZ9XiQc8O0mpThiVH3Zi0Fp6W5H5OTToA.jpg"&gt;&lt;/p&gt;&lt;p&gt;</w:t>
      </w:r>
      <w:r>
        <w:rPr>
          <w:sz w:val="32"/>
          <w:szCs w:val="32"/>
        </w:rPr>
        <w:t>从此以后，我对待学习有了新的态度，而那个学霸，则成为了我心中的榜样——一个永远不会停止探索的人。他坐在我的鸡叭上写作业，那是一段让人难忘、意义非凡的记忆，它教会了我，在这个世界上，无论你是谁，都可以通过不断努力成为更好的自己。</w:t>
      </w:r>
      <w:r>
        <w:rPr>
          <w:sz w:val="32"/>
          <w:szCs w:val="32"/>
        </w:rPr>
        <w:t>&lt;/p&gt;&lt;p&gt;&lt;a href = "/doc/509273-</w:t>
      </w:r>
      <w:r>
        <w:rPr>
          <w:sz w:val="32"/>
          <w:szCs w:val="32"/>
        </w:rPr>
        <w:t>学霸坐在校霸鸡叭上写作业我是校霸你可别小看我</w:t>
      </w:r>
      <w:r>
        <w:rPr>
          <w:sz w:val="32"/>
          <w:szCs w:val="32"/>
        </w:rPr>
        <w:t>.doc" rel="alternate" download="509273-</w:t>
      </w:r>
      <w:r>
        <w:rPr>
          <w:sz w:val="32"/>
          <w:szCs w:val="32"/>
        </w:rPr>
        <w:t>学霸坐在校霸鸡叭上写作业我是校霸你可别小看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