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一往无前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生活节奏的加快，人们对宠物的需求也越来越高。宠物不仅仅是家中的玩伴，更是人类情感生活的一部分。尤其是在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对一互动）模式下的宠物服务，这种模式下，专业的人员会与每个家庭提供定制化的互动体验，让主人和宠物之间建立起更加紧密的情感联系。</w:t>
      </w:r>
      <w:r>
        <w:rPr>
          <w:sz w:val="32"/>
          <w:szCs w:val="32"/>
        </w:rPr>
        <w:t>&lt;/p&gt;&lt;p&gt;&lt;img src="/static-img/GliZC4z8JO_URbHF1hHo7cAgvBWXvaemqws6-m19uQP4YPuV0TJlKakJmj2MgXYG.jpg"&gt;&lt;/p&gt;&lt;p&gt;</w:t>
      </w:r>
      <w:r>
        <w:rPr>
          <w:sz w:val="32"/>
          <w:szCs w:val="32"/>
        </w:rPr>
        <w:t>专注于主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服务中，最重要的是理解并满足每位客户独特的心理需求和行为习惯。通过持续观察、沟通和反馈，不断调整互动策略，以确保每一次互动都能达到最佳效果。这不仅能够提高客户满意度，也有助于增强主人的责任感，让他们更好地照顾自己的宠物。</w:t>
      </w:r>
      <w:r>
        <w:rPr>
          <w:sz w:val="32"/>
          <w:szCs w:val="32"/>
        </w:rPr>
        <w:t>&lt;/p&gt;&lt;p&gt;&lt;img src="/static-img/6mpiesh4gW5gtkkNw89KkMAgvBWXvaemqws6-m19uQO5HSP9ALqjEGIx3LJO52CaRbu6RUTe9tVhFceMLh5LKIDrhDPBu-OUEbwUKzqtGoi_cUdtCKSS-hkCGd9mym1KXX5aktyOB3ABTxW6nH71X4TG5BclVdE1N0ptv0Iux2MMuqdbwflii4iVOtU27uy7.jpg"&gt;&lt;/p&gt;&lt;p&gt;</w:t>
      </w:r>
      <w:r>
        <w:rPr>
          <w:sz w:val="32"/>
          <w:szCs w:val="32"/>
        </w:rPr>
        <w:t>提升动物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主人的需求，优质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服务同样关注到动物本身的福祉。在这种环境下，专业人员会尽量减少动物受到压力的情况，同时提供必要的心理支持，使得猫咪或狗狗能够享受最舒适愉悦的生活体验。这对于改善它们的情绪状态至关重要，有助于构建健康而积极的情感关系。</w:t>
      </w:r>
      <w:r>
        <w:rPr>
          <w:sz w:val="32"/>
          <w:szCs w:val="32"/>
        </w:rPr>
        <w:t>&lt;/p&gt;&lt;p&gt;&lt;img src="/static-img/Q0iMktcMgv1AzypftAyV4MAgvBWXvaemqws6-m19uQO5HSP9ALqjEGIx3LJO52CaRbu6RUTe9tVhFceMLh5LKIDrhDPBu-OUEbwUKzqtGoi_cUdtCKSS-hkCGd9mym1KXX5aktyOB3ABTxW6nH71X4TG5BclVdE1N0ptv0Iux2MMuqdbwflii4iVOtU27uy7.jpg"&gt;&lt;/p&gt;&lt;p&gt;</w:t>
      </w:r>
      <w:r>
        <w:rPr>
          <w:sz w:val="32"/>
          <w:szCs w:val="32"/>
        </w:rPr>
        <w:t>培养忠诚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一些研究表明，在正确引导的情况下，人与动物之间可以建立出乎意料强烈的情感纽带。通过持续且细致地陪伴，与主人共同成长，这种信任关系不仅让主人感到安心，还能使得宠物变得更加依赖并忠诚于其主人，从而形成一种相互依存且充满温暖的情谊。</w:t>
      </w:r>
      <w:r>
        <w:rPr>
          <w:sz w:val="32"/>
          <w:szCs w:val="32"/>
        </w:rPr>
        <w:t>&lt;/p&gt;&lt;p&gt;&lt;img src="/static-img/AdLlED7uZVsQRuloXw4NCcAgvBWXvaemqws6-m19uQO5HSP9ALqjEGIx3LJO52CaRbu6RUTe9tVhFceMLh5LKIDrhDPBu-OUEbwUKzqtGoi_cUdtCKSS-hkCGd9mym1KXX5aktyOB3ABTxW6nH71X4TG5BclVdE1N0ptv0Iux2MMuqdbwflii4iVOtU27uy7.jpg"&gt;&lt;/p&gt;&lt;p&gt;</w:t>
      </w:r>
      <w:r>
        <w:rPr>
          <w:sz w:val="32"/>
          <w:szCs w:val="32"/>
        </w:rPr>
        <w:t>促进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待不同类型的人群进行有效沟通也是关键的一环。而对于那些初次拥有宠物的小朋友来说，或许还需要帮助他们学会如何与不同的生命体交流，以及如何以尊重之心去看待其他生物，这将为孩子们培养出良好的社交能力，并增进他们对自然界其他成员共存意识。</w:t>
      </w:r>
      <w:r>
        <w:rPr>
          <w:sz w:val="32"/>
          <w:szCs w:val="32"/>
        </w:rPr>
        <w:t>&lt;/p&gt;&lt;p&gt;&lt;img src="/static-img/uUBpQfO84PzJFDbDCwahesAgvBWXvaemqws6-m19uQO5HSP9ALqjEGIx3LJO52CaRbu6RUTe9tVhFceMLh5LKIDrhDPBu-OUEbwUKzqtGoi_cUdtCKSS-hkCGd9mym1KXX5aktyOB3ABTxW6nH71X4TG5BclVdE1N0ptv0Iux2MMuqdbwflii4iVOtU27uy7.jpg"&gt;&lt;/p&gt;&lt;p&gt;</w:t>
      </w:r>
      <w:r>
        <w:rPr>
          <w:sz w:val="32"/>
          <w:szCs w:val="32"/>
        </w:rPr>
        <w:t>展现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为这些精细操作背后的知识储备打下坚实基础。一名合格的宠爱者应当具备扎实的事业性培训，并不断更新自己的专业技能，以便应对各种可能出现的问题。此外，他们还需要保持开放态度，以便从任何一个角度学习新知识，无论是来自科学研究还是实际经验上都是一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追求完美人际关系时，我们不能忽视了我们的四脚好友——我们的家园中的小伙伴们。在实现这场梦想之前，我们必须首先了解对方，然后才有机会去分享彼此内心深处最真挚的情感。这正是我们今天想要探讨的问题，是关于那份难以言说的牵挂，是关于那份天然纯粹而又令人欣慰的事情，那就是“人与非人类之间真正意义上的‘共生’”——它是什么？我们怎样才能更好地实现它？</w:t>
      </w:r>
      <w:r>
        <w:rPr>
          <w:sz w:val="32"/>
          <w:szCs w:val="32"/>
        </w:rPr>
        <w:t>&lt;/p&gt;&lt;p&gt;&lt;a href = "/doc/509235-</w:t>
      </w:r>
      <w:r>
        <w:rPr>
          <w:sz w:val="32"/>
          <w:szCs w:val="32"/>
        </w:rPr>
        <w:t>宠爱一往无前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深度探索</w:t>
      </w:r>
      <w:r>
        <w:rPr>
          <w:sz w:val="32"/>
          <w:szCs w:val="32"/>
        </w:rPr>
        <w:t>.doc" rel="alternate" download="509235-</w:t>
      </w:r>
      <w:r>
        <w:rPr>
          <w:sz w:val="32"/>
          <w:szCs w:val="32"/>
        </w:rPr>
        <w:t>宠爱一往无前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